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 ГУСЬ-ХРУСТ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25                                                                                               № 19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народных депутатов «Об утверждении отчета об исполнении бюджета муниципального образования Григорьевское (сельское поселение) за 2024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главой муниципального образования Григорьевское (сельское поселение) проект решения «Об утверждении отчета об исполнении бюджета муниципального образования Григорьевское (сельское поселение) за 2024 год», в соответствии с Уставом муниципального образования Григорьевское (сельское поселение) Гусь-Хрустального района и Положением о публичных слушаниях, Совет народных депутатов муниципального образования Григорьевское (сельское поселение) Гусь-Хруст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значить публичные слушания проекта решения Совета народных депутатов муниципального образования Григорьевское (сельское поселение) Гусь-Хрустального района «Об утверждении отчета об исполнении бюджета муниципального образования Григорьевское (сельское поселение) за 2024 год» 18 июня 2025 года в 13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Местом проведения публичных слушаний определить здание администрации муниципального образования Григорьевское (сельское поселение) с. Григорьево, ул. Заречная, д.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ложения и замечания по проекту решения «</w:t>
      </w:r>
      <w:r>
        <w:rPr>
          <w:iCs/>
          <w:color w:val="000000"/>
          <w:kern w:val="2"/>
          <w:sz w:val="28"/>
          <w:szCs w:val="28"/>
        </w:rPr>
        <w:t>Об утверждении отчета об исполнении бюджета муниципального образования Григорьевское (сельское поселение) за 2024 год»,</w:t>
      </w:r>
      <w:r>
        <w:rPr>
          <w:sz w:val="28"/>
          <w:szCs w:val="28"/>
        </w:rPr>
        <w:t xml:space="preserve"> направлять в администрацию муниципального образования Григорьевское (сельское поселение), кабинет № 1, телефон 8(49241) 51-512 до 10-00 часов 18.06.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администрации муниципального образования Григорьевское (сельское посе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М.А. Чак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6:00Z</dcterms:created>
  <dc:creator>1</dc:creator>
  <dc:description/>
  <cp:keywords/>
  <dc:language>en-US</dc:language>
  <cp:lastModifiedBy>User</cp:lastModifiedBy>
  <cp:lastPrinted>2010-06-23T16:08:00Z</cp:lastPrinted>
  <dcterms:modified xsi:type="dcterms:W3CDTF">2025-05-20T05:57:00Z</dcterms:modified>
  <cp:revision>35</cp:revision>
  <dc:subject/>
  <dc:title/>
</cp:coreProperties>
</file>