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 (СЕЛЬ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) ГУСЬ-ХРУСТАЛЬНОГО РАЙОНА </w:t>
        <w:br/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5</w:t>
        <w:tab/>
        <w:tab/>
        <w:tab/>
        <w:tab/>
        <w:tab/>
        <w:tab/>
        <w:tab/>
        <w:tab/>
        <w:t xml:space="preserve">                      № 193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30.03.2012 № 20 (ред. от 07.10.2024)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удовым  кодексом Российской Федерации, на основании постановления администрации муниципального образования Григорьевское (сельское поселение) от 14.03.2025 № 07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вет народных депутатов муниципального образования Григорьевское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народных депутатов муниципального образования от 30.03.2012 № 20 (ред. от 07.10.2024)             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одпункты 2.1.4., 2.1.5.пункт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Размер базового должностного оклада, базовой ставки заработной платы составляет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550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1022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первого уровня» - 393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второго уровня» - 4463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</w:t>
      </w:r>
      <w:r>
        <w:rPr/>
        <w:t>.1.5. Таблица соотношений должностей работников отдела к должностям профессиональных квалификационных групп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 5507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 10222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 4463 рубля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рабочий по обслуживанию зданий, кочега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 4270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моби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.03.2025, подлежит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М.А. Чакрова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0:00Z</dcterms:created>
  <dc:creator>Сухинина</dc:creator>
  <dc:description/>
  <cp:keywords/>
  <dc:language>en-US</dc:language>
  <cp:lastModifiedBy>User</cp:lastModifiedBy>
  <cp:lastPrinted>2012-01-11T15:42:00Z</cp:lastPrinted>
  <dcterms:modified xsi:type="dcterms:W3CDTF">2025-04-10T07:31:00Z</dcterms:modified>
  <cp:revision>5</cp:revision>
  <dc:subject/>
  <dc:title>Российская Федерация</dc:title>
</cp:coreProperties>
</file>