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РИГОРЬ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ЕЛЬСКОЕ ПОСЕЛЕНИЕ) ГУСЬ-ХРУСТ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pacing w:val="50"/>
          <w:sz w:val="32"/>
          <w:szCs w:val="32"/>
        </w:rPr>
        <w:t>РЕШЕНИЕ</w:t>
      </w:r>
      <w:r>
        <w:rPr>
          <w:sz w:val="32"/>
          <w:u w:val="single"/>
        </w:rPr>
        <w:t xml:space="preserve"> </w:t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2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№ </w:t>
            </w:r>
            <w:r>
              <w:rPr>
                <w:b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муниципального образования Григорьевское (сельское поселение) от 25.11.2009 №15 «Об утверждении Положения о проведении аттестации муниципальных служащих в муниципальном образовании Григорьевское (сельское поселение) Гусь-Хрустального района»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Федерального закона от 02.03.2007 №25-ФЗ «О муниципальной службе в Российской Федерации», руководствуясь Законом Владимирской области от 06.12.2007 №155-ОЗ «О типовом положении о проведении аттестации муниципальных служащих во Владимирской области» Совет народных депутатов муниципального образования Григорьевское (сельское поселение) Гусь-Хрустального района </w:t>
      </w:r>
    </w:p>
    <w:p>
      <w:pPr>
        <w:pStyle w:val="Normal"/>
        <w:shd w:fill="FFFFFF" w:val="clear"/>
        <w:autoSpaceDE w:val="false"/>
        <w:spacing w:before="60" w:after="60"/>
        <w:ind w:firstLine="709"/>
        <w:jc w:val="center"/>
        <w:rPr>
          <w:sz w:val="28"/>
          <w:szCs w:val="28"/>
        </w:rPr>
      </w:pPr>
      <w:r>
        <w:rPr>
          <w:b/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7"/>
        <w:ind w:firstLine="709"/>
        <w:jc w:val="both"/>
        <w:rPr>
          <w:color w:val="000000"/>
          <w:kern w:val="2"/>
          <w:sz w:val="28"/>
          <w:szCs w:val="28"/>
          <w:lang w:bidi="zxx"/>
        </w:rPr>
      </w:pPr>
      <w:r>
        <w:rPr>
          <w:sz w:val="28"/>
          <w:szCs w:val="28"/>
        </w:rPr>
        <w:t>1.Внести в решение Совета народных депутатов муниципального образования Григорьевское (сельское поселение) от 25.11.2009 № 15 «Об утверждении Положения о проведении аттестации муниципальных служащих в муниципальном образовании Григорьевское (сельское поселение) Гусь-Хрустального района.»</w:t>
      </w:r>
      <w:r>
        <w:rPr>
          <w:color w:val="000000"/>
          <w:kern w:val="2"/>
          <w:sz w:val="28"/>
          <w:szCs w:val="28"/>
          <w:lang w:bidi="zxx"/>
        </w:rPr>
        <w:t xml:space="preserve"> следующие изменения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60" w:after="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.В пункте 21 Положения слова «</w:t>
      </w:r>
      <w:r>
        <w:rPr>
          <w:sz w:val="28"/>
          <w:szCs w:val="28"/>
        </w:rPr>
        <w:t>на повышение квалификации» заменить словами «для получения дополнительного профессионального образования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ешения возложить на комиссию по местному самоуправлению, законности и правопорядку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после его официального опубликования и подлежит размещению на официальном сайте администрации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МО Григорьевское</w:t>
        <w:tab/>
        <w:tab/>
        <w:tab/>
        <w:t xml:space="preserve">                          М.А. Чак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left="6480" w:right="-2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6"/>
      <w:lang w:val="ru-RU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20:06:00Z</dcterms:created>
  <dc:creator>1</dc:creator>
  <dc:description/>
  <cp:keywords/>
  <dc:language>en-US</dc:language>
  <cp:lastModifiedBy>User</cp:lastModifiedBy>
  <cp:lastPrinted>2025-02-26T11:06:00Z</cp:lastPrinted>
  <dcterms:modified xsi:type="dcterms:W3CDTF">2025-04-16T08:20:00Z</dcterms:modified>
  <cp:revision>14</cp:revision>
  <dc:subject/>
  <dc:title/>
</cp:coreProperties>
</file>