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26"/>
          <w:szCs w:val="26"/>
          <w:lang w:eastAsia="zh-CN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4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03"/>
      </w:tblGrid>
      <w:tr>
        <w:trPr>
          <w:trHeight w:val="327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/>
              </w:rPr>
              <w:t>27.01.2025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 w:bidi="en-US"/>
              </w:rPr>
              <w:t xml:space="preserve">                                             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189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27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</w:rPr>
              <w:t>Об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утверждении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схемы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одномандатных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избирательных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округов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по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выборам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депутатов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Совета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народных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депутатов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муниципального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образования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Григорьевское</w:t>
            </w:r>
            <w:r>
              <w:rPr>
                <w:rFonts w:eastAsia="Liberation Serif"/>
                <w:b/>
                <w:color w:val="000000"/>
                <w:sz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</w:rPr>
              <w:t>сельское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поселение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) </w:t>
            </w:r>
            <w:r>
              <w:rPr>
                <w:rFonts w:eastAsia="Calibri"/>
                <w:b/>
                <w:color w:val="000000"/>
                <w:sz w:val="28"/>
              </w:rPr>
              <w:t>Гусь</w:t>
            </w:r>
            <w:r>
              <w:rPr>
                <w:rFonts w:eastAsia="Liberation Serif"/>
                <w:b/>
                <w:color w:val="000000"/>
                <w:sz w:val="28"/>
              </w:rPr>
              <w:t>-</w:t>
            </w:r>
            <w:r>
              <w:rPr>
                <w:rFonts w:eastAsia="Calibri"/>
                <w:b/>
                <w:color w:val="000000"/>
                <w:sz w:val="28"/>
              </w:rPr>
              <w:t>Хрустального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района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Владимирской</w:t>
            </w:r>
            <w:r>
              <w:rPr>
                <w:rFonts w:eastAsia="Liberation Serif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</w:rPr>
              <w:t>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5 Закона Владимирской области от 13.02.2003 №10-ОЗ «Избирательный кодекс Владимирской области», Уставом муниципального образования </w:t>
      </w:r>
      <w:r>
        <w:rPr>
          <w:color w:val="000000"/>
          <w:sz w:val="28"/>
          <w:szCs w:val="28"/>
          <w:lang w:eastAsia="en-US" w:bidi="en-US"/>
        </w:rPr>
        <w:t>Григорьевское</w:t>
      </w:r>
      <w:r>
        <w:rPr>
          <w:sz w:val="28"/>
          <w:szCs w:val="28"/>
        </w:rPr>
        <w:t xml:space="preserve"> (сельское поселение) Гусь-Хрустального района, постановлением Территориальной избирательной комиссии Гусь-Хрустального района от 09.12.2024 № 124 «Об </w:t>
      </w:r>
      <w:r>
        <w:rPr>
          <w:iCs/>
          <w:sz w:val="28"/>
          <w:szCs w:val="28"/>
        </w:rPr>
        <w:t xml:space="preserve">определении схемы одномандатных избирательных округов по выборам депутатов Совета народных депутатов муниципального образования </w:t>
      </w:r>
      <w:r>
        <w:rPr>
          <w:color w:val="000000"/>
          <w:sz w:val="28"/>
          <w:szCs w:val="28"/>
          <w:lang w:eastAsia="en-US" w:bidi="en-US"/>
        </w:rPr>
        <w:t>Григорьевское</w:t>
      </w:r>
      <w:r>
        <w:rPr>
          <w:iCs/>
          <w:sz w:val="28"/>
          <w:szCs w:val="28"/>
        </w:rPr>
        <w:t xml:space="preserve"> (сельское поселение) Гусь-Хрустального района Владимирской </w:t>
      </w:r>
      <w:r>
        <w:rPr>
          <w:sz w:val="28"/>
          <w:szCs w:val="28"/>
        </w:rPr>
        <w:t xml:space="preserve">области», Совет народных депутатов муниципального образования </w:t>
      </w:r>
      <w:r>
        <w:rPr>
          <w:color w:val="000000"/>
          <w:sz w:val="28"/>
          <w:szCs w:val="28"/>
          <w:lang w:eastAsia="en-US" w:bidi="en-US"/>
        </w:rPr>
        <w:t>Григорьевское (сельское поселение) Гусь-Хрустального района Владим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center"/>
        <w:rPr>
          <w:rFonts w:cs="Tahoma"/>
        </w:rPr>
      </w:pPr>
      <w:r>
        <w:rPr>
          <w:b/>
          <w:color w:val="000000"/>
          <w:sz w:val="28"/>
          <w:szCs w:val="28"/>
          <w:lang w:eastAsia="en-US" w:bidi="en-US"/>
        </w:rPr>
        <w:t>РЕШИЛ</w:t>
      </w:r>
      <w:r>
        <w:rPr>
          <w:color w:val="000000"/>
          <w:sz w:val="28"/>
          <w:szCs w:val="28"/>
          <w:lang w:eastAsia="en-US" w:bidi="en-U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355" w:leader="none"/>
        </w:tabs>
        <w:ind w:firstLine="851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1. Утвердить схему одномандатных избирательных округов по выборам депутатов Совета народных депутатов муниципального образования Григорьевское (сельское поселение) Гусь-Хрустального района Владимирской области согласно приложениям 1, 2.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2. Направить настоящее решение в </w:t>
      </w:r>
      <w:r>
        <w:rPr>
          <w:sz w:val="28"/>
          <w:szCs w:val="28"/>
        </w:rPr>
        <w:t>Территориальную избирательную комиссию Гусь-Хруст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3. Опубликовать настоящее решение в газете «Гусевские ве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 w:bidi="en-US"/>
        </w:rPr>
        <w:t>4. 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М. А. Чакрова</w:t>
      </w:r>
      <w:r>
        <w:br w:type="page"/>
      </w:r>
    </w:p>
    <w:p>
      <w:pPr>
        <w:pStyle w:val="Normal"/>
        <w:ind w:left="5672" w:hanging="2"/>
        <w:jc w:val="center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Приложение 1</w:t>
      </w:r>
    </w:p>
    <w:p>
      <w:pPr>
        <w:pStyle w:val="Normal"/>
        <w:ind w:left="5672" w:hanging="2"/>
        <w:jc w:val="center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к Решению СНД МО</w:t>
      </w:r>
    </w:p>
    <w:p>
      <w:pPr>
        <w:pStyle w:val="Normal"/>
        <w:ind w:left="5672" w:hanging="2"/>
        <w:jc w:val="center"/>
        <w:rPr/>
      </w:pPr>
      <w:r>
        <w:rPr>
          <w:rFonts w:eastAsia="Lucida Sans Unicode" w:cs="Tahoma"/>
          <w:sz w:val="20"/>
          <w:szCs w:val="20"/>
          <w:lang w:bidi="zxx"/>
        </w:rPr>
        <w:t>Григорьевское (сельское поселение)</w:t>
      </w:r>
    </w:p>
    <w:p>
      <w:pPr>
        <w:pStyle w:val="Normal"/>
        <w:ind w:left="5672" w:hanging="2"/>
        <w:jc w:val="center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Гусь-Хрустального района</w:t>
      </w:r>
    </w:p>
    <w:p>
      <w:pPr>
        <w:pStyle w:val="Normal"/>
        <w:ind w:left="5672" w:hanging="2"/>
        <w:jc w:val="center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от 27.01.2025 № 189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sz w:val="16"/>
          <w:szCs w:val="16"/>
          <w:lang w:bidi="zxx"/>
        </w:rPr>
      </w:pPr>
      <w:r>
        <w:rPr>
          <w:rFonts w:eastAsia="Lucida Sans Unicode" w:cs="Tahoma"/>
          <w:b/>
          <w:bCs/>
          <w:sz w:val="16"/>
          <w:szCs w:val="16"/>
          <w:lang w:bidi="zxx"/>
        </w:rPr>
      </w:r>
    </w:p>
    <w:p>
      <w:pPr>
        <w:pStyle w:val="Normal"/>
        <w:shd w:fill="FFFFFF" w:val="clear"/>
        <w:ind w:right="-86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ХЕМА</w:t>
      </w:r>
    </w:p>
    <w:p>
      <w:pPr>
        <w:pStyle w:val="Normal"/>
        <w:shd w:fill="FFFFFF" w:val="clear"/>
        <w:ind w:right="-86" w:hanging="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одномандатных избирательных округов </w:t>
      </w:r>
    </w:p>
    <w:p>
      <w:pPr>
        <w:pStyle w:val="Normal"/>
        <w:shd w:fill="FFFFFF" w:val="clear"/>
        <w:ind w:right="-86" w:hanging="0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по выборам депутатов Совета народных депутатов муниципального образования </w:t>
      </w:r>
    </w:p>
    <w:p>
      <w:pPr>
        <w:pStyle w:val="Normal"/>
        <w:shd w:fill="FFFFFF" w:val="clear"/>
        <w:ind w:right="-86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iCs/>
          <w:lang w:eastAsia="ru-RU"/>
        </w:rPr>
        <w:t>Григорьевское (сельское поселение) Гусь-Хрустального района Владимирской области</w:t>
      </w:r>
    </w:p>
    <w:p>
      <w:pPr>
        <w:pStyle w:val="31"/>
        <w:spacing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бирате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 границы округа входят: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часть </w:t>
            </w:r>
            <w:r>
              <w:rPr>
                <w:rFonts w:cs="Times New Roman CYR" w:ascii="Times New Roman CYR" w:hAnsi="Times New Roman CYR"/>
                <w:b/>
                <w:bCs/>
              </w:rPr>
              <w:t>станции Заколпье: Улицы:</w:t>
            </w:r>
            <w:r>
              <w:rPr>
                <w:rFonts w:cs="Times New Roman CYR" w:ascii="Times New Roman CYR" w:hAnsi="Times New Roman CYR"/>
                <w:bCs/>
              </w:rPr>
              <w:t xml:space="preserve"> Железнодорожная; Советская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часть села Григорьево:</w:t>
            </w:r>
            <w:r>
              <w:rPr>
                <w:rFonts w:cs="Times New Roman CYR" w:ascii="Times New Roman CYR" w:hAnsi="Times New Roman CYR"/>
                <w:bCs/>
              </w:rPr>
              <w:t xml:space="preserve"> улица Черемушки, д.11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В границы округа входи часть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ела Григорьев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лицы:</w:t>
            </w:r>
            <w:r>
              <w:rPr>
                <w:rFonts w:cs="Times New Roman CYR" w:ascii="Times New Roman CYR" w:hAnsi="Times New Roman CYR"/>
                <w:bCs/>
              </w:rPr>
              <w:t xml:space="preserve"> Центральная, Заречн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 границы округа входят: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часть </w:t>
            </w:r>
            <w:r>
              <w:rPr>
                <w:rFonts w:cs="Times New Roman CYR" w:ascii="Times New Roman CYR" w:hAnsi="Times New Roman CYR"/>
                <w:b/>
                <w:bCs/>
              </w:rPr>
              <w:t>села Григорьево:</w:t>
            </w:r>
            <w:r>
              <w:rPr>
                <w:rFonts w:cs="Times New Roman CYR" w:ascii="Times New Roman CYR" w:hAnsi="Times New Roman CYR"/>
                <w:bCs/>
              </w:rPr>
              <w:t xml:space="preserve"> ул. Черемушки (дома № 2-10; 12-48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часть станции Заколпье:</w:t>
            </w:r>
            <w:r>
              <w:rPr>
                <w:rFonts w:cs="Times New Roman CYR" w:ascii="Times New Roman CYR" w:hAnsi="Times New Roman CYR"/>
                <w:bCs/>
              </w:rPr>
              <w:t xml:space="preserve"> ул. Садовая (дома № 1-23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В границы округа входят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часть </w:t>
            </w:r>
            <w:r>
              <w:rPr>
                <w:rFonts w:cs="Times New Roman CYR" w:ascii="Times New Roman CYR" w:hAnsi="Times New Roman CYR"/>
                <w:b/>
                <w:bCs/>
              </w:rPr>
              <w:t>станции Заколпье:</w:t>
            </w:r>
            <w:r>
              <w:rPr>
                <w:rFonts w:cs="Times New Roman CYR" w:ascii="Times New Roman CYR" w:hAnsi="Times New Roman CYR"/>
                <w:bCs/>
              </w:rPr>
              <w:t xml:space="preserve"> ул. Садовая (дома № 24-89)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ть села села Григорьево:</w:t>
            </w:r>
            <w:r>
              <w:rPr>
                <w:rFonts w:cs="Times New Roman CYR" w:ascii="Times New Roman CYR" w:hAnsi="Times New Roman CYR"/>
                <w:bCs/>
              </w:rPr>
              <w:t xml:space="preserve"> ул. Черемушки, д.1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ревня</w:t>
            </w:r>
            <w:r>
              <w:rPr>
                <w:rFonts w:cs="Times New Roman CYR" w:ascii="Times New Roman CYR" w:hAnsi="Times New Roman CYR"/>
                <w:bCs/>
              </w:rPr>
              <w:t xml:space="preserve"> Махони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 границы округа входя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часть </w:t>
            </w:r>
            <w:r>
              <w:rPr>
                <w:rFonts w:cs="Times New Roman CYR" w:ascii="Times New Roman CYR" w:hAnsi="Times New Roman CYR"/>
                <w:b/>
                <w:bCs/>
              </w:rPr>
              <w:t>села Заколпье:</w:t>
            </w:r>
            <w:r>
              <w:rPr>
                <w:rFonts w:cs="Times New Roman CYR" w:ascii="Times New Roman CYR" w:hAnsi="Times New Roman CYR"/>
                <w:bCs/>
              </w:rPr>
              <w:t xml:space="preserve"> ул. Молодежная, ул. Заречн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В границы округа входят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часть села </w:t>
            </w:r>
            <w:r>
              <w:rPr>
                <w:rFonts w:cs="Times New Roman CYR" w:ascii="Times New Roman CYR" w:hAnsi="Times New Roman CYR"/>
                <w:b/>
                <w:bCs/>
              </w:rPr>
              <w:t>Заколпье:</w:t>
            </w:r>
            <w:r>
              <w:rPr>
                <w:rFonts w:cs="Times New Roman CYR" w:ascii="Times New Roman CYR" w:hAnsi="Times New Roman CYR"/>
                <w:bCs/>
              </w:rPr>
              <w:t xml:space="preserve"> ул. Нагорна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ревня</w:t>
            </w:r>
            <w:r>
              <w:rPr>
                <w:rFonts w:cs="Times New Roman CYR" w:ascii="Times New Roman CYR" w:hAnsi="Times New Roman CYR"/>
                <w:bCs/>
              </w:rPr>
              <w:t xml:space="preserve"> Константинов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границы округа входит часть муниципального образования Григорьевское  (сельское поселение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Деревни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Дмитриево, Борисово, Дудо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 границы округа входит часть населенного пункта ст. Вековк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дома № 1,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границы округа входит часть населенного пункта ст. Веков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дома № 3, 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границы округа входит: часть населенного пункта ст. Веков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дома № 5, 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</w:rPr>
            </w:pPr>
            <w:r>
              <w:rPr>
                <w:rFonts w:cs="Calibri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2" w:footer="0" w:bottom="851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spacing w:lineRule="auto" w:line="360"/>
        <w:ind w:left="8789" w:hanging="2"/>
        <w:jc w:val="right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Приложение 2</w:t>
      </w:r>
    </w:p>
    <w:p>
      <w:pPr>
        <w:pStyle w:val="Normal"/>
        <w:ind w:left="8789" w:hanging="2"/>
        <w:jc w:val="right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к Решению СНД МО</w:t>
      </w:r>
    </w:p>
    <w:p>
      <w:pPr>
        <w:pStyle w:val="Normal"/>
        <w:ind w:left="8789" w:hanging="2"/>
        <w:jc w:val="right"/>
        <w:rPr/>
      </w:pPr>
      <w:r>
        <w:rPr>
          <w:rFonts w:eastAsia="Lucida Sans Unicode" w:cs="Tahoma"/>
          <w:sz w:val="20"/>
          <w:szCs w:val="20"/>
          <w:lang w:bidi="zxx"/>
        </w:rPr>
        <w:t>Григорьевское (сельское поселение)</w:t>
      </w:r>
    </w:p>
    <w:p>
      <w:pPr>
        <w:pStyle w:val="Normal"/>
        <w:ind w:left="8789" w:hanging="2"/>
        <w:jc w:val="right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Гусь-Хрустального района</w:t>
      </w:r>
    </w:p>
    <w:p>
      <w:pPr>
        <w:pStyle w:val="Normal"/>
        <w:ind w:left="5672" w:hanging="2"/>
        <w:jc w:val="right"/>
        <w:rPr>
          <w:rFonts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  <w:t>от 27.01.2025 № 189</w:t>
      </w:r>
    </w:p>
    <w:p>
      <w:pPr>
        <w:pStyle w:val="Heading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 xml:space="preserve">одномандатных избирательных округов </w:t>
      </w:r>
      <w:r>
        <w:rPr/>
        <w:t xml:space="preserve">по выборам депутатов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/>
        <w:t xml:space="preserve">Совета народных депутатов муниципального образования </w:t>
      </w:r>
      <w:r>
        <w:rPr>
          <w:rFonts w:eastAsia="Times New Roman"/>
          <w:iCs/>
          <w:lang w:eastAsia="ru-RU"/>
        </w:rPr>
        <w:t xml:space="preserve">Григорьевское (сельское поселение) 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Гусь-Хрустального района Владимирской области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округов</w:t>
      </w:r>
    </w:p>
    <w:p>
      <w:pPr>
        <w:pStyle w:val="Normal"/>
        <w:ind w:left="12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28575</wp:posOffset>
                </wp:positionV>
                <wp:extent cx="2842260" cy="325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Дмитриево, д. Дудор, д. Бори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5.65pt;mso-wrap-distance-left:9.05pt;mso-wrap-distance-right:9.05pt;mso-wrap-distance-top:0pt;mso-wrap-distance-bottom:0pt;margin-top:2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Дмитриево, д. Дудор, д. Бори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1430</wp:posOffset>
                </wp:positionH>
                <wp:positionV relativeFrom="paragraph">
                  <wp:posOffset>149860</wp:posOffset>
                </wp:positionV>
                <wp:extent cx="30613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. Григорьево, ст. Заколпье, д. Махон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2.5pt;mso-wrap-distance-left:9.05pt;mso-wrap-distance-right:9.05pt;mso-wrap-distance-top:0pt;mso-wrap-distance-bottom:0pt;margin-top:11.8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. Григорьево, ст. Заколпье, д. Мах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-635</wp:posOffset>
                </wp:positionV>
                <wp:extent cx="2638425" cy="1005205"/>
                <wp:effectExtent l="0" t="0" r="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65.5pt;margin-top:-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80010</wp:posOffset>
                </wp:positionV>
                <wp:extent cx="1732915" cy="828675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48.7pt;margin-top: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74295</wp:posOffset>
                </wp:positionV>
                <wp:extent cx="5934075" cy="3200400"/>
                <wp:effectExtent l="13970" t="13335" r="13335" b="13335"/>
                <wp:wrapNone/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200400"/>
                        </a:xfrm>
                        <a:prstGeom prst="pi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Calibri"/>
                                <w:color w:val="auto"/>
                                <w:lang w:val="ru-RU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8" coordsize="5536800,2556590" path="m86400,693027c112184,697324,154853,704780,180000,707427c208741,710452,237600,712227,266400,714627l648000,707427c655585,707156,662205,701934,669600,700227c693449,694723,718381,693567,741600,685827c748800,683427,756412,682021,763200,678627c770940,674757,777600,669027,784800,664227c811058,585452,769180,704771,806400,621027c816417,598489,822016,572962,828000,549027c832800,493827,836281,438496,842400,383427c844446,365011,851835,350403,856800,333027c859518,323512,859090,312819,864000,304227c872529,289301,893436,277403,907200,268227c912000,261027,914262,251213,921600,246627c934472,238582,950074,235908,964800,232227c978963,228686,993637,227638,1008000,225027c1020040,222838,1032128,220795,1044000,217827c1051363,215986,1058812,214021,1065600,210627c1073340,206757,1078852,198504,1087200,196227c1105868,191136,1125600,191427,1144800,189027c1237999,157961,1034787,224267,1216800,174627c1227155,171803,1234900,161072,1245600,160227c1326982,153802,1408800,155427,1490400,153027l1598400,138627c1615222,136384,1631867,132556,1648800,131427c1703930,127752,1759200,126627,1814400,124227c1824000,121827,1833305,117027,1843200,117027l3247200,124227c3258569,124341,3299090,135758,3312000,138627c3345406,146051,3346071,144247,3376800,153027c3384097,155112,3391612,156833,3398400,160227c3406140,164097,3412046,171218,3420000,174627c3429095,178525,3439285,179109,3448800,181827c3514191,200510,3405320,174571,3513600,196227c3570738,207655,3512132,199460,3585600,217827l3614400,225027c3648630,247847,3627791,236691,3679200,253827c3686400,256227,3693358,259539,3700800,261027c3840376,288942,3724566,267949,4053600,275427c4103232,270464,4124139,269959,4168800,261027c4178503,259086,4188212,256956,4197600,253827c4209861,249740,4221600,244227,4233600,239427c4238400,232227,4242970,224868,4248000,217827c4254975,208062,4263646,199446,4269600,189027c4273365,182437,4272590,173742,4276800,167427c4282448,158955,4292149,153864,4298400,145827c4313804,126022,4326167,96116,4348800,81027c4355115,76817,4363766,77513,4370400,73827c4385529,65422,4396427,47174,4413600,45027c4432800,42627,4452114,41008,4471200,37827c4480961,36200,4490220,32132,4500000,30627c4521480,27322,4543200,25827,4564800,23427c4574400,18627,4582868,9180,4593600,9027c5014075,3020,4918631,-13807,5104800,23427c5112000,28227,5118803,33683,5126400,37827c5145245,48106,5168821,51448,5184000,66627c5198400,81027,5207443,104888,5227200,109827c5236800,112227,5246735,113552,5256000,117027c5273059,123424,5291575,135045,5306400,145827c5325810,159943,5350687,169058,5364000,189027c5368800,196227,5371643,205221,5378400,210627c5384326,215368,5392800,215427,5400000,217827l5414400,261027c5416800,268227,5420010,275206,5421600,282627c5428800,316227,5438938,349330,5443200,383427c5449434,433302,5448176,434619,5457600,477027c5459747,486687,5462653,496167,5464800,505827c5467455,517773,5466198,531052,5472000,541827c5483378,562958,5515200,599427,5515200,599427c5517600,613827,5519789,628264,5522400,642627c5524589,654667,5527983,666497,5529600,678627c5532788,702535,5534400,726627,5536800,750627c5534400,921027,5534204,1091472,5529600,1261827c5529395,1269414,5524046,1276018,5522400,1283427c5519233,1297678,5519395,1312644,5515200,1326627c5512116,1336907,5505159,1345619,5500800,1355427c5495551,1367237,5490487,1379166,5486400,1391427c5481786,1405268,5478934,1427959,5472000,1441827c5465742,1454344,5457600,1465827,5450400,1477827c5448000,1494627,5449000,1512278,5443200,1528227c5439099,1539505,5426967,1546294,5421600,1557027c5417175,1565878,5417529,1576439,5414400,1585827c5410313,1598088,5404417,1609681,5400000,1621827c5377186,1684565,5392727,1643684,5378400,1693827c5376315,1701124,5373041,1708064,5371200,1715427c5357243,1771257,5373553,1732320,5349600,1780227c5325729,1923453,5337047,1838959,5349600,2140227c5350012,2150114,5355173,2159266,5356800,2169027c5359981,2188113,5361600,2207427,5364000,2226627c5361600,2289027,5360954,2351519,5356800,2413827c5356622,2416494,5345932,2458929,5342400,2464227c5334438,2476170,5312482,2493586,5299200,2500227c5292412,2503621,5284706,2504762,5277600,2507427c5265499,2511965,5253410,2516578,5241600,2521827c5189520,2544974,5236235,2532879,5162400,2543427c5124430,2556084,5106298,2565279,5054400,2543427c5032503,2534207,5004000,2493027,5004000,2493027c5001600,2483427,5001606,2472877,4996800,2464227c4989337,2450793,4976524,2441014,4968000,2428227c4962046,2419296,4958400,2409027,4953600,2399427c4947558,2363173,4943960,2334508,4932000,2298627c4929600,2291427,4926641,2284390,4924800,2277027c4921832,2265155,4920820,2252833,4917600,2241027c4913606,2226383,4913933,2208560,4903200,2197827c4887276,2181903,4880048,2171851,4860000,2161827c4848440,2156047,4836000,2152227,4824000,2147427c4816800,2137827,4811369,2126599,4802400,2118627c4761723,2082469,4767187,2093624,4723200,2082627c4688960,2074067,4713203,2074961,4672800,2068227c4653714,2065046,4634400,2063427,4615200,2061027l3074400,2068227c2868330,2070083,3110555,2070476,2988000,2089827c2952362,2095454,2916047,2095493,2880000,2097027c2803232,2100294,2726400,2101827,2649600,2104227l1706400,2097027c1668736,2096208,1648832,2072731,1612800,2068227c1569867,2062860,1526375,2063843,1483200,2061027l1281600,2046627c1248000,2037027,1215676,2020007,1180800,2017827c1036756,2008824,1103942,2013822,979200,2003427c950592,1991984,940346,1989041,914400,1974627c877715,1954247,875822,1948353,835200,1931427c707486,1878213,867614,1952233,756000,1902627c726544,1889535,724035,1883678,691200,1873827c679478,1870311,667200,1869027,655200,1866627c645600,1861827,636265,1856455,626400,1852227c602641,1842045,554400,1823427,554400,1823427c498239,1767266,570338,1834811,504000,1787427c495714,1781509,490281,1772275,482400,1765827c463825,1750629,439200,1741827,424800,1722627c392210,1679174,400294,1684689,338400,1643427c324000,1633827,309197,1624806,295200,1614627c282772,1605588,271790,1594640,259200,1585827c247735,1577802,235067,1571644,223200,1564227c215862,1559641,207719,1555946,201600,1549827c196449,1544676,171051,1508966,165600,1499427c160275,1490108,158071,1478872,151200,1470627c145660,1463979,136800,1461027,129600,1456227c128461,1450534,118897,1399746,115200,1391427c69858,1289408,108784,1400978,86400,1333827c84000,1312227,84087,1290203,79200,1269027c76787,1258569,69159,1250035,64800,1240227c42982,1191137,62404,1216231,28800,1182627c26400,1173027,25498,1162922,21600,1153827c18191,1145873,9299,1140622,7200,1132227c1929,1111143,2400,1089027,0,1067427c2400,978627,-1639,889419,7200,801027c8213,790895,22281,787249,28800,779427c47153,757403,36847,755851,64800,743427c78671,737262,108000,729027,108000,729027l86400,693027xe" fillcolor="#eeece1" stroked="t" o:allowincell="f" style="position:absolute;margin-left:92.55pt;margin-top:5.85pt;width:467.2pt;height:2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Calibri"/>
                          <w:color w:val="auto"/>
                          <w:lang w:val="ru-RU" w:bidi="ar-SA"/>
                        </w:rPr>
                        <w:t>..</w:t>
                      </w:r>
                    </w:p>
                  </w:txbxContent>
                </v:textbox>
                <v:fill o:detectmouseclick="t" type="solid" color2="#11131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45" w:leader="none"/>
        </w:tabs>
        <w:ind w:left="127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165735</wp:posOffset>
                </wp:positionV>
                <wp:extent cx="2592070" cy="828675"/>
                <wp:effectExtent l="13335" t="13335" r="13335" b="12700"/>
                <wp:wrapNone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916" h="828675">
                              <a:moveTo>
                                <a:pt x="9706" y="0"/>
                              </a:moveTo>
                              <a:cubicBezTo>
                                <a:pt x="6531" y="15875"/>
                                <a:pt x="-1285" y="31502"/>
                                <a:pt x="181" y="47625"/>
                              </a:cubicBezTo>
                              <a:cubicBezTo>
                                <a:pt x="5764" y="109034"/>
                                <a:pt x="16924" y="96291"/>
                                <a:pt x="47806" y="133350"/>
                              </a:cubicBezTo>
                              <a:cubicBezTo>
                                <a:pt x="55135" y="142144"/>
                                <a:pt x="58241" y="154387"/>
                                <a:pt x="66856" y="161925"/>
                              </a:cubicBezTo>
                              <a:cubicBezTo>
                                <a:pt x="84086" y="177002"/>
                                <a:pt x="110269" y="181709"/>
                                <a:pt x="124006" y="200025"/>
                              </a:cubicBezTo>
                              <a:cubicBezTo>
                                <a:pt x="133531" y="212725"/>
                                <a:pt x="140528" y="227794"/>
                                <a:pt x="152581" y="238125"/>
                              </a:cubicBezTo>
                              <a:cubicBezTo>
                                <a:pt x="163362" y="247366"/>
                                <a:pt x="177630" y="251582"/>
                                <a:pt x="190681" y="257175"/>
                              </a:cubicBezTo>
                              <a:cubicBezTo>
                                <a:pt x="209812" y="265374"/>
                                <a:pt x="238022" y="271392"/>
                                <a:pt x="257356" y="276225"/>
                              </a:cubicBezTo>
                              <a:cubicBezTo>
                                <a:pt x="266881" y="285750"/>
                                <a:pt x="278101" y="293839"/>
                                <a:pt x="285931" y="304800"/>
                              </a:cubicBezTo>
                              <a:cubicBezTo>
                                <a:pt x="294184" y="316354"/>
                                <a:pt x="293622" y="334381"/>
                                <a:pt x="304981" y="342900"/>
                              </a:cubicBezTo>
                              <a:cubicBezTo>
                                <a:pt x="321045" y="354948"/>
                                <a:pt x="345423" y="350811"/>
                                <a:pt x="362131" y="361950"/>
                              </a:cubicBezTo>
                              <a:lnTo>
                                <a:pt x="390706" y="381000"/>
                              </a:lnTo>
                              <a:cubicBezTo>
                                <a:pt x="397056" y="390525"/>
                                <a:pt x="400817" y="402424"/>
                                <a:pt x="409756" y="409575"/>
                              </a:cubicBezTo>
                              <a:cubicBezTo>
                                <a:pt x="417596" y="415847"/>
                                <a:pt x="429351" y="414610"/>
                                <a:pt x="438331" y="419100"/>
                              </a:cubicBezTo>
                              <a:cubicBezTo>
                                <a:pt x="448570" y="424220"/>
                                <a:pt x="458112" y="430821"/>
                                <a:pt x="466906" y="438150"/>
                              </a:cubicBezTo>
                              <a:cubicBezTo>
                                <a:pt x="477254" y="446774"/>
                                <a:pt x="484520" y="458895"/>
                                <a:pt x="495481" y="466725"/>
                              </a:cubicBezTo>
                              <a:cubicBezTo>
                                <a:pt x="543332" y="500904"/>
                                <a:pt x="522160" y="469829"/>
                                <a:pt x="562156" y="504825"/>
                              </a:cubicBezTo>
                              <a:cubicBezTo>
                                <a:pt x="579052" y="519609"/>
                                <a:pt x="591101" y="539997"/>
                                <a:pt x="609781" y="552450"/>
                              </a:cubicBezTo>
                              <a:cubicBezTo>
                                <a:pt x="620673" y="559712"/>
                                <a:pt x="635294" y="558379"/>
                                <a:pt x="647881" y="561975"/>
                              </a:cubicBezTo>
                              <a:cubicBezTo>
                                <a:pt x="657535" y="564733"/>
                                <a:pt x="666931" y="568325"/>
                                <a:pt x="676456" y="571500"/>
                              </a:cubicBezTo>
                              <a:cubicBezTo>
                                <a:pt x="694401" y="589445"/>
                                <a:pt x="709736" y="608516"/>
                                <a:pt x="733606" y="619125"/>
                              </a:cubicBezTo>
                              <a:cubicBezTo>
                                <a:pt x="751956" y="627280"/>
                                <a:pt x="771706" y="631825"/>
                                <a:pt x="790756" y="638175"/>
                              </a:cubicBezTo>
                              <a:cubicBezTo>
                                <a:pt x="800281" y="641350"/>
                                <a:pt x="809427" y="646049"/>
                                <a:pt x="819331" y="647700"/>
                              </a:cubicBezTo>
                              <a:cubicBezTo>
                                <a:pt x="838381" y="650875"/>
                                <a:pt x="857628" y="653035"/>
                                <a:pt x="876481" y="657225"/>
                              </a:cubicBezTo>
                              <a:cubicBezTo>
                                <a:pt x="886282" y="659403"/>
                                <a:pt x="895211" y="664781"/>
                                <a:pt x="905056" y="666750"/>
                              </a:cubicBezTo>
                              <a:cubicBezTo>
                                <a:pt x="1022283" y="690195"/>
                                <a:pt x="1028165" y="686429"/>
                                <a:pt x="1152706" y="695325"/>
                              </a:cubicBezTo>
                              <a:cubicBezTo>
                                <a:pt x="1165406" y="701675"/>
                                <a:pt x="1178478" y="707330"/>
                                <a:pt x="1190806" y="714375"/>
                              </a:cubicBezTo>
                              <a:cubicBezTo>
                                <a:pt x="1200745" y="720055"/>
                                <a:pt x="1208662" y="729405"/>
                                <a:pt x="1219381" y="733425"/>
                              </a:cubicBezTo>
                              <a:cubicBezTo>
                                <a:pt x="1234540" y="739109"/>
                                <a:pt x="1251300" y="739023"/>
                                <a:pt x="1267006" y="742950"/>
                              </a:cubicBezTo>
                              <a:cubicBezTo>
                                <a:pt x="1276746" y="745385"/>
                                <a:pt x="1285841" y="750040"/>
                                <a:pt x="1295581" y="752475"/>
                              </a:cubicBezTo>
                              <a:cubicBezTo>
                                <a:pt x="1311287" y="756402"/>
                                <a:pt x="1327402" y="758488"/>
                                <a:pt x="1343206" y="762000"/>
                              </a:cubicBezTo>
                              <a:cubicBezTo>
                                <a:pt x="1355985" y="764840"/>
                                <a:pt x="1368606" y="768350"/>
                                <a:pt x="1381306" y="771525"/>
                              </a:cubicBezTo>
                              <a:cubicBezTo>
                                <a:pt x="1394006" y="781050"/>
                                <a:pt x="1404456" y="794761"/>
                                <a:pt x="1419406" y="800100"/>
                              </a:cubicBezTo>
                              <a:cubicBezTo>
                                <a:pt x="1439389" y="807237"/>
                                <a:pt x="1538908" y="823192"/>
                                <a:pt x="1571806" y="828675"/>
                              </a:cubicBezTo>
                              <a:lnTo>
                                <a:pt x="2000431" y="819150"/>
                              </a:lnTo>
                              <a:cubicBezTo>
                                <a:pt x="2050805" y="817094"/>
                                <a:pt x="2026618" y="807927"/>
                                <a:pt x="2067106" y="790575"/>
                              </a:cubicBezTo>
                              <a:cubicBezTo>
                                <a:pt x="2146230" y="756665"/>
                                <a:pt x="2063941" y="809619"/>
                                <a:pt x="2143306" y="762000"/>
                              </a:cubicBezTo>
                              <a:cubicBezTo>
                                <a:pt x="2224309" y="713398"/>
                                <a:pt x="2170834" y="731306"/>
                                <a:pt x="2238556" y="714375"/>
                              </a:cubicBezTo>
                              <a:cubicBezTo>
                                <a:pt x="2244906" y="704850"/>
                                <a:pt x="2248812" y="693129"/>
                                <a:pt x="2257606" y="685800"/>
                              </a:cubicBezTo>
                              <a:cubicBezTo>
                                <a:pt x="2268514" y="676710"/>
                                <a:pt x="2283530" y="674055"/>
                                <a:pt x="2295706" y="666750"/>
                              </a:cubicBezTo>
                              <a:cubicBezTo>
                                <a:pt x="2315339" y="654970"/>
                                <a:pt x="2333806" y="641350"/>
                                <a:pt x="2352856" y="628650"/>
                              </a:cubicBezTo>
                              <a:cubicBezTo>
                                <a:pt x="2375471" y="613573"/>
                                <a:pt x="2398856" y="598747"/>
                                <a:pt x="2419531" y="581025"/>
                              </a:cubicBezTo>
                              <a:cubicBezTo>
                                <a:pt x="2483703" y="526020"/>
                                <a:pt x="2413526" y="575504"/>
                                <a:pt x="2476681" y="533400"/>
                              </a:cubicBezTo>
                              <a:cubicBezTo>
                                <a:pt x="2500622" y="461576"/>
                                <a:pt x="2468327" y="550108"/>
                                <a:pt x="2505256" y="476250"/>
                              </a:cubicBezTo>
                              <a:cubicBezTo>
                                <a:pt x="2513259" y="460245"/>
                                <a:pt x="2519728" y="424834"/>
                                <a:pt x="2524306" y="409575"/>
                              </a:cubicBezTo>
                              <a:cubicBezTo>
                                <a:pt x="2530076" y="390341"/>
                                <a:pt x="2537006" y="371475"/>
                                <a:pt x="2543356" y="352425"/>
                              </a:cubicBezTo>
                              <a:cubicBezTo>
                                <a:pt x="2546531" y="342900"/>
                                <a:pt x="2550446" y="333590"/>
                                <a:pt x="2552881" y="323850"/>
                              </a:cubicBezTo>
                              <a:cubicBezTo>
                                <a:pt x="2564841" y="276010"/>
                                <a:pt x="2558266" y="298169"/>
                                <a:pt x="2571931" y="257175"/>
                              </a:cubicBezTo>
                              <a:cubicBezTo>
                                <a:pt x="2575106" y="222250"/>
                                <a:pt x="2576496" y="187117"/>
                                <a:pt x="2581456" y="152400"/>
                              </a:cubicBezTo>
                              <a:cubicBezTo>
                                <a:pt x="2582876" y="142461"/>
                                <a:pt x="2589872" y="133804"/>
                                <a:pt x="2590981" y="123825"/>
                              </a:cubicBezTo>
                              <a:cubicBezTo>
                                <a:pt x="2593085" y="104892"/>
                                <a:pt x="2590981" y="85725"/>
                                <a:pt x="2590981" y="666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2591916,828675" path="m9706,0c6531,15875,-1285,31502,181,47625c5764,109034,16924,96291,47806,133350c55135,142144,58241,154387,66856,161925c84086,177002,110269,181709,124006,200025c133531,212725,140528,227794,152581,238125c163362,247366,177630,251582,190681,257175c209812,265374,238022,271392,257356,276225c266881,285750,278101,293839,285931,304800c294184,316354,293622,334381,304981,342900c321045,354948,345423,350811,362131,361950l390706,381000c397056,390525,400817,402424,409756,409575c417596,415847,429351,414610,438331,419100c448570,424220,458112,430821,466906,438150c477254,446774,484520,458895,495481,466725c543332,500904,522160,469829,562156,504825c579052,519609,591101,539997,609781,552450c620673,559712,635294,558379,647881,561975c657535,564733,666931,568325,676456,571500c694401,589445,709736,608516,733606,619125c751956,627280,771706,631825,790756,638175c800281,641350,809427,646049,819331,647700c838381,650875,857628,653035,876481,657225c886282,659403,895211,664781,905056,666750c1022283,690195,1028165,686429,1152706,695325c1165406,701675,1178478,707330,1190806,714375c1200745,720055,1208662,729405,1219381,733425c1234540,739109,1251300,739023,1267006,742950c1276746,745385,1285841,750040,1295581,752475c1311287,756402,1327402,758488,1343206,762000c1355985,764840,1368606,768350,1381306,771525c1394006,781050,1404456,794761,1419406,800100c1439389,807237,1538908,823192,1571806,828675l2000431,819150c2050805,817094,2026618,807927,2067106,790575c2146230,756665,2063941,809619,2143306,762000c2224309,713398,2170834,731306,2238556,714375c2244906,704850,2248812,693129,2257606,685800c2268514,676710,2283530,674055,2295706,666750c2315339,654970,2333806,641350,2352856,628650c2375471,613573,2398856,598747,2419531,581025c2483703,526020,2413526,575504,2476681,533400c2500622,461576,2468327,550108,2505256,476250c2513259,460245,2519728,424834,2524306,409575c2530076,390341,2537006,371475,2543356,352425c2546531,342900,2550446,333590,2552881,323850c2564841,276010,2558266,298169,2571931,257175c2575106,222250,2576496,187117,2581456,152400c2582876,142461,2589872,133804,2590981,123825c2593085,104892,2590981,85725,2590981,66675e" stroked="t" o:allowincell="f" style="position:absolute;margin-left:195.35pt;margin-top:13.05pt;width:204.05pt;height:65.2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45" w:leader="none"/>
        </w:tabs>
        <w:ind w:left="1276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Округ №</w:t>
      </w:r>
      <w:r>
        <w:rPr>
          <w:b/>
          <w:sz w:val="28"/>
          <w:szCs w:val="28"/>
        </w:rPr>
        <w:t xml:space="preserve">7  </w:t>
      </w:r>
    </w:p>
    <w:p>
      <w:pPr>
        <w:pStyle w:val="Normal"/>
        <w:tabs>
          <w:tab w:val="clear" w:pos="709"/>
          <w:tab w:val="left" w:pos="7545" w:leader="none"/>
        </w:tabs>
        <w:ind w:left="1276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  <w:u w:val="single"/>
        </w:rPr>
        <w:t xml:space="preserve"> №№ 1,2,3,4</w:t>
      </w:r>
    </w:p>
    <w:p>
      <w:pPr>
        <w:pStyle w:val="Normal"/>
        <w:tabs>
          <w:tab w:val="clear" w:pos="709"/>
          <w:tab w:val="left" w:pos="7545" w:leader="none"/>
        </w:tabs>
        <w:ind w:left="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hanging="0"/>
        <w:rPr>
          <w:b/>
          <w:b/>
          <w:sz w:val="28"/>
          <w:szCs w:val="28"/>
          <w:u w:val="single"/>
          <w:shd w:fill="EEECE1" w:val="clear"/>
          <w:lang w:val="en-US" w:eastAsia="en-US"/>
        </w:rPr>
      </w:pPr>
      <w:r>
        <w:rPr>
          <w:b/>
          <w:sz w:val="28"/>
          <w:szCs w:val="28"/>
          <w:u w:val="single"/>
          <w:shd w:fill="EEECE1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177165</wp:posOffset>
                </wp:positionV>
                <wp:extent cx="2829560" cy="589915"/>
                <wp:effectExtent l="13335" t="13335" r="13335" b="12700"/>
                <wp:wrapNone/>
                <wp:docPr id="7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9981" h="590400">
                              <a:moveTo>
                                <a:pt x="14781" y="0"/>
                              </a:moveTo>
                              <a:cubicBezTo>
                                <a:pt x="9981" y="12000"/>
                                <a:pt x="1454" y="23120"/>
                                <a:pt x="381" y="36000"/>
                              </a:cubicBezTo>
                              <a:cubicBezTo>
                                <a:pt x="-1028" y="52912"/>
                                <a:pt x="1489" y="70561"/>
                                <a:pt x="7581" y="86400"/>
                              </a:cubicBezTo>
                              <a:cubicBezTo>
                                <a:pt x="13794" y="102553"/>
                                <a:pt x="30908" y="113181"/>
                                <a:pt x="36381" y="129600"/>
                              </a:cubicBezTo>
                              <a:cubicBezTo>
                                <a:pt x="60578" y="202191"/>
                                <a:pt x="23659" y="89593"/>
                                <a:pt x="50781" y="180000"/>
                              </a:cubicBezTo>
                              <a:cubicBezTo>
                                <a:pt x="55143" y="194539"/>
                                <a:pt x="60381" y="208800"/>
                                <a:pt x="65181" y="223200"/>
                              </a:cubicBezTo>
                              <a:cubicBezTo>
                                <a:pt x="67581" y="230400"/>
                                <a:pt x="67014" y="239433"/>
                                <a:pt x="72381" y="244800"/>
                              </a:cubicBezTo>
                              <a:cubicBezTo>
                                <a:pt x="79581" y="252000"/>
                                <a:pt x="87462" y="258578"/>
                                <a:pt x="93981" y="266400"/>
                              </a:cubicBezTo>
                              <a:cubicBezTo>
                                <a:pt x="112334" y="288424"/>
                                <a:pt x="102028" y="289976"/>
                                <a:pt x="129981" y="302400"/>
                              </a:cubicBezTo>
                              <a:cubicBezTo>
                                <a:pt x="143852" y="308565"/>
                                <a:pt x="173181" y="316800"/>
                                <a:pt x="173181" y="316800"/>
                              </a:cubicBezTo>
                              <a:cubicBezTo>
                                <a:pt x="175581" y="324000"/>
                                <a:pt x="174455" y="333659"/>
                                <a:pt x="180381" y="338400"/>
                              </a:cubicBezTo>
                              <a:cubicBezTo>
                                <a:pt x="188108" y="344582"/>
                                <a:pt x="199666" y="342882"/>
                                <a:pt x="209181" y="345600"/>
                              </a:cubicBezTo>
                              <a:cubicBezTo>
                                <a:pt x="216478" y="347685"/>
                                <a:pt x="223581" y="350400"/>
                                <a:pt x="230781" y="352800"/>
                              </a:cubicBezTo>
                              <a:cubicBezTo>
                                <a:pt x="258109" y="407457"/>
                                <a:pt x="228257" y="364722"/>
                                <a:pt x="266781" y="388800"/>
                              </a:cubicBezTo>
                              <a:cubicBezTo>
                                <a:pt x="279813" y="396945"/>
                                <a:pt x="291216" y="407480"/>
                                <a:pt x="302781" y="417600"/>
                              </a:cubicBezTo>
                              <a:cubicBezTo>
                                <a:pt x="310444" y="424305"/>
                                <a:pt x="315909" y="433552"/>
                                <a:pt x="324381" y="439200"/>
                              </a:cubicBezTo>
                              <a:cubicBezTo>
                                <a:pt x="330696" y="443410"/>
                                <a:pt x="339193" y="443006"/>
                                <a:pt x="345981" y="446400"/>
                              </a:cubicBezTo>
                              <a:cubicBezTo>
                                <a:pt x="395704" y="471261"/>
                                <a:pt x="336442" y="453015"/>
                                <a:pt x="396381" y="468000"/>
                              </a:cubicBezTo>
                              <a:cubicBezTo>
                                <a:pt x="439654" y="511273"/>
                                <a:pt x="392618" y="469909"/>
                                <a:pt x="453981" y="504000"/>
                              </a:cubicBezTo>
                              <a:cubicBezTo>
                                <a:pt x="464471" y="509828"/>
                                <a:pt x="471503" y="521499"/>
                                <a:pt x="482781" y="525600"/>
                              </a:cubicBezTo>
                              <a:cubicBezTo>
                                <a:pt x="498730" y="531400"/>
                                <a:pt x="516381" y="530400"/>
                                <a:pt x="533181" y="532800"/>
                              </a:cubicBezTo>
                              <a:cubicBezTo>
                                <a:pt x="651538" y="572252"/>
                                <a:pt x="589300" y="559437"/>
                                <a:pt x="720381" y="568800"/>
                              </a:cubicBezTo>
                              <a:cubicBezTo>
                                <a:pt x="832769" y="591278"/>
                                <a:pt x="768580" y="580526"/>
                                <a:pt x="1001181" y="583200"/>
                              </a:cubicBezTo>
                              <a:lnTo>
                                <a:pt x="2009181" y="590400"/>
                              </a:lnTo>
                              <a:lnTo>
                                <a:pt x="2311581" y="583200"/>
                              </a:lnTo>
                              <a:cubicBezTo>
                                <a:pt x="2318494" y="582906"/>
                                <a:pt x="2358626" y="574664"/>
                                <a:pt x="2369181" y="568800"/>
                              </a:cubicBezTo>
                              <a:cubicBezTo>
                                <a:pt x="2384310" y="560395"/>
                                <a:pt x="2396901" y="547740"/>
                                <a:pt x="2412381" y="540000"/>
                              </a:cubicBezTo>
                              <a:cubicBezTo>
                                <a:pt x="2421981" y="535200"/>
                                <a:pt x="2431862" y="530925"/>
                                <a:pt x="2441181" y="525600"/>
                              </a:cubicBezTo>
                              <a:cubicBezTo>
                                <a:pt x="2448694" y="521307"/>
                                <a:pt x="2454572" y="513936"/>
                                <a:pt x="2462781" y="511200"/>
                              </a:cubicBezTo>
                              <a:cubicBezTo>
                                <a:pt x="2476630" y="506584"/>
                                <a:pt x="2491666" y="506863"/>
                                <a:pt x="2505981" y="504000"/>
                              </a:cubicBezTo>
                              <a:cubicBezTo>
                                <a:pt x="2590851" y="487026"/>
                                <a:pt x="2457061" y="507903"/>
                                <a:pt x="2585181" y="489600"/>
                              </a:cubicBezTo>
                              <a:cubicBezTo>
                                <a:pt x="2592381" y="487200"/>
                                <a:pt x="2599372" y="484046"/>
                                <a:pt x="2606781" y="482400"/>
                              </a:cubicBezTo>
                              <a:cubicBezTo>
                                <a:pt x="2621032" y="479233"/>
                                <a:pt x="2636132" y="479816"/>
                                <a:pt x="2649981" y="475200"/>
                              </a:cubicBezTo>
                              <a:cubicBezTo>
                                <a:pt x="2658190" y="472464"/>
                                <a:pt x="2663841" y="464670"/>
                                <a:pt x="2671581" y="460800"/>
                              </a:cubicBezTo>
                              <a:cubicBezTo>
                                <a:pt x="2678369" y="457406"/>
                                <a:pt x="2685981" y="456000"/>
                                <a:pt x="2693181" y="453600"/>
                              </a:cubicBezTo>
                              <a:cubicBezTo>
                                <a:pt x="2707581" y="439200"/>
                                <a:pt x="2725085" y="427344"/>
                                <a:pt x="2736381" y="410400"/>
                              </a:cubicBezTo>
                              <a:cubicBezTo>
                                <a:pt x="2756429" y="380328"/>
                                <a:pt x="2744662" y="394919"/>
                                <a:pt x="2772381" y="367200"/>
                              </a:cubicBezTo>
                              <a:cubicBezTo>
                                <a:pt x="2774781" y="360000"/>
                                <a:pt x="2774840" y="351526"/>
                                <a:pt x="2779581" y="345600"/>
                              </a:cubicBezTo>
                              <a:cubicBezTo>
                                <a:pt x="2795361" y="325875"/>
                                <a:pt x="2807846" y="331200"/>
                                <a:pt x="2829981" y="3312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829981,590400" path="m14781,0c9981,12000,1454,23120,381,36000c-1028,52912,1489,70561,7581,86400c13794,102553,30908,113181,36381,129600c60578,202191,23659,89593,50781,180000c55143,194539,60381,208800,65181,223200c67581,230400,67014,239433,72381,244800c79581,252000,87462,258578,93981,266400c112334,288424,102028,289976,129981,302400c143852,308565,173181,316800,173181,316800c175581,324000,174455,333659,180381,338400c188108,344582,199666,342882,209181,345600c216478,347685,223581,350400,230781,352800c258109,407457,228257,364722,266781,388800c279813,396945,291216,407480,302781,417600c310444,424305,315909,433552,324381,439200c330696,443410,339193,443006,345981,446400c395704,471261,336442,453015,396381,468000c439654,511273,392618,469909,453981,504000c464471,509828,471503,521499,482781,525600c498730,531400,516381,530400,533181,532800c651538,572252,589300,559437,720381,568800c832769,591278,768580,580526,1001181,583200l2009181,590400l2311581,583200c2318494,582906,2358626,574664,2369181,568800c2384310,560395,2396901,547740,2412381,540000c2421981,535200,2431862,530925,2441181,525600c2448694,521307,2454572,513936,2462781,511200c2476630,506584,2491666,506863,2505981,504000c2590851,487026,2457061,507903,2585181,489600c2592381,487200,2599372,484046,2606781,482400c2621032,479233,2636132,479816,2649981,475200c2658190,472464,2663841,464670,2671581,460800c2678369,457406,2685981,456000,2693181,453600c2707581,439200,2725085,427344,2736381,410400c2756429,380328,2744662,394919,2772381,367200c2774781,360000,2774840,351526,2779581,345600c2795361,325875,2807846,331200,2829981,331200e" stroked="t" o:allowincell="f" style="position:absolute;margin-left:337pt;margin-top:13.95pt;width:222.75pt;height:46.4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29210</wp:posOffset>
                </wp:positionV>
                <wp:extent cx="1028700" cy="1609725"/>
                <wp:effectExtent l="12700" t="13335" r="13970" b="12700"/>
                <wp:wrapNone/>
                <wp:docPr id="8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1609725">
                              <a:moveTo>
                                <a:pt x="0" y="0"/>
                              </a:moveTo>
                              <a:cubicBezTo>
                                <a:pt x="6350" y="15875"/>
                                <a:pt x="12106" y="32001"/>
                                <a:pt x="19050" y="47625"/>
                              </a:cubicBezTo>
                              <a:cubicBezTo>
                                <a:pt x="24817" y="60600"/>
                                <a:pt x="32827" y="72542"/>
                                <a:pt x="38100" y="85725"/>
                              </a:cubicBezTo>
                              <a:cubicBezTo>
                                <a:pt x="72105" y="170738"/>
                                <a:pt x="39549" y="116474"/>
                                <a:pt x="76200" y="171450"/>
                              </a:cubicBezTo>
                              <a:cubicBezTo>
                                <a:pt x="84763" y="205700"/>
                                <a:pt x="89204" y="220898"/>
                                <a:pt x="95250" y="257175"/>
                              </a:cubicBezTo>
                              <a:cubicBezTo>
                                <a:pt x="96229" y="263046"/>
                                <a:pt x="110786" y="370457"/>
                                <a:pt x="114300" y="381000"/>
                              </a:cubicBezTo>
                              <a:cubicBezTo>
                                <a:pt x="117920" y="391860"/>
                                <a:pt x="127000" y="400050"/>
                                <a:pt x="133350" y="409575"/>
                              </a:cubicBezTo>
                              <a:cubicBezTo>
                                <a:pt x="145081" y="450634"/>
                                <a:pt x="163231" y="511357"/>
                                <a:pt x="171450" y="552450"/>
                              </a:cubicBezTo>
                              <a:cubicBezTo>
                                <a:pt x="176888" y="579641"/>
                                <a:pt x="182429" y="611272"/>
                                <a:pt x="190500" y="638175"/>
                              </a:cubicBezTo>
                              <a:cubicBezTo>
                                <a:pt x="196270" y="657409"/>
                                <a:pt x="203200" y="676275"/>
                                <a:pt x="209550" y="695325"/>
                              </a:cubicBezTo>
                              <a:cubicBezTo>
                                <a:pt x="200987" y="729575"/>
                                <a:pt x="191412" y="744773"/>
                                <a:pt x="209550" y="781050"/>
                              </a:cubicBezTo>
                              <a:cubicBezTo>
                                <a:pt x="215574" y="793098"/>
                                <a:pt x="229501" y="799277"/>
                                <a:pt x="238125" y="809625"/>
                              </a:cubicBezTo>
                              <a:cubicBezTo>
                                <a:pt x="254954" y="829820"/>
                                <a:pt x="264580" y="853009"/>
                                <a:pt x="276225" y="876300"/>
                              </a:cubicBezTo>
                              <a:cubicBezTo>
                                <a:pt x="279400" y="892175"/>
                                <a:pt x="279175" y="909131"/>
                                <a:pt x="285750" y="923925"/>
                              </a:cubicBezTo>
                              <a:cubicBezTo>
                                <a:pt x="292197" y="938432"/>
                                <a:pt x="305221" y="949020"/>
                                <a:pt x="314325" y="962025"/>
                              </a:cubicBezTo>
                              <a:cubicBezTo>
                                <a:pt x="327455" y="980782"/>
                                <a:pt x="340645" y="999542"/>
                                <a:pt x="352425" y="1019175"/>
                              </a:cubicBezTo>
                              <a:cubicBezTo>
                                <a:pt x="359730" y="1031351"/>
                                <a:pt x="365882" y="1044224"/>
                                <a:pt x="371475" y="1057275"/>
                              </a:cubicBezTo>
                              <a:cubicBezTo>
                                <a:pt x="375430" y="1066503"/>
                                <a:pt x="376019" y="1077133"/>
                                <a:pt x="381000" y="1085850"/>
                              </a:cubicBezTo>
                              <a:cubicBezTo>
                                <a:pt x="388876" y="1099633"/>
                                <a:pt x="400348" y="1111032"/>
                                <a:pt x="409575" y="1123950"/>
                              </a:cubicBezTo>
                              <a:cubicBezTo>
                                <a:pt x="416229" y="1133265"/>
                                <a:pt x="419831" y="1145196"/>
                                <a:pt x="428625" y="1152525"/>
                              </a:cubicBezTo>
                              <a:cubicBezTo>
                                <a:pt x="439533" y="1161615"/>
                                <a:pt x="454025" y="1165225"/>
                                <a:pt x="466725" y="1171575"/>
                              </a:cubicBezTo>
                              <a:cubicBezTo>
                                <a:pt x="473075" y="1184275"/>
                                <a:pt x="480182" y="1196624"/>
                                <a:pt x="485775" y="1209675"/>
                              </a:cubicBezTo>
                              <a:cubicBezTo>
                                <a:pt x="489730" y="1218903"/>
                                <a:pt x="489731" y="1229896"/>
                                <a:pt x="495300" y="1238250"/>
                              </a:cubicBezTo>
                              <a:cubicBezTo>
                                <a:pt x="516036" y="1269355"/>
                                <a:pt x="535566" y="1268991"/>
                                <a:pt x="561975" y="1295400"/>
                              </a:cubicBezTo>
                              <a:cubicBezTo>
                                <a:pt x="570070" y="1303495"/>
                                <a:pt x="572231" y="1316646"/>
                                <a:pt x="581025" y="1323975"/>
                              </a:cubicBezTo>
                              <a:cubicBezTo>
                                <a:pt x="591933" y="1333065"/>
                                <a:pt x="607571" y="1334772"/>
                                <a:pt x="619125" y="1343025"/>
                              </a:cubicBezTo>
                              <a:cubicBezTo>
                                <a:pt x="630086" y="1350855"/>
                                <a:pt x="638175" y="1362075"/>
                                <a:pt x="647700" y="1371600"/>
                              </a:cubicBezTo>
                              <a:cubicBezTo>
                                <a:pt x="657506" y="1368331"/>
                                <a:pt x="707199" y="1350955"/>
                                <a:pt x="714375" y="1352550"/>
                              </a:cubicBezTo>
                              <a:cubicBezTo>
                                <a:pt x="748720" y="1360182"/>
                                <a:pt x="760877" y="1387447"/>
                                <a:pt x="790575" y="1400175"/>
                              </a:cubicBezTo>
                              <a:cubicBezTo>
                                <a:pt x="802607" y="1405332"/>
                                <a:pt x="816418" y="1405103"/>
                                <a:pt x="828675" y="1409700"/>
                              </a:cubicBezTo>
                              <a:cubicBezTo>
                                <a:pt x="841970" y="1414686"/>
                                <a:pt x="853592" y="1423477"/>
                                <a:pt x="866775" y="1428750"/>
                              </a:cubicBezTo>
                              <a:cubicBezTo>
                                <a:pt x="885419" y="1436208"/>
                                <a:pt x="923925" y="1447800"/>
                                <a:pt x="923925" y="1447800"/>
                              </a:cubicBezTo>
                              <a:cubicBezTo>
                                <a:pt x="953214" y="1506378"/>
                                <a:pt x="935099" y="1474086"/>
                                <a:pt x="981075" y="1543050"/>
                              </a:cubicBezTo>
                              <a:lnTo>
                                <a:pt x="1000125" y="1571625"/>
                              </a:lnTo>
                              <a:cubicBezTo>
                                <a:pt x="1021666" y="1603936"/>
                                <a:pt x="1011080" y="1592105"/>
                                <a:pt x="1028700" y="160972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028700,1609725" path="m0,0c6350,15875,12106,32001,19050,47625c24817,60600,32827,72542,38100,85725c72105,170738,39549,116474,76200,171450c84763,205700,89204,220898,95250,257175c96229,263046,110786,370457,114300,381000c117920,391860,127000,400050,133350,409575c145081,450634,163231,511357,171450,552450c176888,579641,182429,611272,190500,638175c196270,657409,203200,676275,209550,695325c200987,729575,191412,744773,209550,781050c215574,793098,229501,799277,238125,809625c254954,829820,264580,853009,276225,876300c279400,892175,279175,909131,285750,923925c292197,938432,305221,949020,314325,962025c327455,980782,340645,999542,352425,1019175c359730,1031351,365882,1044224,371475,1057275c375430,1066503,376019,1077133,381000,1085850c388876,1099633,400348,1111032,409575,1123950c416229,1133265,419831,1145196,428625,1152525c439533,1161615,454025,1165225,466725,1171575c473075,1184275,480182,1196624,485775,1209675c489730,1218903,489731,1229896,495300,1238250c516036,1269355,535566,1268991,561975,1295400c570070,1303495,572231,1316646,581025,1323975c591933,1333065,607571,1334772,619125,1343025c630086,1350855,638175,1362075,647700,1371600c657506,1368331,707199,1350955,714375,1352550c748720,1360182,760877,1387447,790575,1400175c802607,1405332,816418,1405103,828675,1409700c841970,1414686,853592,1423477,866775,1428750c885419,1436208,923925,1447800,923925,1447800c953214,1506378,935099,1474086,981075,1543050l1000125,1571625c1021666,1603936,1011080,1592105,1028700,1609725e" stroked="t" o:allowincell="f" style="position:absolute;margin-left:266.6pt;margin-top:2.3pt;width:80.95pt;height:126.7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shd w:fill="EEECE1" w:val="clear"/>
        </w:rPr>
        <w:t xml:space="preserve">  </w:t>
      </w:r>
      <w:r>
        <w:rPr>
          <w:b/>
          <w:sz w:val="28"/>
          <w:szCs w:val="28"/>
          <w:u w:val="single"/>
          <w:shd w:fill="EEECE1" w:val="clear"/>
        </w:rPr>
        <w:t>округа №№ 8,9,10</w:t>
      </w:r>
    </w:p>
    <w:p>
      <w:pPr>
        <w:pStyle w:val="Normal"/>
        <w:ind w:left="1276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14605</wp:posOffset>
                </wp:positionV>
                <wp:extent cx="353060" cy="1896110"/>
                <wp:effectExtent l="5080" t="0" r="37465" b="127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46.6pt;margin-top:1.15pt;width:27.75pt;height:14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591185" cy="1200785"/>
                <wp:effectExtent l="5715" t="0" r="4445" b="254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2.95pt;margin-top:12.2pt;width:46.45pt;height:94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>округа№5,6</w:t>
      </w:r>
    </w:p>
    <w:p>
      <w:pPr>
        <w:pStyle w:val="Normal"/>
        <w:ind w:left="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115570</wp:posOffset>
                </wp:positionV>
                <wp:extent cx="1034415" cy="338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. Ве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6.65pt;mso-wrap-distance-left:9.05pt;mso-wrap-distance-right:9.05pt;mso-wrap-distance-top:0pt;mso-wrap-distance-bottom:0pt;margin-top:9.1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. Ве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63500</wp:posOffset>
                </wp:positionV>
                <wp:extent cx="2437130" cy="302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Заколпье, д. Константи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8pt;mso-wrap-distance-left:9.05pt;mso-wrap-distance-right:9.05pt;mso-wrap-distance-top:0pt;mso-wrap-distance-bottom:0pt;margin-top: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Заколпье, д. Константи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992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rFonts w:eastAsia="Arial Unicode MS"/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Текст14-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8:00Z</dcterms:created>
  <dc:creator>Admin</dc:creator>
  <dc:description/>
  <cp:keywords/>
  <dc:language>en-US</dc:language>
  <cp:lastModifiedBy>User</cp:lastModifiedBy>
  <cp:lastPrinted>2024-12-11T15:51:00Z</cp:lastPrinted>
  <dcterms:modified xsi:type="dcterms:W3CDTF">2025-04-17T08:48:00Z</dcterms:modified>
  <cp:revision>11</cp:revision>
  <dc:subject/>
  <dc:title/>
</cp:coreProperties>
</file>