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РИГОРЬ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ЕЛЬСКОЕ ПОСЕЛЕНИЕ) ГУСЬ-ХРУСТ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tbl>
      <w:tblPr>
        <w:tblW w:w="1043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103"/>
      </w:tblGrid>
      <w:tr>
        <w:trPr>
          <w:trHeight w:val="327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en-US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  <w:t>27.01.2025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 xml:space="preserve">                                              № </w:t>
            </w: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188</w:t>
            </w:r>
          </w:p>
        </w:tc>
      </w:tr>
      <w:tr>
        <w:trPr>
          <w:trHeight w:val="3671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en-US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О внесении  </w:t>
            </w:r>
            <w:r>
              <w:rPr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изменений и дополнений </w:t>
            </w:r>
            <w:r>
              <w:rPr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  <w:t>решение</w:t>
            </w:r>
            <w:r>
              <w:rPr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  <w:t>Совета</w:t>
            </w:r>
            <w:r>
              <w:rPr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  <w:t>народных</w:t>
            </w:r>
            <w:r>
              <w:rPr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  <w:t>депутатов МО Григорьевское  (сельское поселение)</w:t>
            </w:r>
            <w:r>
              <w:rPr>
                <w:b/>
                <w:bCs/>
                <w:color w:val="000000"/>
                <w:sz w:val="28"/>
                <w:szCs w:val="28"/>
                <w:lang w:eastAsia="en-US" w:bidi="zxx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zxx"/>
              </w:rPr>
              <w:t>от 16.06.2017 (редакция от 07.10.2024)  № 70 «Об утверждении «Правил по обеспечению чистоты, порядка и благоустройства на территории муниципального образования  Григорьевское  (сельское поселение), надлежащему содержанию расположенных на них объектов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соответствии с Жилищным кодексом Российской Федерации, пунктом 19 части 1 статьи 14 Федерального Закона Российской Федерации от 06.10.2003г.  №131-ФЗ «Об общих принципах организации местного самоуправлении в Российской Федерации», Уставом муниципального образования Григорьевское (сельское поселение), Совет народных депутатов муниципального образования Григорьевское (сельское поселение) Гусь-Хрустального района</w:t>
      </w:r>
    </w:p>
    <w:p>
      <w:pPr>
        <w:pStyle w:val="Style21"/>
        <w:ind w:firstLine="709"/>
        <w:jc w:val="center"/>
        <w:rPr>
          <w:color w:val="000000"/>
          <w:kern w:val="2"/>
          <w:sz w:val="28"/>
          <w:szCs w:val="28"/>
          <w:lang w:bidi="zxx"/>
        </w:rPr>
      </w:pPr>
      <w:r>
        <w:rPr>
          <w:b/>
          <w:color w:val="000000"/>
          <w:kern w:val="2"/>
          <w:sz w:val="28"/>
          <w:szCs w:val="28"/>
          <w:lang w:bidi="zxx"/>
        </w:rPr>
        <w:t>РЕШИЛ</w:t>
      </w:r>
      <w:r>
        <w:rPr>
          <w:color w:val="000000"/>
          <w:kern w:val="2"/>
          <w:sz w:val="28"/>
          <w:szCs w:val="28"/>
          <w:lang w:bidi="zxx"/>
        </w:rPr>
        <w:t>: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  <w:t xml:space="preserve">1. Внести в решение Совета народных депутатов от 16.06.2017 (редакция от 07.10.2024) №70 «Об утверждении «Правил по обеспечению чистоты, порядка и благоустройства на территории муниципального образования Григорьевское (сельское поселение), надлежащему содержанию расположенных на них объектов» следующие изменения: 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  <w:t>1.1 в разделе 2 Правил понятие «снегосвалка» исключить;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  <w:t>1.2. пункт 25.8.4. Правил изложить в новой редакции:</w:t>
      </w:r>
    </w:p>
    <w:p>
      <w:pPr>
        <w:pStyle w:val="Style23"/>
        <w:spacing w:lineRule="atLeast" w:line="288" w:before="0" w:after="0"/>
        <w:ind w:firstLine="540"/>
        <w:jc w:val="both"/>
        <w:rPr>
          <w:color w:val="000000"/>
          <w:kern w:val="2"/>
          <w:sz w:val="28"/>
          <w:szCs w:val="28"/>
          <w:lang w:eastAsia="zh-CN" w:bidi="zxx"/>
        </w:rPr>
      </w:pPr>
      <w:r>
        <w:rPr>
          <w:color w:val="000000"/>
          <w:kern w:val="2"/>
          <w:sz w:val="28"/>
          <w:szCs w:val="28"/>
          <w:lang w:eastAsia="zh-CN" w:bidi="zxx"/>
        </w:rPr>
        <w:t>«25.8.4. Немедленно информировать о случаях внезапного падежа или одновременного массового заболевания животных - специалистов в области ветеринарии, являющимся уполномоченными лицами органов и организаций, входящих в систему Государственной ветеринарной службы Российской Федерации.»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  <w:t>2. Опубликовать настоящее решение в газете «Гусевские вести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3</w:t>
      </w:r>
      <w:r>
        <w:rPr>
          <w:sz w:val="28"/>
          <w:szCs w:val="28"/>
        </w:rPr>
        <w:t>. Контроль, за исполнением настоящего решения, возложить на комиссию по жилищно-коммунальному хозяйству, благоустройству, транспорту и экологии.</w:t>
      </w:r>
    </w:p>
    <w:p>
      <w:pPr>
        <w:pStyle w:val="Style21"/>
        <w:ind w:firstLine="709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Style21"/>
        <w:ind w:firstLine="709"/>
        <w:jc w:val="both"/>
        <w:rPr>
          <w:rFonts w:cs="Tahoma"/>
          <w:szCs w:val="20"/>
        </w:rPr>
      </w:pPr>
      <w:r>
        <w:rPr>
          <w:color w:val="000000"/>
          <w:kern w:val="2"/>
          <w:sz w:val="28"/>
          <w:szCs w:val="28"/>
          <w:lang w:bidi="zxx"/>
        </w:rPr>
        <w:tab/>
        <w:t xml:space="preserve">Глава муниципального образования                                         А.В. Чакрова </w:t>
      </w:r>
      <w:r>
        <w:rPr>
          <w:rFonts w:cs="Tahoma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8"/>
      <w:szCs w:val="3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sz w:val="20"/>
    </w:rPr>
  </w:style>
  <w:style w:type="paragraph" w:styleId="1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sz w:val="20"/>
    </w:rPr>
  </w:style>
  <w:style w:type="paragraph" w:styleId="Style1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7:00Z</dcterms:created>
  <dc:creator>User</dc:creator>
  <dc:description/>
  <cp:keywords/>
  <dc:language>en-US</dc:language>
  <cp:lastModifiedBy>User</cp:lastModifiedBy>
  <cp:lastPrinted>2025-01-27T10:22:00Z</cp:lastPrinted>
  <dcterms:modified xsi:type="dcterms:W3CDTF">2025-01-27T12:39:00Z</dcterms:modified>
  <cp:revision>63</cp:revision>
  <dc:subject/>
  <dc:title>Российская  Федерация</dc:title>
</cp:coreProperties>
</file>