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ГО ОБРАЗОВАНИЯ ГРИГОРЬЕВ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 ГУСЬ-ХРУСТ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958" w:right="6" w:hanging="913"/>
        <w:jc w:val="center"/>
        <w:rPr>
          <w:color w:val="000000"/>
          <w:sz w:val="26"/>
          <w:szCs w:val="26"/>
          <w:u w:val="single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2.12.2024 </w:t>
        <w:tab/>
        <w:tab/>
        <w:tab/>
        <w:tab/>
        <w:tab/>
        <w:tab/>
        <w:tab/>
        <w:tab/>
        <w:tab/>
        <w:tab/>
        <w:t>№ 182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16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Arial" w:cs="Mangal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lang w:eastAsia="zh-CN"/>
              </w:rPr>
              <w:t xml:space="preserve">О поддержке инициативы </w:t>
            </w:r>
            <w:r>
              <w:rPr>
                <w:b/>
                <w:iCs/>
                <w:sz w:val="28"/>
                <w:szCs w:val="28"/>
              </w:rPr>
              <w:t>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и о назначении публичных слушаний по вышеуказанному вопросу</w:t>
            </w:r>
          </w:p>
        </w:tc>
      </w:tr>
    </w:tbl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5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3 и 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ригорьевское (сельское поселение), рассмотрев инициативу Совета народных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 Гусь-Хрустальный район (муниципальный район)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, оформленную решением Совета народных депутатов муниципального образования Гусь-Хрустальный район (муниципальный район) от 26.11.2024 № 360 «</w:t>
      </w:r>
      <w:r>
        <w:rPr>
          <w:iCs/>
          <w:sz w:val="28"/>
          <w:szCs w:val="28"/>
        </w:rPr>
        <w:t>О выдвижении инициативы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и о назначении публичных слушаний по вышеуказанному вопросу</w:t>
      </w:r>
      <w:r>
        <w:rPr>
          <w:sz w:val="28"/>
          <w:szCs w:val="28"/>
        </w:rPr>
        <w:t xml:space="preserve">»,  Совет народных депутатов </w:t>
      </w:r>
    </w:p>
    <w:p>
      <w:pPr>
        <w:pStyle w:val="TextBody"/>
        <w:widowControl w:val="false"/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 :</w:t>
      </w:r>
    </w:p>
    <w:p>
      <w:pPr>
        <w:pStyle w:val="Heading1"/>
        <w:keepNext w:val="false"/>
        <w:widowControl w:val="fals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1. Поддержать инициативу Совета народных депутатов муниципального образования Гусь-Хрустальный район (муниципальный район)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, оформленную решением Совета народных депутатов муниципального образования Гусь-Хрустальный район (муниципальный район) от 26.11.2024 № 360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2. Вынести на публичные слушания вопрос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Владимирской области: городского поселения:</w:t>
      </w:r>
      <w:r>
        <w:rPr/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муниципальное образование город Курлово и сельских поселений: муниципальное образование поселок Анопино, муниципальное образование поселок Великодворский, муниципальное образование поселок Добрятино, муниципальное образование поселок Золотково (сельское поселение), муниципальное образование поселок Иванищи (сельское поселение) Гусь-Хрустального района Владимирской области, муниципальное образование поселок Красное Эхо, муниципальное образование поселок Мезиновский, муниципальное образование поселок Уршельский (сельское поселение) Гусь-Хрустального района Владимирской области, муниципальное образование Григорьевское, муниципальное образование Демидовское (сельское поселение) Гусь-Хрустального района Владимирской области, муниципальное образование Краснооктябрьское, муниципальное образование Купреевское (сельское поселение) Гусь-Хрустального района Владимирской области, муниципальное образование Уляхинское (сельское поселение) Гусь-Хрустального района Владимирской области,</w:t>
      </w:r>
      <w:r>
        <w:rPr>
          <w:sz w:val="28"/>
          <w:szCs w:val="28"/>
        </w:rPr>
        <w:t xml:space="preserve">, </w:t>
      </w:r>
      <w:r>
        <w:rPr>
          <w:rFonts w:cs="Mangal"/>
          <w:color w:val="000000"/>
          <w:kern w:val="2"/>
          <w:sz w:val="28"/>
          <w:lang w:bidi="hi-IN"/>
        </w:rPr>
        <w:t>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 xml:space="preserve"> с административным центром в городе Гусь-Хрустальный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Принять проект решения Совета народных депутатов муниципального образования Григорьевское (сельское поселение) «О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ого муниципальный округ Владимирской области»» (приложение № 1)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решения в газете «Гусевские Вести» с целью ознакомления и выявления мнения граждан для последующего проведения по данному проекту публичных слушаний и разместить в сети Интернет на официальном сайте администрации муниципального образования Григорьевское (сельское поселение)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Назначить проведение публичных слушаний на 16.12.2024 в 10-00 часов по адресу: село Григорьево, ул. Заречная, д. 17, (здание администрации сельского поселения, кабинет № 1).</w:t>
      </w:r>
    </w:p>
    <w:p>
      <w:pPr>
        <w:pStyle w:val="Style15"/>
        <w:widowControl w:val="false"/>
        <w:tabs>
          <w:tab w:val="clear" w:pos="708"/>
          <w:tab w:val="left" w:pos="78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Для подготовки и проведения публичных слушаний </w:t>
      </w:r>
      <w:r>
        <w:rPr>
          <w:sz w:val="28"/>
          <w:szCs w:val="28"/>
        </w:rPr>
        <w:t>создать комиссию (приложение № 2)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6. Организационное и техническое обеспечение проведения публичных слушаний возложить на администрацию муниципального образования Григорьевское (сельское поселение)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sz w:val="28"/>
          <w:szCs w:val="28"/>
        </w:rPr>
        <w:t>7. Предложения и замечания по проекту решения «</w:t>
      </w:r>
      <w:r>
        <w:rPr>
          <w:iCs/>
          <w:color w:val="000000"/>
          <w:kern w:val="2"/>
          <w:sz w:val="28"/>
          <w:szCs w:val="28"/>
          <w:lang w:eastAsia="zh-CN"/>
        </w:rPr>
        <w:t>О согласии на преобразование муниципальных</w:t>
      </w:r>
      <w:r>
        <w:rPr>
          <w:rFonts w:eastAsia="Arial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iCs/>
          <w:color w:val="000000"/>
          <w:kern w:val="2"/>
          <w:sz w:val="28"/>
          <w:szCs w:val="28"/>
          <w:lang w:eastAsia="zh-CN"/>
        </w:rPr>
        <w:t>образований путем объединения всех</w:t>
      </w:r>
      <w:r>
        <w:rPr>
          <w:rFonts w:eastAsia="Arial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iCs/>
          <w:color w:val="000000"/>
          <w:kern w:val="2"/>
          <w:sz w:val="28"/>
          <w:szCs w:val="28"/>
          <w:lang w:eastAsia="zh-CN"/>
        </w:rPr>
        <w:t>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»,</w:t>
      </w:r>
      <w:r>
        <w:rPr>
          <w:sz w:val="28"/>
          <w:szCs w:val="28"/>
        </w:rPr>
        <w:t xml:space="preserve"> направлять в администрацию муниципального образования Григорьевское (сельское поселение), кабинет № 1, телефон 8(49241) 51-512 до 10-00 часов 16.12.2024 год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 Итоги публичных слушаний подлежат опубликованию (обнародованию) и рассмотрению на ближайшем заседании Совет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 момента опубликования в газете «Гусевские Вести».</w:t>
      </w:r>
    </w:p>
    <w:p>
      <w:pPr>
        <w:pStyle w:val="Heading5"/>
        <w:keepNext w:val="false"/>
        <w:widowControl w:val="false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keepNext w:val="false"/>
        <w:widowControl w:val="false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keepNext w:val="false"/>
        <w:widowControl w:val="false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  <w:tab/>
        <w:t>образования</w:t>
        <w:tab/>
        <w:tab/>
        <w:t xml:space="preserve">           М.А. Чакрова</w:t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85" w:leader="none"/>
          <w:tab w:val="left" w:pos="659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5" w:leader="none"/>
          <w:tab w:val="left" w:pos="65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Совета народных</w:t>
      </w:r>
    </w:p>
    <w:p>
      <w:pPr>
        <w:pStyle w:val="Normal"/>
        <w:jc w:val="right"/>
        <w:rPr/>
      </w:pPr>
      <w:r>
        <w:rPr>
          <w:sz w:val="28"/>
        </w:rPr>
        <w:t xml:space="preserve">депутатов МО Григорьевское (сельское поселение)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2.2024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ГО ОБРАЗОВАНИЯ ГРИГОРЬЕВСК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 ГУСЬ-ХРУСТ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ЛАДИМИР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ind w:left="958" w:right="6" w:hanging="913"/>
        <w:jc w:val="center"/>
        <w:rPr>
          <w:color w:val="000000"/>
          <w:sz w:val="27"/>
          <w:szCs w:val="27"/>
          <w:u w:val="single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   00.00.202_</w:t>
        <w:tab/>
        <w:tab/>
        <w:tab/>
        <w:tab/>
        <w:tab/>
        <w:tab/>
        <w:tab/>
        <w:tab/>
        <w:tab/>
        <w:tab/>
        <w:t xml:space="preserve"> № ____</w:t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958" w:right="6" w:hanging="9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16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iCs/>
                <w:color w:val="00000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iCs/>
                <w:color w:val="000000"/>
                <w:kern w:val="2"/>
                <w:sz w:val="28"/>
                <w:szCs w:val="28"/>
                <w:lang w:eastAsia="zh-CN"/>
              </w:rPr>
              <w:t>О согласии на преобразование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</w:t>
            </w:r>
          </w:p>
        </w:tc>
      </w:tr>
    </w:tbl>
    <w:p>
      <w:pPr>
        <w:pStyle w:val="Style15"/>
        <w:shd w:fill="FFFFFF" w:val="clear"/>
        <w:spacing w:before="0" w:after="0"/>
        <w:ind w:left="958" w:right="6" w:hanging="9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5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3.1-1 статьи 13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Григорьевское (сельское поселение), рассмотрев инициативу Совета народных депутатов муниципального образования Гусь-Хрустальный район (муниципальный район)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, оформленную решением Совета народных депутатов муниципального образования Гусь-Хрустальный район (муниципальный район) от 26.11.2024 № 360 «О выдвижении инициативы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, и наделения вновь образованного муниципального образования статусом муниципального округа с наименованием Гусь-Хрустальный муниципальный округ Владимирской области и о назначении публичных слушаний по вышеуказанному вопросу», Совет народных депутатов </w:t>
      </w:r>
    </w:p>
    <w:p>
      <w:pPr>
        <w:pStyle w:val="Heading1"/>
        <w:keepNext w:val="false"/>
        <w:widowControl w:val="fals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:</w:t>
      </w:r>
    </w:p>
    <w:p>
      <w:pPr>
        <w:pStyle w:val="Heading1"/>
        <w:keepNext w:val="false"/>
        <w:widowControl w:val="false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1. Выразить согласие населения о преобразовании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 с административным центром в городе Гусь-Хрустальны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2. Обратиться к главе Гусь-Хрустального района с предложением внести в Законодательное Собрание Владимирской области в порядке законодательной инициативы проект закона Владимирской области «О преобразовании всех поселений, входящих в состав муниципального образования Гусь-Хрустальный район (муниципальный район), 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»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Arial" w:cs="Mangal"/>
          <w:color w:val="000000"/>
          <w:kern w:val="2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3. Направить настоящее решение в адрес Совета народных депутатов муниципального образования Гусь-Хрустальный район (муниципальный район)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 в газете «Гусевские Вести» и подлежит размещению в сети Интернет на официальном сайте администрации сельского поселения.</w:t>
      </w:r>
    </w:p>
    <w:p>
      <w:pPr>
        <w:pStyle w:val="Heading5"/>
        <w:keepNext w:val="false"/>
        <w:widowControl w:val="false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keepNext w:val="false"/>
        <w:widowControl w:val="false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Heading5"/>
        <w:keepNext w:val="false"/>
        <w:widowControl w:val="false"/>
        <w:spacing w:before="0" w:after="0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М.А. Чакрова</w:t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jc w:val="right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32"/>
        </w:rPr>
      </w:pPr>
      <w:r>
        <w:rPr>
          <w:rFonts w:cs="Garamond" w:ascii="Garamond" w:hAnsi="Garamond"/>
          <w:color w:val="000000"/>
          <w:sz w:val="22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93" w:leader="none"/>
        </w:tabs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Совета народных</w:t>
      </w:r>
    </w:p>
    <w:p>
      <w:pPr>
        <w:pStyle w:val="Normal"/>
        <w:jc w:val="right"/>
        <w:rPr/>
      </w:pPr>
      <w:r>
        <w:rPr>
          <w:sz w:val="28"/>
        </w:rPr>
        <w:t xml:space="preserve">депутатов МО Григорьевское (сельское поселение)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2.2024 № 18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публичных слушаний по вопросу о преобразовании  муниципальных образований путем объединения всех поселений, входящих в состав муниципального образования Гусь-Хрустальный район (муниципальный район) Владимирской области: городского поселения: муниципальное образование город Курлово и сельских поселений: муниципальное образование поселок Анопино, муниципальное образование поселок Великодворский, муниципальное образование поселок Добрятино, муниципальное образование поселок Золотково (сельское поселение), муниципальное образование поселок Иванищи (сельское поселение) Гусь-Хрустального района Владимирской области, муниципальное образование поселок Красное Эхо, муниципальное образование поселок Мезиновский, муниципальное образование поселок Уршельский (сельское поселение) Гусь-Хрустального района Владимирской области, муниципальное образование Григорьевское, муниципальное образование Демидовское (сельское поселение) Гусь-Хрустального района Владимирской области, муниципальное образование Краснооктябрьское, муниципальное образование Купреевское (сельское поселение) Гусь-Хрустального района Владимирской области, муниципальное образование Уляхинское (сельское поселение) Гусь-Хрустального района Владимирской области </w:t>
      </w:r>
      <w:r>
        <w:rPr>
          <w:sz w:val="28"/>
        </w:rPr>
        <w:t>и наделения вновь образованного муниципального образования статусом муниципального округа с наименованием «Гусь-Хрустальный муниципальный округ Владимирской области», определив город Гусь-Хрустальный административным цен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56"/>
        <w:gridCol w:w="49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Юри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епутат Совета народных депутатов, председатель комисс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чугина Надежда Викторо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администрации, секретарь комисс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шев Никола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ста с. Григорьево, член комиссии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left="5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25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firstLine="142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1:00Z</dcterms:created>
  <dc:creator>User</dc:creator>
  <dc:description/>
  <cp:keywords/>
  <dc:language>en-US</dc:language>
  <cp:lastModifiedBy>User</cp:lastModifiedBy>
  <cp:lastPrinted>2024-10-21T18:15:00Z</cp:lastPrinted>
  <dcterms:modified xsi:type="dcterms:W3CDTF">2024-11-29T11:37:00Z</dcterms:modified>
  <cp:revision>17</cp:revision>
  <dc:subject/>
  <dc:title>СОВЕТ НАРОДНЫХ ДЕПУТАТОВ ГОРОДА СОБИНКИ</dc:title>
</cp:coreProperties>
</file>