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ИГОРЬ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bookmarkStart w:id="0" w:name="OLE_LINK9"/>
      <w:bookmarkStart w:id="1" w:name="OLE_LINK10"/>
      <w:bookmarkEnd w:id="0"/>
      <w:bookmarkEnd w:id="1"/>
      <w:r>
        <w:rPr>
          <w:b/>
          <w:sz w:val="28"/>
          <w:szCs w:val="24"/>
        </w:rPr>
        <w:t>27.11.2024</w:t>
        <w:tab/>
        <w:tab/>
        <w:tab/>
        <w:tab/>
        <w:tab/>
        <w:tab/>
        <w:tab/>
        <w:tab/>
        <w:tab/>
        <w:t>№ 180</w:t>
      </w:r>
    </w:p>
    <w:p>
      <w:pPr>
        <w:pStyle w:val="Normal"/>
        <w:ind w:right="51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базовой ставки арендной платы за использовани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арендных отношений, повышения эффективности управления муниципальной собственностью и систематизации поступления средств от сдачи в аренду муниципального имущества, на основании Устава муниципального образования Григорьевское (сельское поселение) Совет народных депутатов муниципального образования Григорьевское (сельское поселение)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5 год и на плановый период 2026 и 2027 годов базовую ставку арендной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 муниципального недвижимого имущества в размере 6000 рублей за квадратный метр в год, минимальная ставка арендной платы - 600 рублей за квадратный метр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ьзование линейных объектов – 50 рублей за погонный метр, минимальная ставка арендной платы – 5 рублей за погонный метр. Минимальная ставка арендной платы применяется при передаче линейного объекта в аренду для обслуживания населения и объектов соци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муниципального образования Григорьевское (сельское поселение) от 02.02.2024 № 147 «Об утверждении базовой ставки для расчета арендной платы за пользование объектами недвижимого имущества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. 2 настоящего реш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решения вступает в силу с 01.01.202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right="-2" w:firstLine="68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М.А. Чакрова</w:t>
        <w:tab/>
        <w:tab/>
        <w:tab/>
        <w:tab/>
        <w:tab/>
        <w:tab/>
        <w:tab/>
      </w:r>
    </w:p>
    <w:sectPr>
      <w:type w:val="nextPage"/>
      <w:pgSz w:w="11906" w:h="16838"/>
      <w:pgMar w:left="1559" w:right="567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" w:hAnsi="MS Sans Serif" w:cs="Arial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0" w:right="0" w:firstLine="709"/>
      <w:jc w:val="both"/>
    </w:pPr>
    <w:rPr>
      <w:spacing w:val="1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хинина </dc:creator>
  <dc:description/>
  <cp:keywords/>
  <dc:language>en-US</dc:language>
  <cp:lastModifiedBy>User</cp:lastModifiedBy>
  <cp:lastPrinted>1995-11-21T17:41:00Z</cp:lastPrinted>
  <dcterms:modified xsi:type="dcterms:W3CDTF">2024-11-26T12:09:00Z</dcterms:modified>
  <cp:revision>6</cp:revision>
  <dc:subject/>
  <dc:title>Решение Совета народных депутатов Гусь-Хрустального района от 26.12.2023 N 296"Об утверждении базовой ставки арендной платы за использование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