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ГРИГОРЬЕВСКОЕ (СЕЛЬСКОЕ ПОСЕЛЕНИЕ)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z w:val="28"/>
          <w:szCs w:val="28"/>
        </w:rPr>
        <w:t>ГУСЬ-ХРУСТАЛЬНОГО РАЙОНА ВЛАДИМИРСКОЙ ОБЛАСТИ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24</w:t>
        <w:tab/>
        <w:tab/>
        <w:tab/>
        <w:tab/>
        <w:tab/>
        <w:tab/>
        <w:t xml:space="preserve">                                          № 176</w:t>
      </w:r>
    </w:p>
    <w:p>
      <w:pPr>
        <w:pStyle w:val="TextBody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бюджета   муниципального образования Григорьевское (сельское поселение) Гусь-Хрустального района на </w:t>
            </w:r>
            <w:r>
              <w:rPr>
                <w:b/>
                <w:sz w:val="28"/>
              </w:rPr>
              <w:t>2025 год и на плановый период 2026 и 2027 годов</w:t>
            </w:r>
          </w:p>
          <w:p>
            <w:pPr>
              <w:pStyle w:val="TextBody"/>
              <w:ind w:right="49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TextBody"/>
              <w:snapToGrid w:val="false"/>
              <w:ind w:right="49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Григорьевское (сельское поселение)» Гусь-Хрустального района и Положением о публичных слушаниях, утвержденных Советом народных депутатов муниципального образования Григорьевское (сельское поселение) Гусь-Хрустального района №172 от 30.10.2024г. Совет народных депутатов муниципального образования Григорьевское (сельское посел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оекту бюджета муниципального образования Григорьевское (сельское поселение) Гусь-Хрустального района на 2025год и на плановый период 2026 и 2027 годов на 20 декабря 2024 год в 13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естом проведения публичных слушаний определить здание администрации муниципального образования Григорьевское (сельское поселение): с. Григорьево, ул. Заречная, д.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газете «Гусев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Григорьевское</w:t>
        <w:tab/>
        <w:tab/>
        <w:tab/>
        <w:t xml:space="preserve">            М.А. Чак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56"/>
      <w:szCs w:val="20"/>
      <w:u w:val="singl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6:00Z</dcterms:created>
  <dc:creator>1</dc:creator>
  <dc:description/>
  <cp:keywords/>
  <dc:language>en-US</dc:language>
  <cp:lastModifiedBy>User</cp:lastModifiedBy>
  <cp:lastPrinted>2004-10-06T05:37:00Z</cp:lastPrinted>
  <dcterms:modified xsi:type="dcterms:W3CDTF">2024-11-21T06:32:00Z</dcterms:modified>
  <cp:revision>36</cp:revision>
  <dc:subject/>
  <dc:title/>
</cp:coreProperties>
</file>