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 ГУСЬ-ХРУСТ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0.10.2024</w:t>
        <w:tab/>
        <w:tab/>
        <w:tab/>
        <w:tab/>
        <w:tab/>
        <w:tab/>
        <w:tab/>
        <w:tab/>
        <w:tab/>
        <w:tab/>
        <w:tab/>
        <w:t>№ 175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800" w:leader="none"/>
          <w:tab w:val="left" w:pos="3780" w:leader="none"/>
        </w:tabs>
        <w:ind w:right="51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к осуществлению части полномочий администрации муниципального образования Гусь-Хрустальный район 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</w:tabs>
        <w:ind w:right="5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Григорьевское (сельское поселение) Совет народных депутатов муниципального образования Григорьевское (сельское поселение)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2025 год к осуществлению полномочия администрации муниципального образования Гусь-Хрустальный район по решению вопросов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муниципального образования Григорьевское (сельское поселение) заключить соглашения о принятии к осуществлению части полномочий, указанных в п. 1 настоящего решения, с администрацией муниципального образования Гусь-Хрустальны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и подлежит размещению на официальном сайте администрации сельского поселения.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Григорьевское</w:t>
        <w:tab/>
        <w:tab/>
        <w:tab/>
        <w:t xml:space="preserve">                          М.А. Чак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hyperlink r:id="rId2">
        <w:r>
          <w:rPr>
            <w:sz w:val="28"/>
            <w:szCs w:val="28"/>
          </w:rPr>
        </w:r>
      </w:hyperlink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9E577594675627B313E7E61483505F335FD6F0A6A44851269CAE735DB10F1C2C8FB560733EF64tFz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7:00Z</dcterms:created>
  <dc:creator>ConsultantPlus</dc:creator>
  <dc:description/>
  <cp:keywords/>
  <dc:language>en-US</dc:language>
  <cp:lastModifiedBy>User</cp:lastModifiedBy>
  <cp:lastPrinted>2024-10-31T08:21:00Z</cp:lastPrinted>
  <dcterms:modified xsi:type="dcterms:W3CDTF">2024-10-31T05:21:00Z</dcterms:modified>
  <cp:revision>27</cp:revision>
  <dc:subject/>
  <dc:title>Федеральный закон от 06.10.2003 N 131-ФЗ(ред. от 04.10.2014)"Об общих принципах организации местного самоуправления в Российской Федерации"(с изм. и доп., вступ. в силу с 21.10.2014)</dc:title>
</cp:coreProperties>
</file>