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О ГРИГОРЬЕВСКОЕ (СЕЛЬСКОЕ ПОСЕЛЕНИЕ)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  <w:tab/>
      </w:r>
    </w:p>
    <w:p>
      <w:pPr>
        <w:pStyle w:val="Normal"/>
        <w:spacing w:lineRule="auto" w:line="24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spacing w:val="50"/>
          <w:szCs w:val="28"/>
        </w:rPr>
      </w:pPr>
      <w:r>
        <w:rPr/>
        <w:t>30.10.2024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№ 174</w:t>
      </w:r>
    </w:p>
    <w:p>
      <w:pPr>
        <w:pStyle w:val="TextBody"/>
        <w:ind w:right="5121" w:hanging="0"/>
        <w:jc w:val="left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5121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/>
        <w:ind w:right="5121" w:hanging="0"/>
        <w:rPr>
          <w:b/>
          <w:b/>
          <w:szCs w:val="28"/>
        </w:rPr>
      </w:pPr>
      <w:r>
        <w:rPr>
          <w:b/>
          <w:szCs w:val="28"/>
        </w:rPr>
        <w:t>по проекту изменений и дополнений</w:t>
      </w:r>
    </w:p>
    <w:p>
      <w:pPr>
        <w:pStyle w:val="Normal"/>
        <w:autoSpaceDE w:val="false"/>
        <w:spacing w:lineRule="auto" w:line="240"/>
        <w:ind w:right="5121" w:hanging="0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Григорьевское (сельское поселение) Гусь-Хрустального района </w:t>
      </w:r>
    </w:p>
    <w:p>
      <w:pPr>
        <w:pStyle w:val="TextBody"/>
        <w:ind w:right="51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9"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муниципального образования Григорьевское (сельское поселение) Гусь-Хрустального района проект решения «Об утверждении проекта изменений  и дополнений в Устав муниципального образования Григорьевское (сельское поселение) Гусь-Хрустального района», в соответствии с Уставом муниципального образования Григорьевское (сельское поселение) Гусь-Хрустального района и Положением о публичных слушаниях на территории муниципального образования Григорьевское (сельское поселение) Гусь-Хрустального района Совет народных депутатов муниципального образования Григорьевское (сельское поселение) Гусь-Хрустального района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народных депутатов муниципального образования Григорьевское (сельское поселение) Гусь-Хрустального района «Об утверждении проекта изменений и дополнений в Устав муниципального образования Григорьевское (сельское поселение) Гусь-Хрустального района» 2 декабря 2024 в 9ч.30 мин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Местом проведения публичных слушаний определить здание администрации муниципального образования Григорьевское (сельское поселение): с. Григорьево, ул. Заречная, д.17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законности и правопорядк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Гусевские вести».</w:t>
      </w:r>
    </w:p>
    <w:p>
      <w:pPr>
        <w:pStyle w:val="TextBody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Глава муниципального образования                                       М.А. Чакров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6:00Z</dcterms:created>
  <dc:creator>Customer</dc:creator>
  <dc:description/>
  <cp:keywords/>
  <dc:language>en-US</dc:language>
  <cp:lastModifiedBy>User</cp:lastModifiedBy>
  <cp:lastPrinted>2015-08-28T08:09:00Z</cp:lastPrinted>
  <dcterms:modified xsi:type="dcterms:W3CDTF">2024-10-30T08:16:00Z</dcterms:modified>
  <cp:revision>38</cp:revision>
  <dc:subject/>
  <dc:title/>
</cp:coreProperties>
</file>