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РИГОРЬЕВСКОЕ (СЕЛЬСК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) ГУСЬ-ХРУСТАЛЬНОГО РАЙОНА </w:t>
        <w:br/>
        <w:t>ВЛАДИМИРСКОЙ ОБЛАСТИ</w:t>
      </w:r>
    </w:p>
    <w:p>
      <w:pPr>
        <w:pStyle w:val="Normal"/>
        <w:spacing w:lineRule="auto" w:line="48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0.2024</w:t>
        <w:tab/>
        <w:tab/>
        <w:tab/>
        <w:tab/>
        <w:tab/>
        <w:tab/>
        <w:tab/>
        <w:tab/>
        <w:t xml:space="preserve">                      № 170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800" w:leader="none"/>
          <w:tab w:val="left" w:pos="3780" w:leader="none"/>
          <w:tab w:val="left" w:pos="4253" w:leader="none"/>
          <w:tab w:val="left" w:pos="4678" w:leader="none"/>
          <w:tab w:val="left" w:pos="4820" w:leader="none"/>
          <w:tab w:val="left" w:pos="5529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т 30.03.2012 № 20 (ред. от 25.09.2023) «Об утверждении Положения «О системе оплаты труда работников отдела по вопросам хозяйственного обеспечения муниципального образования Григорьевское (сельское поселение) Гусь-Хрустального района»</w:t>
      </w:r>
    </w:p>
    <w:p>
      <w:pPr>
        <w:pStyle w:val="TextBody"/>
        <w:tabs>
          <w:tab w:val="clear" w:pos="720"/>
          <w:tab w:val="left" w:pos="1800" w:leader="none"/>
          <w:tab w:val="left" w:pos="3780" w:leader="none"/>
          <w:tab w:val="left" w:pos="4253" w:leader="none"/>
          <w:tab w:val="left" w:pos="4678" w:leader="none"/>
          <w:tab w:val="left" w:pos="4820" w:leader="none"/>
          <w:tab w:val="left" w:pos="5529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Трудовым  кодексом Российской Федерации, на основании постановления администрации муниципального образования Григорьевское (сельское поселение) от 30.09.2024 № 69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»,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, Совет народных депутатов муниципального образования Григорьевское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решению Совета народных депутатов муниципального образования Григорьевское (сельское поселение) от 30.03.2012 № 20 (ред. от 25.09.2023) «Об утверждении Положения «О системе оплаты труда работников отдела по вопросам хозяйственного обеспечения муниципального образования Григорьевское (сельское поселение) Гусь-Хрустальн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</w:rPr>
        <w:t xml:space="preserve"> подпункты 2.1.4., 2.1.5. пункта 2.1.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4. Размер базового должностного оклада, базовой ставки заработной платы составляет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должности служащих третьего уровня» 526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должности служащих четвертого уровня» - 9781 руб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должности рабочих первого уровня» - 3762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ой квалификационной группы «Общеотраслевые должности рабочих второго уровня» - 427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</w:t>
      </w:r>
      <w:r>
        <w:rPr/>
        <w:t>.1.5. Таблица соотношений должностей работников отдела к должностям профессиональных квалификационных групп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76"/>
        <w:gridCol w:w="37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 5269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 9781 руб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 3762 рубля</w:t>
            </w:r>
          </w:p>
        </w:tc>
      </w:tr>
      <w:tr>
        <w:trPr>
          <w:trHeight w:val="10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1,0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рабочий по обслуживанию зданий, кочегар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 4270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1,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служебного автомобил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возложить на комиссию по бюджетной, налоговой, экономической политике, собственности и земельным отношения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.10.2024, подлежит размещению на официальном сайте администрации муниципаль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Глава муниципального образования                                  М.А. Чакрова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5:00Z</dcterms:created>
  <dc:creator>Сухинина</dc:creator>
  <dc:description/>
  <cp:keywords/>
  <dc:language>en-US</dc:language>
  <cp:lastModifiedBy>User</cp:lastModifiedBy>
  <cp:lastPrinted>2024-10-15T10:50:00Z</cp:lastPrinted>
  <dcterms:modified xsi:type="dcterms:W3CDTF">2024-10-15T07:50:00Z</dcterms:modified>
  <cp:revision>5</cp:revision>
  <dc:subject/>
  <dc:title>Российская Федерация</dc:title>
</cp:coreProperties>
</file>