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ИГОРЬЕВСКОЕ (СЕЛЬСК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) ГУСЬ-ХРУСТАЛЬНОГО РАЙОНА </w:t>
        <w:br/>
        <w:t>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0.07.2024</w:t>
        <w:tab/>
        <w:tab/>
        <w:tab/>
        <w:tab/>
        <w:tab/>
        <w:tab/>
        <w:tab/>
        <w:tab/>
        <w:t xml:space="preserve">                      № 16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народных депутатов от 30.03.2012 № 20 (ред. от   10.07.2023) «Об утверждении Положения «О системе оплаты труда работников отдела по вопросам хозяйственного обеспечения муниципального образования Григорьевское (сельское поселение) Гусь-Хрустального района»</w:t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выплаты дополнительных выплат работникам муниципального казенного учреждения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Совет народных депутатов муниципального образования Григорьевское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приложение к решению Совета народных депутатов муниципального образования от 30.03.2012 № 20 (ред. от 10.07.2023)           «Об утверждении Положения «О системе оплаты труда работников отдела по вопросам хозяйственного обеспечения муниципального образования Григорьевское (сельское поселение) Гусь-Хрустальн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таблицу подподпункта 2.3.5.5. подпункта 2.3.5. пункта 2.3.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азмера прем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размещению на официальном сайте администрации муниципального образ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Глава муниципального образования                            М.А. Чакрова                                       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5:00Z</dcterms:created>
  <dc:creator>Сухинина</dc:creator>
  <dc:description/>
  <cp:keywords/>
  <dc:language>en-US</dc:language>
  <cp:lastModifiedBy>User</cp:lastModifiedBy>
  <cp:lastPrinted>2012-01-11T15:42:00Z</cp:lastPrinted>
  <dcterms:modified xsi:type="dcterms:W3CDTF">2024-09-05T11:07:00Z</dcterms:modified>
  <cp:revision>13</cp:revision>
  <dc:subject/>
  <dc:title>Российская Федерация</dc:title>
</cp:coreProperties>
</file>