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РИГОРЬЕВСКОЕ (СЕЛЬСК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) ГУСЬ-ХРУСТАЛЬНОГО РАЙОНА </w:t>
        <w:br/>
        <w:t>ВЛАДИМИРСКОЙ ОБЛАСТИ</w:t>
      </w:r>
    </w:p>
    <w:p>
      <w:pPr>
        <w:pStyle w:val="Normal"/>
        <w:spacing w:lineRule="auto" w:line="48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sz w:val="28"/>
        </w:rPr>
        <w:t>30.07.2024</w:t>
        <w:tab/>
        <w:tab/>
        <w:tab/>
        <w:tab/>
        <w:tab/>
        <w:tab/>
        <w:tab/>
        <w:tab/>
        <w:tab/>
        <w:tab/>
        <w:t>№ 164</w:t>
      </w:r>
    </w:p>
    <w:p>
      <w:pPr>
        <w:pStyle w:val="Normal"/>
        <w:autoSpaceDE w:val="false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народных депутатов муниципального образования от 08.07.2022 № 75 (ред. от 26.06.2023) «Об утверждении Положения об оплате труда муниципальных служащих муниципального образования Григорьевское (сельское поселение) Гусь-Хрустального района Владимирской области»</w:t>
      </w:r>
    </w:p>
    <w:p>
      <w:pPr>
        <w:pStyle w:val="Normal"/>
        <w:autoSpaceDE w:val="false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размера дополнительных выплат муниципальным служащим, на основании Устава муниципального образования, Совет народных депутатов муниципального образования Григорьевское (сельское поселение) Гусь-Хрустального района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ее изменение в приложение к решению Совета народных депутатов муниципального образования от 08.07.2022 № 75 (ред. от 26.06.2023) «Об утверждении Положения об оплате труда муниципальных служащих муниципального образования Григорьевское (сельское поселение) Гусь-Хрустального района Владимирской области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пункта 4.6. раздела 4 слова «не более четырех» заменить словами «не более шести».</w:t>
      </w:r>
    </w:p>
    <w:p>
      <w:pPr>
        <w:pStyle w:val="Normal"/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местному самоуправлению, законности и правопорядку, земельным отношениям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 и подлежит размещению на официальном сайте администрации муниципального образования Григорьевское (сельское поселение) Гусь-Хрустального района. 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М. А. Чакро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59" w:right="56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71"/>
        </w:tabs>
        <w:ind w:left="3371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0:00Z</dcterms:created>
  <dc:creator>Сухинина Елена</dc:creator>
  <dc:description/>
  <cp:keywords/>
  <dc:language>en-US</dc:language>
  <cp:lastModifiedBy>User</cp:lastModifiedBy>
  <cp:lastPrinted>2013-03-25T16:50:00Z</cp:lastPrinted>
  <dcterms:modified xsi:type="dcterms:W3CDTF">2024-07-31T08:00:00Z</dcterms:modified>
  <cp:revision>10</cp:revision>
  <dc:subject/>
  <dc:title>ПОЛОЖЕНИЕ</dc:title>
</cp:coreProperties>
</file>