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 w:val="false"/>
          <w:szCs w:val="28"/>
          <w:lang w:val="ru-RU"/>
        </w:rPr>
        <w:t>Рос</w:t>
      </w:r>
      <w:r>
        <w:rPr>
          <w:sz w:val="26"/>
          <w:lang w:val="ru-RU"/>
        </w:rPr>
        <w:t>сийская Федерация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ИГОРЬЕВСКОЕ (СЕЛЬСКОЕ ПОСЕЛЕНИЕ) ГУСЬ-ХРУСТАЛЬНЫЙ РАЙОН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center" w:pos="4960" w:leader="none"/>
          <w:tab w:val="left" w:pos="8400" w:leader="none"/>
        </w:tabs>
        <w:rPr>
          <w:sz w:val="32"/>
          <w:u w:val="none"/>
        </w:rPr>
      </w:pPr>
      <w:r>
        <w:rPr>
          <w:sz w:val="32"/>
          <w:u w:val="none"/>
        </w:rPr>
        <w:t>РЕШЕНИЕ</w:t>
      </w:r>
    </w:p>
    <w:p>
      <w:pPr>
        <w:pStyle w:val="Subtitle"/>
        <w:tabs>
          <w:tab w:val="clear" w:pos="708"/>
          <w:tab w:val="center" w:pos="4960" w:leader="none"/>
          <w:tab w:val="left" w:pos="8400" w:leader="none"/>
        </w:tabs>
        <w:jc w:val="left"/>
        <w:rPr>
          <w:sz w:val="32"/>
          <w:u w:val="none"/>
        </w:rPr>
      </w:pPr>
      <w:r>
        <w:rPr>
          <w:sz w:val="32"/>
          <w:u w:val="none"/>
        </w:rPr>
        <w:tab/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jc w:val="both"/>
        <w:rPr/>
      </w:pPr>
      <w:r>
        <w:rPr>
          <w:b/>
          <w:sz w:val="28"/>
        </w:rPr>
        <w:t>30.07.2024</w:t>
        <w:tab/>
        <w:tab/>
        <w:t xml:space="preserve">                        № 162</w:t>
      </w:r>
      <w:r>
        <w:rPr/>
        <w:t xml:space="preserve">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jc w:val="both"/>
              <w:rPr/>
            </w:pPr>
            <w:r>
              <w:rPr>
                <w:b/>
                <w:sz w:val="28"/>
              </w:rPr>
              <w:t>О внесении изменений в решение Совета народных депутатов муниципального образования Григорьевское (сельское поселение) от 25.04.2014 (ред. 08.05.2024) № 115 « Об утверждении Положения о системе оплаты труда работников муниципального бюджетного учреждения культуры «Вековское централизованное клубное объединение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в муниципальных учреждениях культуры, Совет народных депутатов муниципального образования Григорьевское (сельское поселение) решил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муниципального образования Григорьевское (сельское поселение) от 25.04.2014 (ред. 08.05.2024) № 115 «Об утверждении Положения о системе оплаты труда работников муниципального бюджетного учреждения культуры «Вековское централизованное клубное объединение» следующие изменен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 Абзацы второй – седьмой пункта 1.6. раздела 1 Положения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«- профессиональной квалификационной группы «Должности технических исполнителей и артистов вспомогательного состава» - 5594 рубл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Должности работников культуры, искусства и кинематографии среднего звена» - 5856 рубл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офессиональных квалификационных групп «Должности работников культуры, искусства и кинематографии ведущего звена» - 8303рубл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й квалификационной группы «Должности руководящего состава учреждений культуры, искусства и кинематографии» - 13419 рубля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профессиональной квалификационной группы «Профессии рабочих культуры, искусства и кинематографии первого уровня» - 5157 рубл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Профессии рабочих культуры, искусства и кинематографии второго уровня» - 5856 рублей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данного решения возложить на комиссию по местному самоуправлению, законности, бюджетной и налоговой политике, земельных отношени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я, возникшие с 01.07.2024 года,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Настоящее решение подлежит размещению на официальном сайте администрации сельского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М.А. Чакрова </w:t>
            </w:r>
          </w:p>
        </w:tc>
      </w:tr>
    </w:tbl>
    <w:p>
      <w:pPr>
        <w:sectPr>
          <w:type w:val="nextPage"/>
          <w:pgSz w:w="12240" w:h="15840"/>
          <w:pgMar w:left="1440" w:right="540" w:gutter="0" w:header="0" w:top="142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8:00Z</dcterms:created>
  <dc:creator>AdMiN</dc:creator>
  <dc:description/>
  <cp:keywords/>
  <dc:language>en-US</dc:language>
  <cp:lastModifiedBy>User</cp:lastModifiedBy>
  <cp:lastPrinted>2022-10-27T11:01:00Z</cp:lastPrinted>
  <dcterms:modified xsi:type="dcterms:W3CDTF">2024-09-10T05:12:00Z</dcterms:modified>
  <cp:revision>17</cp:revision>
  <dc:subject/>
  <dc:title>Российская Федерация</dc:title>
</cp:coreProperties>
</file>