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</w:t>
      </w:r>
      <w:r>
        <w:rPr>
          <w:b/>
          <w:sz w:val="28"/>
          <w:szCs w:val="28"/>
          <w:lang w:eastAsia="zh-CN"/>
        </w:rPr>
        <w:t>МУНИЦИПАЛЬНОГО ОБРАЗОВАНИЯ ГРИГОРЬЕВ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(СЕЛЬСКОЕ ПОСЕЛЕНИЕ) ГУСЬ-ХРУСТАЛЬН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28"/>
          <w:szCs w:val="28"/>
          <w:lang w:eastAsia="zh-CN"/>
        </w:rPr>
        <w:t>ВЛАДИМИР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РЕШЕНИЕ</w:t>
      </w:r>
    </w:p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8.06.2024                                                                                                 №  16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муниципального образования Григорьевское (сельское поселение) от 22.04.2011 № 90 (в ред. от 26.06.2023) «Об утверждении Положения о муниципальной службе муниципального образования Григорьевское (сельское поселение) Гусь-Хрустального района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с требованиями действующего законодательства, в соответствии с Уставом муниципального образования Григорьевское (сельское поселение) Гусь-Хрустального района, Совет народных депутатов муниципального образования Григорьевское (сельское поселение) Гусь-Хруст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решение Совета народных депутатов муниципального образования Григорьевское (сельское поселение) от 22.04.2011 № 90 (в ред. от 26.06.2023) «Об утверждении Положения о муниципальной службе муниципального образования Григорьевское (сельское поселение) Гусь-Хрустального района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9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дополнить пунктом 9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. сообщать в письменной форме представителю нанимателя (работода</w:t>
        <w:softHyphen/>
        <w:t>телю) о приобретении гражданства (подданства) иностранного государства либо получении вида на жительство или иного документа, подтверждающего право на постоянное проживание гражданина на территории иностранного государства, в день, когда муниципальному служащему стало известно об этом, но не позднее пяти рабочих дней со дня приобретения гражданства (подданства) иностранного государства либо получения вида на жительство или иного документа, подтвер</w:t>
        <w:softHyphen/>
        <w:t>ждающего право на постоянное проживание гражданина на территории иностран</w:t>
        <w:softHyphen/>
        <w:t>ного государств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в пункте 11 слова «сообщать представителю нанимателя (работодате</w:t>
        <w:softHyphen/>
        <w:t>лю)» заменить словами «уведомлять в письменной форме представителя нанима</w:t>
        <w:softHyphen/>
        <w:t>теля (работодател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) сообщать в письменной форме представителю нанимателя (работодате</w:t>
        <w:softHyphen/>
        <w:t>лю) о ставших ему известными изменениях сведений, содержащихся в анкете, предусмотренной статьей 15.2 Федерального закона от 02.03.2007 № 25-ФЗ «О муниципальной службе в Российской Федерации», за исключением сведений, из</w:t>
        <w:softHyphen/>
        <w:t xml:space="preserve"> мнение которых произошло по решению представителя нанимателя (работодате</w:t>
        <w:softHyphen/>
        <w:t>ля)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8 части 1 </w:t>
      </w:r>
      <w:r>
        <w:rPr>
          <w:b/>
          <w:sz w:val="28"/>
          <w:szCs w:val="28"/>
        </w:rPr>
        <w:t>статьи 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редставления при поступлении на муниципальную службу и (или) в пе</w:t>
        <w:softHyphen/>
        <w:t>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</w:t>
        <w:softHyphen/>
        <w:t>представления документов и (или) сведений, свидетельствующих о несоблюдении ограничений, запретов и требований, нарушение которых препятствует замеще</w:t>
        <w:softHyphen/>
        <w:t>нию должности муниципальной службы;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 статье 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части 5 слова «недостоверных или» исключить, дополнить слова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 «, за исключением случаев, установленных федеральными закона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дополнить частью 5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Представление муниципальным служащим заведомо недостовер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, указанных в части 5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 В статье 11-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часть 2.3 дополнить словами «, за исключением случаев, установ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ных федеральными закон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часть 3.1 дополнить словами «, за исключением случаев, установ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ных федеральными законами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дополнить </w:t>
      </w:r>
      <w:r>
        <w:rPr>
          <w:b/>
          <w:sz w:val="28"/>
          <w:szCs w:val="28"/>
        </w:rPr>
        <w:t>статьей 11-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- 4. Представление анкеты, сообщение об изменении сведений, содержа</w:t>
        <w:softHyphen/>
        <w:t>щихся в анкете, и проверка таких све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при поступлении на муниципальную службу представляет анк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сообщает в письменной форме представите</w:t>
        <w:softHyphen/>
        <w:t>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а анкеты, в том числе перечень включаемых в нее сведений, поря</w:t>
        <w:softHyphen/>
        <w:t>док и сроки их актуализации устанавливаются Президентом Российской Федера</w:t>
        <w:softHyphen/>
        <w:t>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</w:t>
        <w:softHyphen/>
        <w:t>верка сведений, содержащихся в анкете, осуществляется подразделением кадро</w:t>
        <w:softHyphen/>
        <w:t>вой службы соответствующего муниципального органа путем направления в орга</w:t>
        <w:softHyphen/>
        <w:t>ны публичной власти и организации, обладающие соответствующей информаци</w:t>
        <w:softHyphen/>
        <w:t>ей, запросов в письменной форме, в том числе посредством государственных ин</w:t>
        <w:softHyphen/>
        <w:t>формационных систем. Органы публичной власти и организации, обладающие со</w:t>
        <w:softHyphen/>
        <w:t>ответствующей информацией, обязаны предоставить запрашиваемую информа</w:t>
        <w:softHyphen/>
        <w:t>цию не позднее одного месяца со дня получения указанного запроса.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</w:t>
      </w:r>
      <w:r>
        <w:rPr>
          <w:b/>
          <w:sz w:val="28"/>
          <w:szCs w:val="28"/>
        </w:rPr>
        <w:t>статьи 20</w:t>
      </w:r>
      <w:r>
        <w:rPr>
          <w:sz w:val="28"/>
          <w:szCs w:val="28"/>
        </w:rPr>
        <w:t xml:space="preserve"> слова «государственной пенсии» заменить слова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 «пенсии за выслугу лет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Статью </w:t>
      </w:r>
      <w:r>
        <w:rPr>
          <w:b/>
          <w:sz w:val="28"/>
          <w:szCs w:val="28"/>
        </w:rPr>
        <w:t>23.1</w:t>
      </w:r>
      <w:r>
        <w:rPr>
          <w:sz w:val="28"/>
          <w:szCs w:val="28"/>
        </w:rPr>
        <w:t xml:space="preserve"> дополнить частью 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Муниципальный служащий освобождается от ответственности 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местить настоящие решение на официальном сайте администрации муниципального образования Григорьевское (сельское поселение).</w:t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М.А. Чакрова</w:t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59:00Z</dcterms:created>
  <dc:creator>1</dc:creator>
  <dc:description/>
  <cp:keywords/>
  <dc:language>en-US</dc:language>
  <cp:lastModifiedBy>User</cp:lastModifiedBy>
  <cp:lastPrinted>2020-10-06T11:28:00Z</cp:lastPrinted>
  <dcterms:modified xsi:type="dcterms:W3CDTF">2024-09-05T11:05:00Z</dcterms:modified>
  <cp:revision>30</cp:revision>
  <dc:subject/>
  <dc:title>Российская Федерация</dc:title>
</cp:coreProperties>
</file>