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ГО ОБРАЗОВАНИЯ ГРИ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 ГУСЬ-ХРУСТ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02.2020                                                                                                № 16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народных депутатов «О внесении изменений в решение Совета народных  депутатов от 16.06.2017 № 70 «</w:t>
            </w:r>
            <w:r>
              <w:rPr>
                <w:rFonts w:eastAsia="Lucida Sans Unicode"/>
                <w:b/>
                <w:kern w:val="2"/>
                <w:sz w:val="28"/>
                <w:lang w:eastAsia="zxx"/>
              </w:rPr>
              <w:t>Об утверждении «Правил по обеспечению чистоты, порядка и благоустройства на территории муниципального образования  Григорьевское (сельское поселение), надлежащему содержанию расположенных  объектах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главой муниципального образования Григорьевское (сельское поселение) проект решения «О внесении изменений в решение Совета народных  депутатов от 16.06.2017 № 70 «Об утверждении «Правил по обеспечению чистоты, порядка и благоустройства на территории муниципального образования  Григорьевское (сельское поселение), надлежащему содержанию расположенных  объектах», в соответствии с Уставом муниципального образования Григорьевское (сельское поселение) Гусь-Хрустального района и Положением о публичных слушаниях, Совет народных депутатов муниципального образования Григорьевское (сельское поселение) Гусь-Хруст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значить публичные слушания  проекта решения Совета народных депутатов муниципального образования Григорьевское (сельское поселение) Гусь-Хрустального района  «О внесении изменений в решение Совета народных  депутатов от 16.06.2017 № 70 «Об утверждении «Правил по обеспечению чистоты, порядка и благоустройства на территории муниципального образования  Григорьевское (сельское поселение), надлежащему содержанию расположенных  объектах» на  10 марта 2020 года в  13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Местом проведения публичных слушаний определить здание администрации муниципального образования Григорьевское (сельское поселение) с. Григорьево, ул. Заречная, д.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Гусе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М.А. Чак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6:00Z</dcterms:created>
  <dc:creator>1</dc:creator>
  <dc:description/>
  <cp:keywords/>
  <dc:language>en-US</dc:language>
  <cp:lastModifiedBy>UseR</cp:lastModifiedBy>
  <cp:lastPrinted>2010-06-23T16:08:00Z</cp:lastPrinted>
  <dcterms:modified xsi:type="dcterms:W3CDTF">2020-02-11T06:33:00Z</dcterms:modified>
  <cp:revision>20</cp:revision>
  <dc:subject/>
  <dc:title/>
</cp:coreProperties>
</file>