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ОТЧЕТА ОБ ИСПОЛНЕНИИ БЮДЖЕТА МО ГРИГОРЬЕВСКОЕ (СЕЛЬСКОЕ ПОСЕЛЕНИЕ) ГУСЬ-ХРУСТАЛЬН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ригорьево                                                                     «25» июня  202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здание администрации МО Григорьевское: с. Григорьево ул. Заречная, д.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>М.А. Чакрова – глава муниципального образования Григорьевское (сельское по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депутаты Совета народных депутатов муниципального образования, руководители учреждений и организаций муниципального образования (1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  <w:r>
        <w:rPr>
          <w:sz w:val="28"/>
          <w:szCs w:val="28"/>
        </w:rPr>
        <w:t>обсуждение проекта отчета об исполнении бюджета муниципального образования Григорьевское (сельское поселение) за 2024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ывал: </w:t>
      </w:r>
      <w:r>
        <w:rPr>
          <w:sz w:val="28"/>
          <w:szCs w:val="28"/>
        </w:rPr>
        <w:t>И.В. Гусарова - главный бухгалтер муниципального образования Григорьевское (сельское по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Гусарова Татьяна Мухамедовна – глава администрации муниципального образования Григорьевское (сельское посе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т комиссии по бюджетной, налоговой, экономической политике и собственности, земельным отношениям Совета народных депутатов муниципального образования Григорьевское (сельское поселение), председатель комиссии – Чакрова Майя Александров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обсуждения участники слушаний рекомендовали: принять проект решения «Об утверждении отчета об исполнении бюджета муниципального образования Григорьевское (сельское поселение) за 2024 го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А. Чакрова, председательствующий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.В. Лачугина, протоколировал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41:00Z</dcterms:created>
  <dc:creator>1</dc:creator>
  <dc:description/>
  <cp:keywords/>
  <dc:language>en-US</dc:language>
  <cp:lastModifiedBy>User</cp:lastModifiedBy>
  <cp:lastPrinted>2011-07-06T11:36:00Z</cp:lastPrinted>
  <dcterms:modified xsi:type="dcterms:W3CDTF">2025-06-26T05:55:00Z</dcterms:modified>
  <cp:revision>42</cp:revision>
  <dc:subject/>
  <dc:title/>
</cp:coreProperties>
</file>