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ТЧЕТА ОБ ИСПОЛНЕНИИ БЮДЖЕТА МО ГРИГОРЬЕВСКОЕ (СЕЛЬСКОЕ 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игорьево                                                                     «17» июня  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администрации МО Григорьевское: с. Григорьево ул. Заречная, д.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М.А. Чакрова – глава муниципального образования Григорьевское (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епутаты Совета народных депутатов муниципального образования, руководители учреждений и организаций муниципального образования (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обсуждение проекта отчета об исполнении бюджета муниципального образования Григорьевское (сельское поселение) за 202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И.В. Гусарова - главный бухгалтер муниципального образования Григорьевское (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усарова Татьяна Мухамедовна – глава администрации муниципального образования Григорьевское (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 комиссии по бюджетной, налоговой, экономической политике и собственности, земельным отношениям Совета народных депутатов муниципального образования Григорьевское (сельское поселение), председатель комиссии – Чакрова Майя Александр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суждения участники слушаний рекомендовали: принять проект решения «Об утверждении отчета об исполнении бюджета муниципального образования Григорьевское (сельское поселение) за 2023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А. Чакрова, председательствующи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.В. Лачугина, протоколировал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1:00Z</dcterms:created>
  <dc:creator>1</dc:creator>
  <dc:description/>
  <cp:keywords/>
  <dc:language>en-US</dc:language>
  <cp:lastModifiedBy>User</cp:lastModifiedBy>
  <cp:lastPrinted>2011-07-06T11:36:00Z</cp:lastPrinted>
  <dcterms:modified xsi:type="dcterms:W3CDTF">2024-06-14T08:27:00Z</dcterms:modified>
  <cp:revision>40</cp:revision>
  <dc:subject/>
  <dc:title/>
</cp:coreProperties>
</file>