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по утверждению проекта решения «О согласии на преобразование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,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2024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кабинет № 1 администрации муниципального образования Григорьевское (сельское поселение) Гусь-Хруст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bCs/>
          <w:sz w:val="28"/>
          <w:szCs w:val="28"/>
        </w:rPr>
        <w:t>М.А. Чакрова – глава муниципального образования Григорьевское (сельское поселе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Т.М. Гусарова - глава администрации муниципального образования Григорьевское (сельское поселение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трудн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 учреждений и организаций муниципального образования Григорьевское (сельское поселение); депутаты Совета народных депутатов муниципального образования Григорьевское (сельское поселени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утверждении проек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«О согласии на преобразование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,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Т.М. Гусарова - глава администрации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е слушания проводятся с целью выявления мнения граждан на основании решения Совета народных депутатов муниципального образования Григорьевское (сельское поселение) от 02.12.2024 №182 «О поддержке инициативы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 и о назначении публичных слушаний по вышеуказанному вопросу» и о назначении публичных слушаний по вышеуказанному вопрос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Т.М. Гусарова – глава администрации муниципального образования Григорьевское (сельское посе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Н.М. Игушев – староста с. Григорье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.А. Судариков – депут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народных депутатов муниципального образования Григорьевское (сельское поселе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участники слушаний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ую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у народных депутатов муниципального образования Григорьевское (сельское поселение) принять решение «О согласии на преобразование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» в соответствии с предлагаемым про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</w:t>
        <w:tab/>
        <w:t>М.А. Чак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6:00Z</dcterms:created>
  <dc:creator>Customer</dc:creator>
  <dc:description/>
  <cp:keywords/>
  <dc:language>en-US</dc:language>
  <cp:lastModifiedBy>User</cp:lastModifiedBy>
  <cp:lastPrinted>2018-12-18T09:03:00Z</cp:lastPrinted>
  <dcterms:modified xsi:type="dcterms:W3CDTF">2024-12-13T05:49:00Z</dcterms:modified>
  <cp:revision>11</cp:revision>
  <dc:subject/>
  <dc:title>ПРОТОКОЛ</dc:title>
</cp:coreProperties>
</file>