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ИЗМЕНЕНИЙ И ДОПОЛНЕНИЙ В УСТАВ МО ГРИГОРЬЕВСКОЕ (СЕЛЬСКОЕ 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игорьево                                                                     « 02 » декаб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дание администрации МО Григорьевское: с. Григорьево ул. Заречная, д.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 Чакрова М.А.</w:t>
      </w:r>
      <w:r>
        <w:rPr>
          <w:sz w:val="28"/>
          <w:szCs w:val="28"/>
        </w:rPr>
        <w:t xml:space="preserve"> – глава муниципального образования Григорьевское (сельское посе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епутаты Совета народных депутатов муниципального образования, руководители учреждений и организаций муниципального образования (15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обсуждение проекта изменений и дополнений в Устав муниципального образования Григорьевское (сельское посел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ывал: Чакрова М.А.</w:t>
      </w:r>
      <w:r>
        <w:rPr>
          <w:sz w:val="28"/>
          <w:szCs w:val="28"/>
        </w:rPr>
        <w:t xml:space="preserve"> – глава муниципального образования Григорьевское (сельское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ые изменения и дополнения в Устав муниципального образования Григорьевское (сельское поселение) Гусь-Хрустального района Владимирской области разработаны в связи с тем, что с момента регистрации Устава муниципального образования Григорьевское (сельское поселение) в порядке, установленном Федеральным законом от 21.07.2005 г. №97-ФЗ «О государственной регистрации уставов муниципальных образований, в Федеральное законодательство неоднократно вносились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возникла необходимость приведения Устава муниципального образования Григорьевское (сельское поселение) Гусь-Хрустального района Владимирской области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сарова Т.М.  - глава администрации муниципального образования Григорьевское (сельское посе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чугина Н.В.– главный специалист администрации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дариков А.А.  – депутат Совета народных депутатов муниципального образования Григорьевское (сельское посе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участники слушаний рекомендовали: Внести изменения и дополнения в Устав МО Григорьевское (сельское поселение) Гусь-Хрустального района Владим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А. Чакрова  председательствующ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.В. Лачугина протоколиров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1:00Z</dcterms:created>
  <dc:creator>1</dc:creator>
  <dc:description/>
  <cp:keywords/>
  <dc:language>en-US</dc:language>
  <cp:lastModifiedBy>User</cp:lastModifiedBy>
  <cp:lastPrinted>2010-07-03T09:00:00Z</cp:lastPrinted>
  <dcterms:modified xsi:type="dcterms:W3CDTF">2024-12-05T10:13:00Z</dcterms:modified>
  <cp:revision>18</cp:revision>
  <dc:subject/>
  <dc:title/>
</cp:coreProperties>
</file>