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sz w:val="26"/>
        </w:rPr>
      </w:pPr>
      <w:bookmarkStart w:id="0" w:name="OLE_LINK10"/>
      <w:bookmarkStart w:id="1" w:name="OLE_LINK9"/>
      <w:bookmarkEnd w:id="0"/>
      <w:bookmarkEnd w:id="1"/>
      <w:r>
        <w:rPr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__________                                                                                          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хранение и развитие культуры муниципального образования Григорьевское (сельское поселение) на 2021-2023 годы»</w:t>
            </w:r>
          </w:p>
        </w:tc>
        <w:tc>
          <w:tcPr>
            <w:tcW w:w="450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становлением администрации муниципального образования Григорьевское (сельское поселение) от 07.07.2015 № 37 «Об утверждении Порядка разработки, реализации и оценки эффективности муниципальных программ муниципального образования Григорьевское (сельское поселение)»,  Уставом муниципального образования Григорьевское  </w:t>
      </w:r>
      <w:r>
        <w:rPr>
          <w:sz w:val="28"/>
        </w:rPr>
        <w:t>(сельское поселение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Subtitle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TextBodyIndent"/>
        <w:snapToGrid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Сохранение и развитие культуры муниципального образования Григорьевское  (сельское поселение)  на 2021-2023 годы» </w:t>
      </w:r>
      <w:r>
        <w:rPr>
          <w:bCs/>
          <w:sz w:val="28"/>
          <w:szCs w:val="28"/>
        </w:rPr>
        <w:t>согласно приложению.</w:t>
      </w:r>
    </w:p>
    <w:p>
      <w:pPr>
        <w:pStyle w:val="TextBodyIndent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Сохранение и развитие культуры  муниципального образования Григорьевское (сельское поселение)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Indent"/>
        <w:snapToGrid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1134" w:leader="none"/>
        </w:tabs>
        <w:suppressAutoHyphens w:val="false"/>
        <w:spacing w:before="60" w:after="60"/>
        <w:ind w:left="0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подписания и подлежит официальному опублик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А.В. Ширк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______  №  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РИГОРЬЕВСКОЕ (СЕЛЬСКОЕ ПОСЕЛЕНИЕ) НА 2021– 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/>
        <w:t>муниципальной  программ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ы муниципального образования Григорьевское (сельское поселение)  на 2021-2023 годы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ладимирской области от 09.04.2002 № 31-ОЗ «О культуре»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ригорьев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Григорьевское (сельское поселение) Гусь-Хрустального района Владимирской области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1.Создание условий для доступа граждан к культурным ценностям и информационным ресурсам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2.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</w:tr>
      <w:tr>
        <w:trPr>
          <w:trHeight w:val="24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, позволяющие оценить ход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числа учреждений культуры сельского поселения.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2. Увеличение количества мероприятий, проводимых учреждениями культуры муниципального образования.</w:t>
            </w:r>
          </w:p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населения, участвующих в культурно- досуговых, проводимых учреждениями культуры.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 этапы не вы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(этапов)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« Вековское  ЦКО»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ы финансирования на реализацию программы   составляют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10192,54 тыс. рублей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1 году-  - 3395,18 тыс. рублей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22 году –- 3397,18 тыс. рублей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В 2023 году –- 3400,18 тыс. рублей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увеличение количества клубных формирований в </w:t>
              <w:br/>
              <w:t xml:space="preserve">учреждениях культуры  МБУК ЦКО сельского поселения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Администрация муниципального образования  Григорьевское (сельское поселение) Гусь-Хрустального района Владимирской области </w:t>
            </w:r>
          </w:p>
        </w:tc>
      </w:tr>
      <w:tr>
        <w:trPr>
          <w:trHeight w:val="1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 направлены на  обеспечение населения муниципального образования услугами муниципальных учреждений клубного типа, повышение качества и доступности культурного продукта для населения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ее программным мет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рамма сохранения и развития культуры муниципального образования Григорьевское (сельское поселение) на 2021-2023 год разработана в целях дальнейшего совершенствования работы учреждений культуры по организации культурно-досуговой деятельности среди населения сельского поселения, сохранения культурного наследия и народных традиций, создания экономических условий для успешного функционирования и развития отрасли "Культу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ль и значение культуры в общественной и культурной жизни в последние годы неизмеримо возрастают. Культура и искусство становятся важнейшим средством сохранения уникальных самобытных традиций и культурного разнообразия, предметом национального д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енаправленную работу по сохранению и развитию культуры сельского поселения проводят 3 учреждения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лет возросла роль народных праздников, обычаев и обрядов в общественной жизни ж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в  сельском поселении сложилась определённая система  праздников, конкурсов, смотров по разным видам художественного творчества. Для осуществления дальнейшего развития культурно - досуговой деятельности и традиционной культуры  муниципального образования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ождение и развитие культуры на се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учреждений культуры, занимающихся традиционной народной куль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хранение традиций проведения народных праздников в рамках календарного круга: Рождество, Крещение, Масленица, Пасха, Троица, Дня матери, Дня пожилого человека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реемственности в культурно - досуговой деятельности для различных возрастных и социальных групп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 смотров, конкурсов, выстав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культурно - досуговую деятельность семью и детей, соединив эту деятельность с нравственно-эстетическим воспит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день техническое оснащение и оборудование культурно-досуговых учреждений устарело, что не позволяет обеспечить качественный уровень культурно-досуговых мероприятий. </w:t>
      </w:r>
      <w:r>
        <w:rPr>
          <w:sz w:val="28"/>
          <w:szCs w:val="28"/>
        </w:rPr>
        <w:t xml:space="preserve">Многие здания, в которых располагаются учреждения культуры, требуют капитального ремонта. Для дальнейшего развития творческой деятельности населения сельского поселения необходимы сценические костюмы и музыкальные инструменты. </w:t>
      </w:r>
      <w:r>
        <w:rPr>
          <w:color w:val="000000"/>
          <w:sz w:val="28"/>
          <w:szCs w:val="28"/>
        </w:rPr>
        <w:t>Слабо идёт обновление базы специаль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ивопожарное состояние объектов культуры находя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едостаточной мере проводится работа по подготовке профессионального образования специалистов отрасли "Культура".</w:t>
      </w:r>
    </w:p>
    <w:p>
      <w:pPr>
        <w:pStyle w:val="Normal"/>
        <w:jc w:val="both"/>
        <w:rPr/>
      </w:pPr>
      <w:r>
        <w:rPr>
          <w:sz w:val="28"/>
          <w:szCs w:val="28"/>
        </w:rPr>
        <w:t>Эти проблемы остались нерешенными из-за недостаточного финансирования и сохраняют свою актуальность. Большую роль в этом играет программа «Сохранение и развитие культуры муниципального образования Григорьевское (сельское поселение) на  2021-2023 годы», которая является инструментом решения проблем культуры в нашем  муниципальном образовании и выполнения целого комплекса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граммное финансирование мероприятий по реализации программы позволит систематизировать и улучшить работу по приобщению жителей муниципального образования к традиционному художественному творче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добить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социальной роли и укрепление авторитета отрасл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величения доступности населения  муниципального образования к произведениям театрального, музыкального и изобразительного искусства, библиотечным фондам и информации в отрасли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способствовать духовному развитию личности, сохранению исторической памяти народа и национальных традиций, дальнейшему развитию учреждений культур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ь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Программы является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и Программы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условий для организации массового отдыха и досуга, обеспечение жителей поселения  услугами учреждений культур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и этапы реализации Программ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ю Программы предполагается осуществить с 2021 года по 2023 год этапы не выдел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Описание ожидаемых результатов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Программы -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 муниципального образования большего числ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ий эффект от реализации Программы выраж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autoSpaceDE w:val="false"/>
        <w:ind w:left="-561" w:firstLine="126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величении количества творческих дебютов и новаторских проектов в отрасли.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</w:t>
      </w:r>
      <w:r>
        <w:rPr>
          <w:b/>
          <w:sz w:val="28"/>
          <w:szCs w:val="28"/>
          <w:lang w:eastAsia="ru-RU"/>
        </w:rPr>
        <w:t>7.Механизм реализации и контроль Программы.</w:t>
      </w:r>
    </w:p>
    <w:p>
      <w:pPr>
        <w:pStyle w:val="Style18"/>
        <w:jc w:val="both"/>
        <w:rPr/>
      </w:pPr>
      <w:r>
        <w:rPr>
          <w:lang w:eastAsia="ru-RU"/>
        </w:rPr>
        <w:t xml:space="preserve">          </w:t>
      </w:r>
      <w:r>
        <w:rPr>
          <w:sz w:val="28"/>
          <w:szCs w:val="28"/>
          <w:lang w:eastAsia="ru-RU"/>
        </w:rPr>
        <w:t xml:space="preserve">Механизм реализации Программы предусматривает: 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вершенствование системы управления муниципальными бюджетными учреждениями культуры муниципального образования поселок </w:t>
      </w:r>
      <w:r>
        <w:rPr>
          <w:sz w:val="28"/>
          <w:szCs w:val="28"/>
        </w:rPr>
        <w:t>Григорьевское</w:t>
      </w:r>
      <w:r>
        <w:rPr>
          <w:sz w:val="28"/>
          <w:szCs w:val="28"/>
          <w:lang w:eastAsia="ru-RU"/>
        </w:rPr>
        <w:t xml:space="preserve"> (сельское поселение) МБУК «Вековское  централизованное клубное объединение»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вершенствование нормативной базы развития культуры в поселении; 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циональное распределение и использование бюджетных средств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годового плана культурно-досуговых и массовых мероприятий;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готовку постановлений Распоряжений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 xml:space="preserve">        </w:t>
      </w:r>
      <w:r>
        <w:rPr>
          <w:sz w:val="28"/>
          <w:szCs w:val="28"/>
          <w:lang w:eastAsia="ru-RU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муниципального образования </w:t>
      </w:r>
      <w:r>
        <w:rPr>
          <w:sz w:val="28"/>
          <w:szCs w:val="28"/>
        </w:rPr>
        <w:t>Григорьевское</w:t>
      </w:r>
      <w:r>
        <w:rPr>
          <w:sz w:val="28"/>
          <w:szCs w:val="28"/>
          <w:lang w:eastAsia="ru-RU"/>
        </w:rPr>
        <w:t xml:space="preserve"> (сельское поселение)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Контроль за исполнением мероприятий Программы муниципальным учреждением культуры осуществляет администрация муниципального образования </w:t>
      </w:r>
      <w:r>
        <w:rPr>
          <w:sz w:val="28"/>
          <w:szCs w:val="28"/>
        </w:rPr>
        <w:t>Григорьевское</w:t>
      </w:r>
      <w:r>
        <w:rPr>
          <w:sz w:val="28"/>
          <w:szCs w:val="28"/>
          <w:lang w:eastAsia="ru-RU"/>
        </w:rPr>
        <w:t xml:space="preserve"> (сельское поселение)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Программы является директор МБУК «Вековское ЦКО». Исполнители Программы несут ответственность за реализацию Программы, качественное и своевременное её выполнение, и целевое  использование средств, выделяемых на ее выполн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Оценка эффективности реализации мероприятий Программы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ходе реализации муниципальной  программы  «</w:t>
      </w:r>
      <w:r>
        <w:rPr>
          <w:sz w:val="28"/>
          <w:szCs w:val="28"/>
        </w:rPr>
        <w:t>Сохранение и развитие культуры муниципального образования Григорьевское (сельское поселение)  на 2021-2023 годы</w:t>
      </w:r>
      <w:r>
        <w:rPr>
          <w:sz w:val="28"/>
          <w:szCs w:val="28"/>
          <w:lang w:eastAsia="ru-RU"/>
        </w:rPr>
        <w:t xml:space="preserve"> »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/>
        <w:t>. Перечень программных мероприят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284"/>
        <w:gridCol w:w="1134"/>
        <w:gridCol w:w="1417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Век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2,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2,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8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4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73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 №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хранение культуры муниципального образования Григорьевское (сельское посел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172"/>
        <w:gridCol w:w="1870"/>
        <w:gridCol w:w="1842"/>
        <w:gridCol w:w="2268"/>
        <w:gridCol w:w="3112"/>
      </w:tblGrid>
      <w:tr>
        <w:trPr>
          <w:trHeight w:val="32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год реализации</w:t>
            </w:r>
          </w:p>
        </w:tc>
      </w:tr>
      <w:tr>
        <w:trPr>
          <w:trHeight w:val="9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ультурно-досуговых мероприятий муниципальных учреждений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1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исленности участников культурно-досуговых мероприят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реждений культуры сельского поселения, находящихся в удовлетвори тельном состоянии в общем количестве муниципальных учреждений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keepNext w:val="false"/>
      <w:widowControl w:val="false"/>
      <w:spacing w:before="0" w:after="0"/>
      <w:jc w:val="center"/>
    </w:pPr>
    <w:rPr>
      <w:rFonts w:ascii="Times New Roman" w:hAnsi="Times New Roman" w:eastAsia="Arial Unicode MS" w:cs="Times New Roman"/>
      <w:i/>
      <w:iCs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1:00Z</dcterms:created>
  <dc:creator>User</dc:creator>
  <dc:description/>
  <cp:keywords/>
  <dc:language>en-US</dc:language>
  <cp:lastModifiedBy>UseR</cp:lastModifiedBy>
  <cp:lastPrinted>2016-07-19T15:46:00Z</cp:lastPrinted>
  <dcterms:modified xsi:type="dcterms:W3CDTF">2021-02-17T11:15:00Z</dcterms:modified>
  <cp:revision>31</cp:revision>
  <dc:subject/>
  <dc:title>РОССИЙСКАЯ   ФЕДЕРАЦИЯ</dc:title>
</cp:coreProperties>
</file>