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.07.2025                                                                                   № 34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79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№ 10 от 27.02.2015 (ред. от 09.07.202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>
          <w:rStyle w:val="Style17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На основании протеста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;</w:t>
      </w: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 xml:space="preserve">в постановление администрации муниципального образования Григорьевское (сельское поселение) от 27.02.2015 №10 (в ред. от 09.07.2024) </w:t>
      </w:r>
      <w:r>
        <w:rPr>
          <w:sz w:val="28"/>
          <w:szCs w:val="28"/>
        </w:rPr>
        <w:t xml:space="preserve">«Предварительное согласование предоставления земельного участка, находящегося в собственности муниципального образования Григорьевское (сельское поселение) Гусь-Хрустального района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7</w:t>
      </w:r>
      <w:r>
        <w:rPr>
          <w:sz w:val="28"/>
          <w:szCs w:val="28"/>
        </w:rPr>
        <w:t xml:space="preserve">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«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 xml:space="preserve">Глава администрации                                                     Т.М. Гусарова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56&amp;field=134&amp;date=09.07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3-27T19:42:00Z</cp:lastPrinted>
  <dcterms:modified xsi:type="dcterms:W3CDTF">2025-07-09T08:08:00Z</dcterms:modified>
  <cp:revision>47</cp:revision>
  <dc:subject/>
  <dc:title>             </dc:title>
</cp:coreProperties>
</file>