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t xml:space="preserve">                                                                                        </w:t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.07.2025                                                                                                       № 32</w:t>
      </w:r>
    </w:p>
    <w:tbl>
      <w:tblPr>
        <w:tblW w:w="98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ригорьевское (сельское поселение) № 7 от 27.02.2015 (ред. от 09.07.2024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основании протеста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Style1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</w:t>
      </w:r>
      <w:r>
        <w:rPr>
          <w:iCs/>
          <w:sz w:val="28"/>
          <w:szCs w:val="28"/>
        </w:rPr>
        <w:t>в постановление администрации муниципального образования Григорьевское (сельское поселение) от 27.02.2015 №7 (в ред. от 09.07.2024) «Об утверждении       административного   регламента по      предоставлению        муниципальной       услуги «Предоставление земельного участка, находящегося в муниципальной собственности, на   котором    расположены    здания, сооружения»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6</w:t>
      </w:r>
      <w:r>
        <w:rPr>
          <w:sz w:val="28"/>
          <w:szCs w:val="28"/>
        </w:rPr>
        <w:t xml:space="preserve">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Arial CYR"/>
          <w:color w:val="000000"/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Глава администрации                                                    Т.М. Гусар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</w:pPr>
    <w:rPr>
      <w:sz w:val="27"/>
      <w:szCs w:val="27"/>
      <w:lang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00056&amp;field=134&amp;date=09.07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4-18T15:38:00Z</cp:lastPrinted>
  <dcterms:modified xsi:type="dcterms:W3CDTF">2025-07-09T07:35:00Z</dcterms:modified>
  <cp:revision>49</cp:revision>
  <dc:subject/>
  <dc:title>             </dc:title>
</cp:coreProperties>
</file>