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5                                                                                         № 31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79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Григорьевское (сельское поселение) № 6 от 27.02.2015 (ред. от 09.07.2024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основании протеста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7"/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ригорьевское (сельское поселение) № 6 от 27.02.2015 (ред. от 09.07.2024)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2.6</w:t>
      </w:r>
      <w:r>
        <w:rPr>
          <w:sz w:val="28"/>
          <w:szCs w:val="28"/>
        </w:rPr>
        <w:t xml:space="preserve"> административного регламента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Arial CYR"/>
          <w:color w:val="000000"/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                             Т. М. Гусаро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00056&amp;field=134&amp;date=09.07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7-03-27T20:23:00Z</cp:lastPrinted>
  <dcterms:modified xsi:type="dcterms:W3CDTF">2025-07-09T07:34:00Z</dcterms:modified>
  <cp:revision>41</cp:revision>
  <dc:subject/>
  <dc:title>             </dc:title>
</cp:coreProperties>
</file>