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bookmarkStart w:id="0" w:name="OLE_LINK8"/>
      <w:bookmarkStart w:id="1" w:name="OLE_LINK7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4" w:name="OLE_LINK8"/>
      <w:bookmarkStart w:id="5" w:name="OLE_LINK7"/>
      <w:bookmarkStart w:id="6" w:name="OLE_LINK4"/>
      <w:bookmarkStart w:id="7" w:name="OLE_LINK3"/>
      <w:bookmarkStart w:id="8" w:name="OLE_LINK8"/>
      <w:bookmarkStart w:id="9" w:name="OLE_LINK7"/>
      <w:bookmarkStart w:id="10" w:name="OLE_LINK4"/>
      <w:bookmarkStart w:id="11" w:name="OLE_LINK3"/>
      <w:bookmarkEnd w:id="8"/>
      <w:bookmarkEnd w:id="9"/>
      <w:bookmarkEnd w:id="10"/>
      <w:bookmarkEnd w:id="11"/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18.03.2025</w:t>
        <w:tab/>
        <w:tab/>
        <w:tab/>
        <w:tab/>
        <w:tab/>
        <w:tab/>
        <w:tab/>
        <w:tab/>
        <w:tab/>
        <w:t xml:space="preserve">          № 12</w:t>
      </w:r>
    </w:p>
    <w:p>
      <w:pPr>
        <w:pStyle w:val="Normal"/>
        <w:widowControl w:val="false"/>
        <w:spacing w:lineRule="auto" w:line="240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главы муниципального образования от 21.01.2013 № 4 (ред.  07.10.2024) «Об утверждении Положения об оплате труда работников муниципального казенного учреждения «Централизованная бухгалтерия муниципального образования Григорьевское (сельское поселение)» Гусь-Хрустального района Владимирской области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510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муниципального образования Григорьевское (сельское поселение) от 14.03.2025 №  07  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  и на основании Устава муниципального образования Григорьевское (сельское поселение) Гусь-Хруст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главы муниципального образования   от 21.01.2013 № 4 (ред. от07.10.2024) «Об утверждении Положения об оплате труда работников муниципального казенного учреждения «Централизованная бухгалтерия муниципального образования Григорьевское (сельское поселение)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.1., 2.2. раздела 2 изложить в следующей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2.1. Базовый оклад (базовый должностной оклад), базовые ставки заработной платы являются основой для установления должностных окладов работников МКУ «Централизованная бухгалтерия муниципального образования Григорьевское (сельское поселение)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Размер базового должностного оклада, базовой ставки заработной платы составляет дл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профессиональной квалификационной группы «Общеотраслевые должности служащих третьего уровня» - 5507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профессиональной квалификационной группы «Общеотраслевые должности служащих четвертого уровня» - 10222 рубл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2. Таблица соотношений должностей работников учреждения к должностям профессиональных квалификационных групп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6"/>
        <w:gridCol w:w="37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третьего уровня 5507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Бухгалтер 1 категор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четвертого уровня 10222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, главного бухгалтера МКУ «Централизованная бухгалтер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03.202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Глава администрации                                             Т.М. Гусарова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ab/>
        <w:tab/>
        <w:t xml:space="preserve">                                                             </w:t>
        <w:tab/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5:00Z</dcterms:created>
  <dc:creator>Mic</dc:creator>
  <dc:description/>
  <cp:keywords/>
  <dc:language>en-US</dc:language>
  <cp:lastModifiedBy>User</cp:lastModifiedBy>
  <cp:lastPrinted>2025-03-19T14:14:00Z</cp:lastPrinted>
  <dcterms:modified xsi:type="dcterms:W3CDTF">2025-03-19T11:14:00Z</dcterms:modified>
  <cp:revision>5</cp:revision>
  <dc:subject/>
  <dc:title>Российская Федерация</dc:title>
</cp:coreProperties>
</file>