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widowControl w:val="false"/>
        <w:jc w:val="center"/>
        <w:rPr>
          <w:sz w:val="26"/>
          <w:szCs w:val="24"/>
        </w:rPr>
      </w:pPr>
      <w:bookmarkStart w:id="4" w:name="OLE_LINK4"/>
      <w:bookmarkStart w:id="5" w:name="OLE_LINK3"/>
      <w:bookmarkEnd w:id="4"/>
      <w:bookmarkEnd w:id="5"/>
      <w:r>
        <w:rPr>
          <w:sz w:val="26"/>
          <w:szCs w:val="24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3.2025                                                                                          № 08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7938" w:leader="none"/>
        </w:tabs>
        <w:autoSpaceDE w:val="false"/>
        <w:ind w:right="46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величении размера должностного оклада и ежемесячной надбавки за классный чин муниципальных служащих администрации муниципального образования Григорьевское (сельское поселение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.2 раздела 5 приложения к решению Совета народных депутатов Григорьевское (сельское поселение) от 08.07.2022 № 75 «Об утверждении Положения об оплате труда муниципальных служащих муниципального образования Григорьевское (сельское поселение) Гусь-Хрустального района Владимирской области» и на основании Устава муниципального образ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60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ить с 01 марта 2025 года в 1,045 раза размер должностного оклада и ежемесячной надбавки за классный чин муниципальных служащих администрации муниципального образования Григорьевское (сельское посе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расходов, связанных с реализацией настоящего постановления, осуществлять в пределах бюджетных ассигнований бюджета муниципального образования, предусмотренных на соответствующий финансовый год главным распорядителям средств бюджет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ся на правоотношения, возникшие с 01.03.202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Глава администрации                                             Т.М. Гусарова</w:t>
      </w:r>
    </w:p>
    <w:p>
      <w:pPr>
        <w:pStyle w:val="TextBody"/>
        <w:rPr/>
      </w:pPr>
      <w:r>
        <w:rPr/>
        <w:tab/>
        <w:tab/>
        <w:tab/>
        <w:t xml:space="preserve">             </w:t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569" w:firstLine="142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6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8:00Z</dcterms:created>
  <dc:creator>Алла</dc:creator>
  <dc:description/>
  <cp:keywords/>
  <dc:language>en-US</dc:language>
  <cp:lastModifiedBy>User</cp:lastModifiedBy>
  <cp:lastPrinted>2025-03-17T08:52:00Z</cp:lastPrinted>
  <dcterms:modified xsi:type="dcterms:W3CDTF">2025-04-15T11:20:00Z</dcterms:modified>
  <cp:revision>5</cp:revision>
  <dc:subject/>
  <dc:title>Российская Федерация</dc:title>
</cp:coreProperties>
</file>