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sz w:val="26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6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widowControl w:val="false"/>
        <w:spacing w:lineRule="atLeast" w:line="100"/>
        <w:jc w:val="left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b/>
          <w:szCs w:val="28"/>
        </w:rPr>
        <w:t>14.03.2025                                                                                          № 07</w:t>
      </w:r>
    </w:p>
    <w:p>
      <w:pPr>
        <w:pStyle w:val="Normal"/>
        <w:widowControl w:val="false"/>
        <w:spacing w:lineRule="atLeast" w:line="1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385" w:hanging="0"/>
        <w:rPr>
          <w:b/>
          <w:b/>
          <w:szCs w:val="28"/>
        </w:rPr>
      </w:pPr>
      <w:r>
        <w:rPr>
          <w:b/>
          <w:szCs w:val="28"/>
        </w:rPr>
        <w:t>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на основании постановления Правительства Владимирской области от 12.03.2025 № 124 «О внесении изменений в постановление Правительства Владимирской области от 04.07.2023 № 463», руководствуясь Уставом муниципального образования Григорьевское (сельское поселение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азовые ставки заработной платы профессиональных квалификационных групп общеотраслевых профессий рабочих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асходов, связанных с реализацией настоящего постановления, осуществлять в пределах бюджетных ассигнований бюджета муниципального образования Григорьевское (сельское поселение) предусмотренных на соответствующий финансовый год главным распорядителям средств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ригорьевское (сельское поселение) от 30.09.2024 №69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, главного бухгалтера МКУ «Централизованная бухгалтер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.03.2025г., подлежит официальному опубликованию и размещению на официальном сайте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  <w:r>
        <w:rPr/>
        <w:t>Глава администрации                                              Т.М. Гуса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5 № 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4" w:name="Par36"/>
      <w:bookmarkStart w:id="5" w:name="Par30"/>
      <w:bookmarkEnd w:id="4"/>
      <w:bookmarkEnd w:id="5"/>
      <w:r>
        <w:rPr>
          <w:b/>
          <w:bCs/>
          <w:szCs w:val="28"/>
        </w:rPr>
        <w:t>БАЗОВЫЕ ОКЛА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БАЗОВЫЕ ДОЛЖНОСТНЫЕ ОКЛАДЫ) ПРОФЕССИОНАЛЬН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>КВАЛИФИКАЦИОННЫХ ГРУПП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bookmarkStart w:id="6" w:name="Par41"/>
      <w:bookmarkEnd w:id="6"/>
      <w:r>
        <w:rPr>
          <w:szCs w:val="28"/>
        </w:rPr>
        <w:t>1. Профессиональная квалификационная группа "Общеотраслевые должности служащих первого уровня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.1. Размер базового оклада (базового должностного оклада) - 4262 руб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.2. Повышающие коэффициенты в зависимости от занимаемой должности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5"/>
        <w:gridCol w:w="51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bookmarkStart w:id="7" w:name="Par52"/>
      <w:bookmarkEnd w:id="7"/>
      <w:r>
        <w:rPr>
          <w:szCs w:val="28"/>
        </w:rPr>
        <w:t>2. Профессиональная квалификационная группа "Общеотраслевые должности служащих второго уровня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1. Размер базового оклада (базового должностного оклада) - 4463 руб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2. Повышающие коэффициенты в зависимости от занимаемой должности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5"/>
        <w:gridCol w:w="51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bookmarkStart w:id="8" w:name="Par69"/>
      <w:bookmarkEnd w:id="8"/>
      <w:r>
        <w:rPr>
          <w:szCs w:val="28"/>
        </w:rPr>
        <w:t>3. Профессиональная квалификационная группа "Общеотраслевые должности служащих третьего уровня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3.1. Размер базового оклада (базового должностного оклада) - 5507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3.2. Повышающие коэффициенты в зависимости от занимаемой должности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5"/>
        <w:gridCol w:w="51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bookmarkStart w:id="9" w:name="Par86"/>
      <w:bookmarkEnd w:id="9"/>
      <w:r>
        <w:rPr>
          <w:szCs w:val="28"/>
        </w:rPr>
        <w:t>4. Профессиональная квалификационная группа "Общеотраслевые должности служащих четвертого уровня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4.1. Размер базового оклада (базового должностного оклада) - 10222 руб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4.2. Повышающие коэффициенты в зависимости от занимаемой должности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5"/>
        <w:gridCol w:w="51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176" w:hanging="0"/>
              <w:jc w:val="left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176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176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176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5 № 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10" w:name="Par109"/>
      <w:bookmarkStart w:id="11" w:name="Par103"/>
      <w:bookmarkEnd w:id="10"/>
      <w:bookmarkEnd w:id="11"/>
      <w:r>
        <w:rPr>
          <w:b/>
          <w:bCs/>
          <w:szCs w:val="28"/>
        </w:rPr>
        <w:t>БАЗОВЫЕ СТАВ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РАБОТНОЙ ПЛАТЫ ПРОФЕССИОНАЛЬНЫХ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>КВАЛИФИКАЦИОННЫХ ГРУПП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bookmarkStart w:id="12" w:name="Par113"/>
      <w:bookmarkEnd w:id="12"/>
      <w:r>
        <w:rPr>
          <w:szCs w:val="28"/>
        </w:rPr>
        <w:t>1. Профессиональная квалификационная группа "Общеотраслевые профессии рабочих первого уровня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.1. Размер базовой ставки заработной платы - 3932 руб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2. Повышающие коэффициенты в зависимости от профессии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5"/>
        <w:gridCol w:w="51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квалификационный разря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квалификационный разря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квалификационный разря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4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bookmarkStart w:id="13" w:name="Par130"/>
      <w:bookmarkEnd w:id="13"/>
      <w:r>
        <w:rPr>
          <w:szCs w:val="28"/>
        </w:rPr>
        <w:t>2. Профессиональная квалификационная группа "Общеотраслевые профессии рабочих второго уровня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1. Размер базовой ставки заработной платы - 4463 руб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2. Повышающие коэффициенты в зависимости от профессии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5"/>
        <w:gridCol w:w="51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 квалификационный разря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 квалификационный разря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 квалификационный разря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 квалификационный разря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 квалификационный разря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3 - 1,7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6:00Z</dcterms:created>
  <dc:creator>Mic</dc:creator>
  <dc:description/>
  <cp:keywords/>
  <dc:language>en-US</dc:language>
  <cp:lastModifiedBy>User</cp:lastModifiedBy>
  <cp:lastPrinted>2014-04-02T13:14:00Z</cp:lastPrinted>
  <dcterms:modified xsi:type="dcterms:W3CDTF">2025-04-15T11:19:00Z</dcterms:modified>
  <cp:revision>8</cp:revision>
  <dc:subject/>
  <dc:title>Российская Федерация</dc:title>
</cp:coreProperties>
</file>