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sz w:val="26"/>
        </w:rPr>
      </w:pPr>
      <w:bookmarkStart w:id="0" w:name="OLE_LINK10"/>
      <w:bookmarkStart w:id="1" w:name="OLE_LINK9"/>
      <w:bookmarkEnd w:id="0"/>
      <w:bookmarkEnd w:id="1"/>
      <w:r>
        <w:rPr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b/>
          <w:bCs/>
          <w:sz w:val="28"/>
          <w:szCs w:val="28"/>
        </w:rPr>
        <w:t>28.12.2024                                                      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2.11.2020 № 76 (ред. от 31.07.2024) «Об утверждении муниципальной программы «Сохранение и развитие культуры муниципального образования Григорьевское (сельское поселение) на 2021-2025 годы»</w:t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администрации муниципального образования Григорьевское (сельское поселение) от 07.09.2021 № 68 «Об утверждении Порядка разработки, реализации и оценки эффективности муниципальных программ муниципального образования Григорьевское (сельское поселение)», Уставом муниципального образования Григорьевское </w:t>
      </w:r>
      <w:r>
        <w:rPr>
          <w:sz w:val="28"/>
        </w:rPr>
        <w:t>(сельское поселение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TextBodyIndent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от 12.11.2020 № 76 (ред. от 31.07.2024) «Сохранение и развитие культуры муниципального образования Григорьевское (сельское поселение) на 2021-2025 годы» </w:t>
      </w:r>
      <w:r>
        <w:rPr>
          <w:bCs/>
          <w:sz w:val="28"/>
          <w:szCs w:val="28"/>
        </w:rPr>
        <w:t>следующие изменение: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рограммы» раздела I изложить в следующей редакции: «Общий объем финансирования Программы составляет: в 2021- 2025 годах – 21357,2 тыс. рублей, в том числе: в том числе по годам: 2021 год -</w:t>
      </w:r>
      <w:r>
        <w:rPr/>
        <w:t xml:space="preserve"> </w:t>
      </w:r>
      <w:r>
        <w:rPr>
          <w:sz w:val="28"/>
          <w:szCs w:val="28"/>
        </w:rPr>
        <w:t xml:space="preserve">3 244,1 тыс. рублей; 2022 год - 2 844,9 тыс. рублей; 2023 год –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342,2 тыс. рублей; 2024 год – 7181,9 тыс. рублей; 2025-4744,1 тыс. рублей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3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417"/>
        <w:gridCol w:w="1418"/>
        <w:gridCol w:w="14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Век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9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4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3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7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дома культуры, расположенного по адресу: с. Григорьево, ул. Черемушки, д.13 (реализация инициативных проектов в сфере культуры, имеющих приоритетное значение для жителей муниципального образования и определенных с учетом их м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7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9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официальному опубликованию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муниципального образования                                                          Т.М. Гус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User</dc:creator>
  <dc:description/>
  <cp:keywords/>
  <dc:language>en-US</dc:language>
  <cp:lastModifiedBy>User</cp:lastModifiedBy>
  <cp:lastPrinted>2024-02-21T16:11:00Z</cp:lastPrinted>
  <dcterms:modified xsi:type="dcterms:W3CDTF">2025-01-29T06:03:00Z</dcterms:modified>
  <cp:revision>105</cp:revision>
  <dc:subject/>
  <dc:title>РОССИЙСКАЯ   ФЕДЕРАЦИЯ</dc:title>
</cp:coreProperties>
</file>