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 xml:space="preserve">МУНИЦИПАЛЬНОГО ОБРАЗОВАНИЯ ГРИГОРЬЕВСКОЕ </w:t>
      </w:r>
      <w:r>
        <w:rPr>
          <w:b/>
          <w:caps/>
          <w:sz w:val="24"/>
          <w:szCs w:val="24"/>
        </w:rPr>
        <w:t>(сельское поселение)</w:t>
      </w:r>
      <w:r>
        <w:rPr>
          <w:b/>
          <w:sz w:val="24"/>
          <w:szCs w:val="24"/>
        </w:rPr>
        <w:t xml:space="preserve"> ГУСЬ-ХРУСТАЛЬНОГО РАЙОНА ВЛАДИМИРСКОЙ ОБЛАСТИ</w:t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ПОСТАНОВЛЕНИЕ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2640"/>
        <w:gridCol w:w="2430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  <w:tab w:val="left" w:pos="2424" w:leader="none"/>
                <w:tab w:val="left" w:pos="7008" w:leader="none"/>
              </w:tabs>
              <w:snapToGrid w:val="false"/>
              <w:spacing w:lineRule="auto" w:line="480" w:before="6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12.2024</w:t>
            </w:r>
          </w:p>
        </w:tc>
        <w:tc>
          <w:tcPr>
            <w:tcW w:w="45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ind w:firstLine="5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60" w:after="0"/>
              <w:ind w:firstLine="795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№ </w:t>
            </w:r>
            <w:r>
              <w:rPr>
                <w:b/>
                <w:sz w:val="28"/>
              </w:rPr>
              <w:t>90</w:t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мерах по реализации решения    Совета народных депутатов от 23.12.2024 № 185 «О бюджете муниципального образования Григорьевское (сельское поселение) на 2025 год и на плановый период 2026 и 2027 годов»</w:t>
            </w:r>
          </w:p>
        </w:tc>
        <w:tc>
          <w:tcPr>
            <w:tcW w:w="5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mallCaps/>
          <w:spacing w:val="60"/>
          <w:szCs w:val="28"/>
        </w:rPr>
      </w:pPr>
      <w:r>
        <w:rPr>
          <w:bCs/>
          <w:sz w:val="28"/>
        </w:rPr>
        <w:t xml:space="preserve">В целях реализации решения Совета народных депутатов 23.12.2024 № 185 «О бюджете муниципального образования Григорьевское (сельское поселение) на 2025 год и на плановый период 2026 и 2027 годов» (далее - решение о бюджете), на основании Устава муниципального образования </w:t>
      </w:r>
      <w:r>
        <w:rPr>
          <w:sz w:val="28"/>
        </w:rPr>
        <w:t xml:space="preserve">Григорьевское </w:t>
      </w:r>
      <w:r>
        <w:rPr>
          <w:bCs/>
          <w:sz w:val="28"/>
        </w:rPr>
        <w:t>(сельское поселение)</w:t>
      </w:r>
    </w:p>
    <w:p>
      <w:pPr>
        <w:pStyle w:val="ConsPlusNormal1"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widowControl w:val="false"/>
        <w:tabs>
          <w:tab w:val="clear" w:pos="708"/>
          <w:tab w:val="left" w:pos="1032" w:leader="none"/>
        </w:tabs>
        <w:autoSpaceDE w:val="false"/>
        <w:spacing w:before="0" w:after="0"/>
        <w:ind w:left="24" w:firstLine="69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к исполнению бюджет муниципального образования Григорьевское </w:t>
      </w:r>
      <w:r>
        <w:rPr>
          <w:sz w:val="28"/>
        </w:rPr>
        <w:t xml:space="preserve">(сельское поселение) </w:t>
      </w:r>
      <w:r>
        <w:rPr>
          <w:sz w:val="28"/>
          <w:szCs w:val="28"/>
        </w:rPr>
        <w:t>на 2025  год и на плановый период 2026 и 2027 годов (далее – местный бюджет)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получатели средств местного бюджета при заключении договоров (муниципальных контрактов) о поставке товаров, выполнении работ и оказании  услуг в пределах доведенных им в установленном порядке лимитов бюджетных обязательств на 2025 год и на плановый период 2026 и 2027 годов вправе предусматривать авансовые платежи с последующей оплатой денежных обязательств в следующих случаях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договорам (муниципальным контрактам) на оплату услуг почтовой связи, о подписке на печатные издания и об их приобретении, об обучении на курсах повышения квалификации, об участии в семинарах (совещаниях, выставках, форумах, конкурсах), о приобретении авиа- и железнодорожных билетов, билетов для проезда городским и пригородным транспортом, по предоставлению права проезда и организации дорожного движения на платных участках, о проведении государственной экспертизы проектной документации, на приобретение материалов и оборудования для ликвидации возможных аварийных ситуаций в муниципальных учреждениях и на объектах теплоэнергоснабжения, находящихся на территории муниципального образования, на оплату бланочной продукции, по договорам обязательного страхования гражданской ответственности владельцев транспортных средств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плату организационных взносов за участие представителя  муниципального образования в форумах, выставках, конференциях различного уровня, на оплату услуг по информационно – технологическому сопровождению программных продуктов, регистрации доменных имен, услуг хостинга – до 100 процентов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заявкам на получение наличных денег на приобретение горюче-смазочных материалов, на оплату услуг связи – до 100 процентов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по договорам (муниципальным контрактам), подлежащим в случаях, установленных бюджетным законодательством Российской Федерации и законодательством Владимирской области, муниципальными правовыми актами,  казначейскому сопровождению, - в размере, не превышающем 50 процентов суммы договора (муниципального контракта), если иные предельные размеры авансовых платежей, превышающие указанный размер, не установлены бюджетным законодательством Российской Федерации и законодательством Владимирской области в случае предоставления субсидий и иных межбюджетных трансфертов из федерального и областного бюджетов в целях софинансирования расходных обязательств муниципального образова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случае если исполнение договора (муниципального контракта), указанного в абзаце четвертом настоящего пункта, осуществляется в 2025 году и последующих годах и соответствующих лимитов бюджетных обязательств, доведенных до получателя средств местного бюджета, недостаточно для выплаты авансового платежа в текущем финансовом году, в договоре (муниципальном контракте) предусматривается условие о выплате части такого авансового платежа в оставшемся размере не позднее 1 февраля очередного финансового года без подтверждения поставки товаров (выполнения работ, оказания услуг) в объеме ранее выплаченного авансового платежа;</w:t>
      </w:r>
    </w:p>
    <w:p>
      <w:pPr>
        <w:pStyle w:val="Normal"/>
        <w:widowControl w:val="false"/>
        <w:tabs>
          <w:tab w:val="clear" w:pos="708"/>
          <w:tab w:val="left" w:pos="1032" w:leader="none"/>
        </w:tabs>
        <w:autoSpaceDE w:val="false"/>
        <w:spacing w:before="0" w:after="0"/>
        <w:ind w:left="24" w:firstLine="69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остальным договорам (муниципальным контрактам), если иное не предусмотрено законодательством  Российской Федерации, нормативными правовыми актами Владимирской области и муниципальными нормативными правовыми актами – не более 30 процентов.</w:t>
      </w:r>
    </w:p>
    <w:p>
      <w:pPr>
        <w:pStyle w:val="Normal"/>
        <w:widowControl w:val="false"/>
        <w:tabs>
          <w:tab w:val="clear" w:pos="708"/>
          <w:tab w:val="left" w:pos="1032" w:leader="none"/>
        </w:tabs>
        <w:autoSpaceDE w:val="false"/>
        <w:ind w:left="-48" w:firstLine="757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муниципальным бюджетным учреждениям срок для возврата в местный бюджет субсидий, предоставленных им в 2024 году на финансовое обеспечение выполнения муниципальных заданий на оказание муниципальных услуг (выполнение работ), в объеме, соответствующем показателям, которые не были достигнуты с учетом допустимых (возможных) отклонений в связи с невыполнением муниципального задания - не позднее 1 апреля 2025 года.</w:t>
      </w:r>
    </w:p>
    <w:p>
      <w:pPr>
        <w:pStyle w:val="Normal"/>
        <w:widowControl w:val="false"/>
        <w:tabs>
          <w:tab w:val="clear" w:pos="708"/>
          <w:tab w:val="left" w:pos="1032" w:leader="none"/>
        </w:tabs>
        <w:autoSpaceDE w:val="false"/>
        <w:ind w:left="-48" w:firstLine="757"/>
        <w:jc w:val="both"/>
        <w:rPr>
          <w:sz w:val="28"/>
          <w:szCs w:val="28"/>
        </w:rPr>
      </w:pPr>
      <w:r>
        <w:rPr>
          <w:sz w:val="28"/>
        </w:rPr>
        <w:t>Установить указанным учреждениям срок для возврата в местный бюджет не использованных на 1 января 2025 года остатков субсидий, предоставленных им в 2024 году на иные цели 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– целевые средства), – не позднее 30 января 2025 года, за исключением остатков целевых средств, не превышающих размер неисполненных обязательств учреждения, принятых до начала текущего финансового год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ураторам налоговых расходов местного бюджета обеспечить проведение оценки налоговых расходов в соответствии с разработанной и утвержденной методикой и представление результатов оценки в финансовое управление администрации района в сроки, установленные постановлением администрации муниципального образования Григорьевское (сельское поселение) от 24.12.2019 № 83 «Об утверждении Порядка формирования перечня налоговых расходов и оценки налоговых расходов муниципального образования Григорьевское </w:t>
      </w:r>
      <w:r>
        <w:rPr>
          <w:rFonts w:cs="Times New Roman" w:ascii="Times New Roman" w:hAnsi="Times New Roman"/>
          <w:bCs/>
          <w:sz w:val="28"/>
          <w:szCs w:val="28"/>
        </w:rPr>
        <w:t>(сельское поселение) Гусь-Хрустального района Владимирской области».</w:t>
      </w:r>
    </w:p>
    <w:p>
      <w:pPr>
        <w:pStyle w:val="Normal"/>
        <w:widowControl w:val="false"/>
        <w:tabs>
          <w:tab w:val="clear" w:pos="708"/>
          <w:tab w:val="left" w:pos="1032" w:leader="none"/>
        </w:tabs>
        <w:autoSpaceDE w:val="false"/>
        <w:ind w:left="24" w:firstLine="685"/>
        <w:jc w:val="both"/>
        <w:rPr/>
      </w:pPr>
      <w:r>
        <w:rPr>
          <w:sz w:val="28"/>
          <w:szCs w:val="28"/>
        </w:rPr>
        <w:t xml:space="preserve">5. Администрации муниципального образования Григорьевское </w:t>
      </w:r>
      <w:r>
        <w:rPr>
          <w:sz w:val="28"/>
        </w:rPr>
        <w:t>(сельское поселение)</w:t>
      </w:r>
      <w:r>
        <w:rPr>
          <w:sz w:val="28"/>
          <w:szCs w:val="28"/>
        </w:rPr>
        <w:t>, как главному администратору доходов местного бюджета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еспечить выполнение плана по поступлению налоговых и неналоговых доходов в местный бюджет, утвержденного решением о бюджете, и до 15-го числа месяца, следующего за отчетным кварталом предоставлять в финансовое управление администрации района отчет о его выполнении (с указанием причин отклонения от плановых показателей)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обеспечить снижение задолженности по платежам в местный бюдж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администрируемым доходам и в срок до 1 марта 2025 года представить в финансовое управление администрации района предложения по выполнению мероприятий, предусмотренных регламентами реализации полномочий администраторов доходов бюджета, по взысканию дебиторской задолженности по платежам в бюджет, пеням и штрафам, утвержденными в соответствии с приказом Минфина России от 18.11.2022 №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 и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ригорьевское от 01.08.2023 № 58 «Об утверждении Регламента реализации администрацией муниципального образования Григорьевское (сельское поселение) Гусь-Хрустального района Владимирской области полномочий администратора доходов бюджета по взысканию дебиторской задолженности по платежам в бюджет, пеням и штрафам по ним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принять меры по повышению эффективности управления дебиторской задолженностью, обеспечив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реализацию плана мероприятий («Дорожной карты») по взысканию дебиторской задолженности по платежам в консолидированный бюджет района, пеням и штрафам по ним и принятию эффективных мер по её снижению, утвержденного постановлением администрации района от 29.03.2024 №352 «</w:t>
      </w:r>
      <w:r>
        <w:rPr>
          <w:iCs/>
          <w:sz w:val="28"/>
          <w:szCs w:val="28"/>
        </w:rPr>
        <w:t xml:space="preserve">Об утверждении плана мероприятий («Дорожной карты») по взысканию дебиторской задолженности по платежам в консолидированный </w:t>
      </w:r>
      <w:r>
        <w:rPr>
          <w:sz w:val="28"/>
          <w:szCs w:val="28"/>
        </w:rPr>
        <w:t>бюджет района</w:t>
      </w:r>
      <w:r>
        <w:rPr>
          <w:iCs/>
          <w:sz w:val="28"/>
          <w:szCs w:val="28"/>
        </w:rPr>
        <w:t>, пеням и штрафам по ним и принятию эффективных мер по ее снижению»</w:t>
      </w:r>
      <w:r>
        <w:rPr>
          <w:color w:val="000000"/>
          <w:sz w:val="28"/>
          <w:szCs w:val="28"/>
        </w:rPr>
        <w:t>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ение в финансовое управление администрации района отчета о проделанной работе по состоянию на 01.01.2025, на 01.04.2025, на 01.07.2025 и 01.10.2025 в срок до 15 января 2025 года, 15 апреля 2025 года, 15 июля 2025 года и 15 октября 2025 года соответственно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осуществлять систематически уточнение платежей, относимых Управлением Федерального казначейства по Владимирской области на невыясненные поступления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до 1 декабря 2025 года обеспечить предоставление в финансовое управление администрации района предложений по внесению изменений в перечни главных администраторов доходов местного бюджета, главных администраторов источников финансирования дефицита местного бюджета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) обеспечить в 2025 году привлечение межбюджетных трансфертов из областного бюджета в запланированном объе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беспечить утверждени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позднее 10 рабочих дней со дня доведения лимитов бюджетных обязательств – бюджетных смет муниципальных казенных учреждений и планов - графиков закупок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 10 января 2025 года – планов финансово-хозяйственной деятельности муниципальных бюджетных учреждений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до 30 января 2025 года обеспечить формирование и утверждение муниципальных заданий на оказание муниципальных услуг (выполнение работ)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о 1 апреля 2025 года привести муниципальные программы в соответствие с решением о бюджете</w:t>
      </w:r>
      <w:r>
        <w:rPr>
          <w:rFonts w:cs="Times New Roman" w:ascii="Times New Roman" w:hAnsi="Times New Roman"/>
          <w:sz w:val="28"/>
        </w:rPr>
        <w:t xml:space="preserve"> в части объемов бюджетных ассигнований местного бюджета, предусмотренных на их реализац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</w:t>
      </w:r>
      <w:r>
        <w:rPr>
          <w:rFonts w:cs="Times New Roman" w:ascii="Times New Roman" w:hAnsi="Times New Roman"/>
          <w:sz w:val="28"/>
        </w:rPr>
        <w:t>производить оплату банковских услуг по выплате денежных средств гражданам в рамках обеспечения мер социальной поддержки на основании договоров, заключенных с финансово-кредитными учреждениями Российской Федерации, расположенными на территории Гусь-Хрустального района и выбранными гражданами для зачисления денежных средств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и) </w:t>
      </w:r>
      <w:r>
        <w:rPr>
          <w:rFonts w:cs="Times New Roman" w:ascii="Times New Roman" w:hAnsi="Times New Roman"/>
          <w:sz w:val="28"/>
          <w:szCs w:val="28"/>
        </w:rPr>
        <w:t>до 15 февраля 2025 года обеспечить заключение соглашений по предоставлению субсидий и иных межбюджетных трансфертов из областного бюджета местному бюджету;</w:t>
      </w:r>
    </w:p>
    <w:p>
      <w:pPr>
        <w:pStyle w:val="ListParagraph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) обеспечить заключение муниципальных контрактов (договоров), предметом которых являются строительство (реконструкция) объектов капитального строительства, капитальный ремонт объектов муниципальной собственности, источником финансового обеспечения которых являются субсидии и иные межбюджетные трансферты из областного бюджета, не позднее 15 марта 2025 года (не позднее 60-го дня со дня вступления в силу закона о внесении изменений в Закон Владимирской области «Об областном бюджете на 2025 год и на плановый период 2026 и 2027 годов»), а также контроль за равномерным исполнением в течение года указанных средств;</w:t>
      </w:r>
    </w:p>
    <w:p>
      <w:pPr>
        <w:pStyle w:val="ListParagraph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) обеспечить в первоочередном порядке исполнение принятых обязательств по достижению целевых показателей повышения оплаты труда работников бюджетной сферы в соответствии с указами Президента Российской Федерации 2012 года;</w:t>
      </w:r>
    </w:p>
    <w:p>
      <w:pPr>
        <w:pStyle w:val="ListParagraph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left="0" w:firstLine="709"/>
        <w:rPr/>
      </w:pPr>
      <w:bookmarkStart w:id="0" w:name="Par29"/>
      <w:bookmarkEnd w:id="0"/>
      <w:r>
        <w:rPr>
          <w:rFonts w:cs="Times New Roman" w:ascii="Times New Roman" w:hAnsi="Times New Roman"/>
          <w:szCs w:val="28"/>
        </w:rPr>
        <w:t xml:space="preserve">м) </w:t>
      </w:r>
      <w:r>
        <w:rPr>
          <w:rFonts w:cs="Times New Roman" w:ascii="Times New Roman" w:hAnsi="Times New Roman"/>
        </w:rPr>
        <w:t>не допускать по состоянию на 1-е число каждого месяца образования просроченной кредиторской задолженности по подведомственным получателям средств местного бюджета и учреждениям в части расходов на оплату труда, уплату взносов по обязательному социальному страхованию на выплаты по оплате труда работников и иные выплаты работникам;</w:t>
      </w:r>
    </w:p>
    <w:p>
      <w:pPr>
        <w:pStyle w:val="ListParagraph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</w:rPr>
        <w:t>н) обеспечить мониторинг дебиторской задолженности по расходам местного бюджета, недопущение возникновения просроченной дебиторской задолженности по расходам местного бюджета в 2025 году и реализацию мер реагирования на риски, выявляемые в ходе осуществления мониторинга дебиторской задолженности по расходам;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) в случаях, установленных пунктом 15 решения о бюджете, при предоставлении юридическим лицам, индивидуальным предпринимателям, физическим лицам (далее – участники казначейского сопровождения) бюджетных средств, в том числе на реализацию национальных проектов, бюджетных инвестиций:</w:t>
      </w:r>
    </w:p>
    <w:p>
      <w:pPr>
        <w:pStyle w:val="ListParagraph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Cs w:val="28"/>
        </w:rPr>
        <w:t>- обеспечить включение в муниципальные контракты (договоры), заключаемые администрацией муниципального образования, муниципальными учреждениями с юридическими лицами, индивидуальными предпринимателями, физическими лицами, условия о казначейском сопровождении средств, открытии исполнителями таких контрактов (договоров) лицевых счетов в Управлении Федерального казначейства по Владимирской области (далее – Управление);</w:t>
      </w:r>
    </w:p>
    <w:p>
      <w:pPr>
        <w:pStyle w:val="ListParagraph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Cs w:val="28"/>
        </w:rPr>
        <w:t>- предусматривать в соглашениях о предоставлении средств участникам казначейского сопровождения перечисление средств на лицевые счета, открываемые им в Управлении в порядке, установленном Федеральным казначейством;</w:t>
      </w:r>
    </w:p>
    <w:p>
      <w:pPr>
        <w:pStyle w:val="ListParagraph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Cs w:val="28"/>
        </w:rPr>
        <w:t>- устанавливать при доведении субсидий на осуществление капитальных вложений в объекты муниципальной собственности, субсидий на иные цели муниципальным бюджетным учреждениям отдельные коды целевых субсидий, подлежащих казначейскому сопровождению;</w:t>
      </w:r>
    </w:p>
    <w:p>
      <w:pPr>
        <w:pStyle w:val="ListParagraph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Cs w:val="28"/>
        </w:rPr>
        <w:t>- обеспечить контроль предоставить за открытием участниками казначейского сопровождения в Управлении лицевых счет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32" w:leader="none"/>
        </w:tabs>
        <w:autoSpaceDE w:val="false"/>
        <w:ind w:left="24" w:firstLine="696"/>
        <w:jc w:val="both"/>
        <w:rPr/>
      </w:pPr>
      <w:r>
        <w:rPr>
          <w:sz w:val="28"/>
          <w:szCs w:val="28"/>
        </w:rPr>
        <w:t>п) обеспечить включение подведомственными муниципальными бюджетными учреждениями в договоры (контракты) о поставке товаров, выполнении работ и оказании услуг условий об авансовых платежах в объеме, не превышающем предельные размеры выплат авансовых платежей, установленных пунктом 2 настоящего постановления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) организовать и обеспечить работу по размещению подведомственными муниципальными учреждениями (включенными в Перечень участников бюджетного процесса, а также юридических лиц, не являющихся участниками бюджетного процесса) информации об учреждениях за отчетный финансовый год, текущий финансовый год на официальном сайте Российской Федерации www.bus.gov.ru (далее – сайт ГМУ) в соответствии с приказом Министерства финансов Российской Федерации 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 в срок не позднее 5 рабочих дней, следующих за днем принятия новых документов и (или) внесения изменений в документы, информация из которых была ранее размещена на сайте ГМУ;</w:t>
      </w:r>
    </w:p>
    <w:p>
      <w:pPr>
        <w:pStyle w:val="ListParagraph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left="0" w:firstLine="709"/>
        <w:rPr/>
      </w:pPr>
      <w:r>
        <w:rPr/>
        <w:t>с) обеспечить в отношении подведомственных муниципальных учреждений неснижение утвержденных в бюджетных сметах и планах финансово-хозяйственной деятельности объемов расходов на оплату труда и начислений на нее (за исключением случаев экономии средств и реорганизации муниципальных учреждений);</w:t>
      </w:r>
    </w:p>
    <w:p>
      <w:pPr>
        <w:pStyle w:val="ListParagraph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left="0" w:firstLine="709"/>
        <w:rPr/>
      </w:pPr>
      <w:r>
        <w:rPr/>
        <w:t>т) обеспечить равномерное исполнение в течение года и в полном объеме расходов местного бюджета в 2025 году, в том числе расходов, источником финансового обеспечения которых являются межбюджетные трансферты, предоставляемые из областного бюджета.</w:t>
      </w:r>
    </w:p>
    <w:p>
      <w:pPr>
        <w:pStyle w:val="ListParagraph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Cs w:val="28"/>
        </w:rPr>
      </w:pPr>
      <w:r>
        <w:rPr/>
        <w:t xml:space="preserve">у) </w:t>
      </w:r>
      <w:r>
        <w:rPr>
          <w:rFonts w:cs="Times New Roman" w:ascii="Times New Roman" w:hAnsi="Times New Roman"/>
          <w:szCs w:val="28"/>
        </w:rPr>
        <w:t>до 10 февраля заключить с финансовым управлением администрации района соглашение, предусматривающее меры по социально-экономическому развитию и оздоровлению муниципальных финансов;</w:t>
      </w:r>
    </w:p>
    <w:p>
      <w:pPr>
        <w:pStyle w:val="ListParagraph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Cs w:val="28"/>
        </w:rPr>
        <w:t xml:space="preserve">ф) </w:t>
      </w:r>
      <w:r>
        <w:rPr>
          <w:szCs w:val="28"/>
        </w:rPr>
        <w:t>не допускать увеличения штатной численности муниципальных служащих и работников муниципальных казенных учреждений, подведомственных администрации муниципального образования. Дополнительно возложенные функции и полномочия исполнять на основе перераспределения штатной численности работников между подведомственными казенными учреждениями, органами и структурными подразделениями администрации муниципального образования. При передаче функций и полномочий систему нормирования труда рассчитывать на основании приказа Министерства труда и социальной защиты Российской Федерации от 30.09.2013 № 504;</w:t>
      </w:r>
    </w:p>
    <w:p>
      <w:pPr>
        <w:pStyle w:val="ListParagraph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Cs w:val="28"/>
        </w:rPr>
      </w:pPr>
      <w:r>
        <w:rPr>
          <w:szCs w:val="28"/>
        </w:rPr>
        <w:t>х) обеспечить предоставление в Счетную палату Владимирской области документов и материалов в соответствии с заключенным Соглашением по осуществлению внешнего муниципального финансового контрол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Установить, что в 2025 году решение о внесении изменений в сводную бюджетную роспись без внесения изменений в решение о бюджете принимается руководителем финансового управления администрации района по основаниям, предусмотренным пунктом 16 решения о бюджет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  <w:szCs w:val="28"/>
        </w:rPr>
        <w:t>7. Финансовому управлению администрации района:</w:t>
      </w:r>
    </w:p>
    <w:p>
      <w:pPr>
        <w:pStyle w:val="ConsPlusNormal1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существлять финансовое обеспечение расходов из местного бюджета в соответствии с кассовым планом в пределах доведенных до администрации муниципального образования Григорьевское </w:t>
      </w:r>
      <w:r>
        <w:rPr>
          <w:rFonts w:cs="Times New Roman" w:ascii="Times New Roman" w:hAnsi="Times New Roman"/>
          <w:sz w:val="28"/>
        </w:rPr>
        <w:t>(сельское поселение),</w:t>
      </w:r>
      <w:r>
        <w:rPr>
          <w:rFonts w:cs="Times New Roman" w:ascii="Times New Roman" w:hAnsi="Times New Roman"/>
          <w:sz w:val="28"/>
          <w:szCs w:val="28"/>
        </w:rPr>
        <w:t xml:space="preserve"> как главному распорядителю средств местного бюджета, бюджетных ассигнований и лимитов бюджетных обязательств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ежемесячно проводить мониторинг соблюдения норматива формирования расходов на содержание органов местного самоуправления;</w:t>
      </w:r>
    </w:p>
    <w:p>
      <w:pPr>
        <w:pStyle w:val="ConsPlusNormal1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до 20 числа месяца, следующего за отчетным кварталом, направлять отчет об исполнении местного бюджета за первый квартал, полугодие и девять месяцев на утверждение главе администрации муниципального образ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8. Контроль за исполнением настоящего постановления остается за главой администрации муниципального образования Григорьевское </w:t>
      </w:r>
      <w:r>
        <w:rPr>
          <w:sz w:val="28"/>
        </w:rPr>
        <w:t>(сельское поселение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силу с 01.01.2025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и подлежит размещению на официальном сайте администрации муниципального образования Григорьевское </w:t>
      </w:r>
      <w:r>
        <w:rPr>
          <w:sz w:val="28"/>
        </w:rPr>
        <w:t>(сельское поселение)</w:t>
      </w:r>
      <w:r>
        <w:rPr>
          <w:sz w:val="28"/>
          <w:szCs w:val="28"/>
        </w:rPr>
        <w:t>.</w:t>
      </w:r>
    </w:p>
    <w:p>
      <w:pPr>
        <w:pStyle w:val="TextBody"/>
        <w:widowControl w:val="false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8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before="0" w:after="0"/>
        <w:ind w:firstLine="708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before="0" w:after="0"/>
        <w:ind w:firstLine="709"/>
        <w:contextualSpacing/>
        <w:rPr/>
      </w:pPr>
      <w:r>
        <w:rPr>
          <w:szCs w:val="28"/>
        </w:rPr>
        <w:t xml:space="preserve">Глава администрации </w:t>
      </w:r>
    </w:p>
    <w:p>
      <w:pPr>
        <w:pStyle w:val="TextBody"/>
        <w:widowControl w:val="false"/>
        <w:spacing w:before="0" w:after="0"/>
        <w:ind w:firstLine="709"/>
        <w:contextualSpacing/>
        <w:rPr/>
      </w:pPr>
      <w:r>
        <w:rPr>
          <w:szCs w:val="28"/>
        </w:rPr>
        <w:t>муниципального образования</w:t>
        <w:tab/>
        <w:tab/>
        <w:tab/>
        <w:tab/>
        <w:tab/>
        <w:t>Т.М. Гусар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8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S Sans Serif;Arial" w:hAnsi="MS Sans Serif;Arial" w:cs="MS Sans Serif;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569" w:firstLine="142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5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4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68">
    <w:name w:val="xl68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spacing w:before="280" w:after="280"/>
      <w:textAlignment w:val="top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29:00Z</dcterms:created>
  <dc:creator>Mic</dc:creator>
  <dc:description/>
  <cp:keywords/>
  <dc:language>en-US</dc:language>
  <cp:lastModifiedBy>User</cp:lastModifiedBy>
  <cp:lastPrinted>2025-01-16T10:04:00Z</cp:lastPrinted>
  <dcterms:modified xsi:type="dcterms:W3CDTF">2025-01-16T07:04:00Z</dcterms:modified>
  <cp:revision>23</cp:revision>
  <dc:subject/>
  <dc:title>Российская Федерация</dc:title>
</cp:coreProperties>
</file>