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10"/>
      <w:bookmarkStart w:id="1" w:name="OLE_LINK9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РИГОРЬЕВСКОЕ (СЕЛЬСКОЕ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bookmarkStart w:id="2" w:name="OLE_LINK10"/>
      <w:bookmarkStart w:id="3" w:name="OLE_LINK9"/>
      <w:r>
        <w:rPr>
          <w:spacing w:val="40"/>
          <w:sz w:val="40"/>
          <w:szCs w:val="40"/>
          <w:u w:val="none"/>
        </w:rPr>
        <w:t>ПОСТАНОВЛЕНИЕ</w:t>
      </w:r>
      <w:bookmarkEnd w:id="2"/>
      <w:bookmarkEnd w:id="3"/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61"/>
        <w:gridCol w:w="2655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12.2024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firstLine="5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      № </w:t>
            </w:r>
            <w:r>
              <w:rPr>
                <w:b/>
                <w:sz w:val="28"/>
              </w:rPr>
              <w:t>88</w:t>
            </w:r>
            <w:r>
              <w:rPr>
                <w:b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424" w:leader="none"/>
                <w:tab w:val="left" w:pos="7008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424" w:leader="none"/>
                <w:tab w:val="left" w:pos="7008" w:leader="none"/>
              </w:tabs>
              <w:snapToGrid w:val="false"/>
              <w:ind w:left="34" w:hanging="0"/>
              <w:jc w:val="both"/>
              <w:rPr/>
            </w:pPr>
            <w:r>
              <w:rPr>
                <w:b/>
                <w:sz w:val="28"/>
              </w:rPr>
              <w:t xml:space="preserve">О доведении уточненного плана по мобилизации налоговых и неналоговых доходов в бюджет поселения на 2024 год </w:t>
            </w:r>
          </w:p>
        </w:tc>
        <w:tc>
          <w:tcPr>
            <w:tcW w:w="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решением Совета народных депутатов муниципального образования Григорьевское (сельское поселение) от 25.12.2023 № 138 (ред. от 27.12.2024) «О бюджете муниципального образования Григорьевское (сельское поселение) Гусь-Хрустального района Владимирской области на 2024 год и на плановый период 2025 и 2026 годов» и на основании Устава муниципального образования Григорьевское (сельское поселение) </w:t>
      </w:r>
    </w:p>
    <w:p>
      <w:pPr>
        <w:pStyle w:val="TextBody"/>
        <w:jc w:val="center"/>
        <w:rPr>
          <w:b/>
          <w:b/>
          <w:bCs/>
          <w:smallCaps/>
          <w:spacing w:val="60"/>
          <w:sz w:val="28"/>
          <w:szCs w:val="28"/>
        </w:rPr>
      </w:pPr>
      <w:r>
        <w:rPr>
          <w:b/>
          <w:bCs/>
          <w:smallCaps/>
          <w:spacing w:val="60"/>
          <w:sz w:val="28"/>
          <w:szCs w:val="28"/>
        </w:rPr>
      </w:r>
    </w:p>
    <w:p>
      <w:pPr>
        <w:pStyle w:val="TextBody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1. Довести до главных администраторов (администраторов) доходов бюджета муниципального образования Григорьевское </w:t>
      </w:r>
      <w:r>
        <w:rPr>
          <w:bCs/>
          <w:sz w:val="28"/>
        </w:rPr>
        <w:t xml:space="preserve">(сельское поселение) уточненный </w:t>
      </w:r>
      <w:r>
        <w:rPr>
          <w:sz w:val="28"/>
        </w:rPr>
        <w:t>поквартальный план по мобилизации  налоговых и неналоговых доходов</w:t>
      </w:r>
      <w:r>
        <w:rPr>
          <w:sz w:val="28"/>
          <w:szCs w:val="28"/>
        </w:rPr>
        <w:t xml:space="preserve"> в бюджет </w:t>
      </w:r>
      <w:r>
        <w:rPr>
          <w:bCs/>
          <w:sz w:val="28"/>
        </w:rPr>
        <w:t xml:space="preserve">поселения </w:t>
      </w:r>
      <w:r>
        <w:rPr>
          <w:sz w:val="28"/>
          <w:szCs w:val="28"/>
        </w:rPr>
        <w:t>на 2024 год (далее - план) (приложения 1-4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Главным администраторам (администраторам) доходов бюджета муниципального образования Григорьевское </w:t>
      </w:r>
      <w:r>
        <w:rPr>
          <w:bCs/>
          <w:sz w:val="28"/>
        </w:rPr>
        <w:t xml:space="preserve">(сельское поселение) </w:t>
      </w:r>
      <w:r>
        <w:rPr>
          <w:sz w:val="28"/>
        </w:rPr>
        <w:t>в срок до 15-го января 2025 года, предоставить в финансовое управление администрации Гусь - Хрустального района отчет о выполнении установленного плана (с указанием причин отклонения от план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 Признать утратившими силу следующие постановления администрации муниципального образования Григорьевское</w:t>
      </w:r>
      <w:r>
        <w:rPr>
          <w:bCs/>
          <w:sz w:val="28"/>
        </w:rPr>
        <w:t xml:space="preserve"> (сельское поселение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</w:rPr>
        <w:t>- от 26.12.2023 № 99 «</w:t>
      </w:r>
      <w:r>
        <w:rPr>
          <w:sz w:val="28"/>
        </w:rPr>
        <w:t xml:space="preserve">О доведении плана по мобилизации налоговых и неналоговых доходов в бюджет поселения на 2024 год»;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- от 28.05.2024 № 34 «О внесении изменений в постановление администрации муниципального образования Григорьевское (сельское поселение) от 26.12.2023 № 99 «О доведении плана по мобилизации налоговых и неналоговых доходов в бюджет поселения на 2024 год»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- от 28.06.2024 № 38 «О внесении изменений в постановление администрации муниципального образования Григорьевское (сельское поселение) от 26.12.2023 № 99 «О доведении плана по мобилизации налоговых и неналоговых доходов в бюджет поселения на 2024 год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 исполнением настоящего постановления возложить на заместителя главы администрации района, начальника финансового управления администрации район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</w:t>
        <w:tab/>
        <w:t xml:space="preserve">        </w:t>
        <w:tab/>
        <w:t xml:space="preserve">             Т.М. Гусарова</w:t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е) 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от 28.12.2024   № 88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Плановые показатели на 2024 год по налоговым доходам,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ируемым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правлением Федеральной налоговой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службы по Владим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(код главного администратора 182)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уб. коп.</w:t>
      </w:r>
    </w:p>
    <w:p>
      <w:pPr>
        <w:pStyle w:val="TextBody"/>
        <w:jc w:val="left"/>
        <w:rPr>
          <w:sz w:val="20"/>
          <w:szCs w:val="28"/>
        </w:rPr>
      </w:pPr>
      <w:bookmarkStart w:id="4" w:name="_1796894066"/>
      <w:bookmarkStart w:id="5" w:name="_1796894037"/>
      <w:bookmarkStart w:id="6" w:name="_1796893942"/>
      <w:bookmarkStart w:id="7" w:name="_1796893797"/>
      <w:bookmarkStart w:id="8" w:name="_1796893764"/>
      <w:bookmarkStart w:id="9" w:name="_1796710962"/>
      <w:bookmarkStart w:id="10" w:name="_1796710772"/>
      <w:bookmarkStart w:id="11" w:name="_1768032508"/>
      <w:bookmarkStart w:id="12" w:name="_1768032330"/>
      <w:bookmarkStart w:id="13" w:name="_1768032316"/>
      <w:bookmarkStart w:id="14" w:name="_1768032210"/>
      <w:bookmarkStart w:id="15" w:name="_1766392161"/>
      <w:bookmarkStart w:id="16" w:name="_1766315545"/>
      <w:bookmarkStart w:id="17" w:name="_1766313763"/>
      <w:bookmarkStart w:id="18" w:name="_1766313274"/>
      <w:bookmarkStart w:id="19" w:name="_1735566139"/>
      <w:bookmarkStart w:id="20" w:name="_1734764689"/>
      <w:bookmarkStart w:id="21" w:name="_1703316801"/>
      <w:bookmarkStart w:id="22" w:name="_1672663793"/>
      <w:bookmarkStart w:id="23" w:name="_1641020729"/>
      <w:bookmarkStart w:id="24" w:name="_1641020144"/>
      <w:bookmarkStart w:id="25" w:name="_1641020137"/>
      <w:bookmarkStart w:id="26" w:name="_1641020030"/>
      <w:bookmarkStart w:id="27" w:name="_1641019855"/>
      <w:bookmarkStart w:id="28" w:name="_1609582423"/>
      <w:bookmarkStart w:id="29" w:name="_1609582223"/>
      <w:bookmarkStart w:id="30" w:name="_1609582004"/>
      <w:bookmarkStart w:id="31" w:name="_1608540323"/>
      <w:bookmarkStart w:id="32" w:name="_1608540314"/>
      <w:bookmarkStart w:id="33" w:name="_1608540305"/>
      <w:bookmarkStart w:id="34" w:name="_1608540289"/>
      <w:bookmarkStart w:id="35" w:name="_1608540261"/>
      <w:bookmarkStart w:id="36" w:name="_1608540240"/>
      <w:bookmarkStart w:id="37" w:name="_1608540228"/>
      <w:bookmarkStart w:id="38" w:name="_1608540219"/>
      <w:bookmarkStart w:id="39" w:name="_1608540203"/>
      <w:bookmarkStart w:id="40" w:name="_1608540191"/>
      <w:bookmarkStart w:id="41" w:name="_1608540172"/>
      <w:bookmarkStart w:id="42" w:name="_1608540128"/>
      <w:bookmarkStart w:id="43" w:name="_1608540078"/>
      <w:bookmarkStart w:id="44" w:name="_1608540061"/>
      <w:bookmarkStart w:id="45" w:name="_1608540051"/>
      <w:bookmarkStart w:id="46" w:name="_1608540045"/>
      <w:bookmarkStart w:id="47" w:name="_1608539992"/>
      <w:bookmarkStart w:id="48" w:name="_1608539863"/>
      <w:bookmarkStart w:id="49" w:name="_1608539813"/>
      <w:bookmarkStart w:id="50" w:name="_1608539704"/>
      <w:bookmarkStart w:id="51" w:name="_1599979981"/>
      <w:bookmarkStart w:id="52" w:name="_1599978075"/>
      <w:bookmarkStart w:id="53" w:name="_1599977943"/>
      <w:bookmarkStart w:id="54" w:name="_1599977925"/>
      <w:bookmarkStart w:id="55" w:name="_1592056782"/>
      <w:bookmarkStart w:id="56" w:name="_1591769778"/>
      <w:bookmarkStart w:id="57" w:name="_1584968738"/>
      <w:bookmarkStart w:id="58" w:name="_1583837761"/>
      <w:bookmarkStart w:id="59" w:name="_1583837730"/>
      <w:bookmarkStart w:id="60" w:name="_1583837710"/>
      <w:bookmarkStart w:id="61" w:name="_1583837695"/>
      <w:bookmarkStart w:id="62" w:name="_1583837607"/>
      <w:bookmarkStart w:id="63" w:name="_1583835471"/>
      <w:bookmarkStart w:id="64" w:name="_1578121730"/>
      <w:bookmarkStart w:id="65" w:name="_1577712409"/>
      <w:bookmarkStart w:id="66" w:name="_1577712220"/>
      <w:bookmarkStart w:id="67" w:name="_1577712191"/>
      <w:bookmarkStart w:id="68" w:name="_1577712092"/>
      <w:bookmarkStart w:id="69" w:name="_1577712059"/>
      <w:bookmarkStart w:id="70" w:name="_1577712044"/>
      <w:bookmarkStart w:id="71" w:name="_1546235011"/>
      <w:bookmarkStart w:id="72" w:name="_1515325061"/>
      <w:bookmarkStart w:id="73" w:name="_1515325022"/>
      <w:bookmarkStart w:id="74" w:name="_1515324869"/>
      <w:bookmarkStart w:id="75" w:name="_1515324720"/>
      <w:bookmarkStart w:id="76" w:name="_1515324684"/>
      <w:bookmarkStart w:id="77" w:name="_1515324655"/>
      <w:bookmarkStart w:id="78" w:name="_1515324633"/>
      <w:bookmarkStart w:id="79" w:name="_1515324607"/>
      <w:bookmarkStart w:id="80" w:name="_1515324558"/>
      <w:bookmarkStart w:id="81" w:name="_1515324500"/>
      <w:bookmarkStart w:id="82" w:name="_1515324298"/>
      <w:bookmarkStart w:id="83" w:name="_1515320859"/>
      <w:bookmarkStart w:id="84" w:name="_1515320617"/>
      <w:bookmarkStart w:id="85" w:name="_1515319771"/>
      <w:bookmarkStart w:id="86" w:name="_1515319746"/>
      <w:bookmarkStart w:id="87" w:name="_1515319723"/>
      <w:bookmarkStart w:id="88" w:name="_1515319712"/>
      <w:bookmarkStart w:id="89" w:name="_1515319464"/>
      <w:bookmarkStart w:id="90" w:name="_1515245685"/>
      <w:bookmarkStart w:id="91" w:name="_1515244212"/>
      <w:bookmarkStart w:id="92" w:name="_1514363212"/>
      <w:bookmarkStart w:id="93" w:name="_1514362996"/>
      <w:bookmarkStart w:id="94" w:name="_1514111132"/>
      <w:bookmarkStart w:id="95" w:name="_1514111126"/>
      <w:bookmarkStart w:id="96" w:name="_1514110679"/>
      <w:bookmarkStart w:id="97" w:name="_1505043855"/>
      <w:bookmarkStart w:id="98" w:name="_1483531767"/>
      <w:bookmarkStart w:id="99" w:name="_1483279210"/>
      <w:bookmarkStart w:id="100" w:name="_1483279054"/>
      <w:bookmarkStart w:id="101" w:name="_1483278087"/>
      <w:bookmarkStart w:id="102" w:name="_1451887133"/>
      <w:bookmarkStart w:id="103" w:name="_1451812269"/>
      <w:bookmarkStart w:id="104" w:name="_1451812258"/>
      <w:bookmarkStart w:id="105" w:name="_1451812252"/>
      <w:bookmarkStart w:id="106" w:name="_1451125175"/>
      <w:bookmarkStart w:id="107" w:name="_1451118914"/>
      <w:bookmarkStart w:id="108" w:name="_1451118885"/>
      <w:bookmarkStart w:id="109" w:name="_1451118578"/>
      <w:bookmarkStart w:id="110" w:name="_1442128500"/>
      <w:bookmarkStart w:id="111" w:name="_1442128479"/>
      <w:bookmarkStart w:id="112" w:name="_1442128232"/>
      <w:bookmarkStart w:id="113" w:name="_1434191135"/>
      <w:bookmarkStart w:id="114" w:name="_1426396701"/>
      <w:bookmarkStart w:id="115" w:name="_1420353977"/>
      <w:bookmarkStart w:id="116" w:name="_1420353945"/>
      <w:bookmarkStart w:id="117" w:name="_142035378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sz w:val="20"/>
          <w:szCs w:val="28"/>
        </w:rPr>
        <w:object w:dxaOrig="9180" w:dyaOrig="15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pt;height:544.5pt" filled="f" o:ole="">
            <v:imagedata r:id="rId3" o:title=""/>
          </v:shape>
          <o:OLEObject Type="Embed" ProgID="" ShapeID="ole_rId2" DrawAspect="Content" ObjectID="_1358982116" r:id="rId2"/>
        </w:object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"/>
        <w:ind w:left="-142" w:right="-14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е) 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от 28.12.2024   № 88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 xml:space="preserve">Плановые показатели на 2024 год по </w:t>
      </w:r>
      <w:r>
        <w:rPr>
          <w:b/>
          <w:szCs w:val="28"/>
        </w:rPr>
        <w:t>неналоговым доходам,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администрируемым Комитетом по управлению муниципальным имуществом, градостроительству и архитектуре администрации муниципальн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разования Гусь-Хрустальный район (муниципальный район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код главного администратора 466)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567"/>
        <w:jc w:val="right"/>
        <w:rPr>
          <w:sz w:val="24"/>
          <w:szCs w:val="24"/>
        </w:rPr>
      </w:pPr>
      <w:r>
        <w:object w:dxaOrig="8445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4pt;width:483.05pt;height:194.7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325052712" r:id="rId4"/>
        </w:object>
      </w:r>
      <w:r>
        <w:rPr>
          <w:sz w:val="24"/>
          <w:szCs w:val="24"/>
        </w:rPr>
        <w:t>руб. коп.</w:t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е) 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от 28.12.2024   № 88</w:t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Плановые показатели на 2024 год по</w:t>
      </w:r>
      <w:r>
        <w:rPr>
          <w:szCs w:val="28"/>
        </w:rPr>
        <w:t xml:space="preserve"> </w:t>
      </w:r>
      <w:r>
        <w:rPr>
          <w:b/>
          <w:szCs w:val="28"/>
        </w:rPr>
        <w:t>неналоговым доходам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ируемым Инспекцией государственного административно –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хнического надзора Владими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код главного администратора 599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уб. коп.</w:t>
      </w:r>
    </w:p>
    <w:p>
      <w:pPr>
        <w:pStyle w:val="TextBody"/>
        <w:jc w:val="center"/>
        <w:rPr>
          <w:sz w:val="32"/>
          <w:szCs w:val="32"/>
        </w:rPr>
      </w:pPr>
      <w:bookmarkStart w:id="118" w:name="_1796711197"/>
      <w:bookmarkEnd w:id="118"/>
      <w:r>
        <w:rPr>
          <w:sz w:val="32"/>
          <w:szCs w:val="32"/>
        </w:rPr>
        <w:object w:dxaOrig="8835" w:dyaOrig="3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1pt;height:177.75pt" filled="f" o:ole="">
            <v:imagedata r:id="rId7" o:title=""/>
          </v:shape>
          <o:OLEObject Type="Embed" ProgID="" ShapeID="ole_rId6" DrawAspect="Content" ObjectID="_22348604" r:id="rId6"/>
        </w:object>
      </w:r>
      <w:r>
        <w:rPr>
          <w:szCs w:val="28"/>
        </w:rPr>
        <w:t xml:space="preserve">                               </w:t>
      </w:r>
      <w:r>
        <w:rPr>
          <w:sz w:val="24"/>
          <w:szCs w:val="24"/>
        </w:rPr>
        <w:t xml:space="preserve">   </w:t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/>
      </w:pPr>
      <w:r>
        <w:rPr>
          <w:sz w:val="24"/>
          <w:szCs w:val="24"/>
        </w:rPr>
        <w:t xml:space="preserve">                </w:t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ложение 4 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е) 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от 28.12.2024   № 88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Плановые показатели на 2024 год п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логовым и неналоговым доходам, администрируемым Администрацией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ригорьевское (сельское поселение) Гусь-Хрустального района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ладимир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b/>
          <w:szCs w:val="28"/>
        </w:rPr>
        <w:t>(код главного администратора 703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уб. коп.</w:t>
      </w:r>
    </w:p>
    <w:p>
      <w:pPr>
        <w:pStyle w:val="TextBody"/>
        <w:rPr>
          <w:szCs w:val="28"/>
        </w:rPr>
      </w:pPr>
      <w:bookmarkStart w:id="119" w:name="_1796711601"/>
      <w:bookmarkStart w:id="120" w:name="_1796711579"/>
      <w:bookmarkStart w:id="121" w:name="_1796711565"/>
      <w:bookmarkStart w:id="122" w:name="_1796711526"/>
      <w:bookmarkStart w:id="123" w:name="_1796711485"/>
      <w:bookmarkEnd w:id="119"/>
      <w:bookmarkEnd w:id="120"/>
      <w:bookmarkEnd w:id="121"/>
      <w:bookmarkEnd w:id="122"/>
      <w:bookmarkEnd w:id="123"/>
      <w:r>
        <w:rPr>
          <w:sz w:val="32"/>
          <w:szCs w:val="32"/>
        </w:rPr>
        <w:object w:dxaOrig="8685" w:dyaOrig="84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2pt;height:372.9pt" filled="f" o:ole="">
            <v:imagedata r:id="rId9" o:title=""/>
          </v:shape>
          <o:OLEObject Type="Embed" ProgID="" ShapeID="ole_rId8" DrawAspect="Content" ObjectID="_500974302" r:id="rId8"/>
        </w:object>
      </w:r>
      <w:r>
        <w:rPr>
          <w:szCs w:val="28"/>
        </w:rPr>
        <w:t xml:space="preserve">                                     </w:t>
      </w:r>
    </w:p>
    <w:p>
      <w:pPr>
        <w:pStyle w:val="TextBody"/>
        <w:ind w:left="-142" w:right="-141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1:00Z</dcterms:created>
  <dc:creator>Ольга</dc:creator>
  <dc:description/>
  <cp:keywords/>
  <dc:language>en-US</dc:language>
  <cp:lastModifiedBy>User</cp:lastModifiedBy>
  <cp:lastPrinted>2025-01-17T14:35:00Z</cp:lastPrinted>
  <dcterms:modified xsi:type="dcterms:W3CDTF">2025-01-17T11:55:00Z</dcterms:modified>
  <cp:revision>313</cp:revision>
  <dc:subject/>
  <dc:title>Российская Федерация</dc:title>
</cp:coreProperties>
</file>