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МУНИЦИПАЛЬНОГО ОБРАЗОВАНИЯ ГРИГОРЬЕВСКОЕ </w:t>
      </w:r>
      <w:r>
        <w:rPr>
          <w:b/>
          <w:caps/>
          <w:sz w:val="24"/>
          <w:szCs w:val="24"/>
        </w:rPr>
        <w:t>(сельское поселение)</w:t>
      </w:r>
      <w:r>
        <w:rPr>
          <w:b/>
          <w:sz w:val="24"/>
          <w:szCs w:val="24"/>
        </w:rPr>
        <w:t xml:space="preserve">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</w:rPr>
      </w:pPr>
      <w:bookmarkStart w:id="2" w:name="OLE_LINK9"/>
      <w:bookmarkStart w:id="3" w:name="OLE_LINK10"/>
      <w:bookmarkEnd w:id="2"/>
      <w:bookmarkEnd w:id="3"/>
      <w:r>
        <w:rPr>
          <w:b/>
        </w:rPr>
        <w:t>19.12.2024</w:t>
        <w:tab/>
        <w:tab/>
        <w:tab/>
        <w:t xml:space="preserve">            № 87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6379" w:leader="none"/>
          <w:tab w:val="left" w:pos="7938" w:leader="none"/>
        </w:tabs>
        <w:autoSpaceDE w:val="false"/>
        <w:spacing w:lineRule="auto" w:line="240"/>
        <w:ind w:right="4535" w:hanging="0"/>
        <w:rPr/>
      </w:pPr>
      <w:r>
        <w:rPr>
          <w:b/>
          <w:szCs w:val="28"/>
        </w:rPr>
        <w:t>О внесении изменений в постановление администрации от 03.12.2021 № 108 (ред. от 17.12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</w:t>
      </w:r>
    </w:p>
    <w:p>
      <w:pPr>
        <w:pStyle w:val="Normal"/>
        <w:widowControl w:val="false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В целях актуализации перечня главных администраторов доходов бюджета муниципального образования Григорьевское (сельское поселение), </w:t>
      </w:r>
      <w:r>
        <w:rPr/>
        <w:t xml:space="preserve">на основании Устава муниципального образования Григорьевское (сельское поселение) </w:t>
      </w:r>
    </w:p>
    <w:p>
      <w:pPr>
        <w:pStyle w:val="Normal"/>
        <w:spacing w:lineRule="auto" w:line="240" w:before="60" w:after="6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1. Внести изменения в постановление администрации от 03.12.2021 № 108  (ред. от 17.12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, изложив приложение 1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ется за главой администрац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е (сельское посе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09" w:hanging="0"/>
        <w:rPr/>
      </w:pPr>
      <w:r>
        <w:rPr>
          <w:szCs w:val="28"/>
        </w:rPr>
        <w:t>Глава администрации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муниципального образования</w:t>
        <w:tab/>
        <w:tab/>
        <w:t xml:space="preserve">                         Т.М. Гусарова</w:t>
      </w:r>
    </w:p>
    <w:tbl>
      <w:tblPr>
        <w:tblW w:w="97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2265"/>
        <w:gridCol w:w="5790"/>
      </w:tblGrid>
      <w:tr>
        <w:trPr>
          <w:trHeight w:val="187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  <w:bookmarkStart w:id="4" w:name="RANGE!A1%3AC236"/>
            <w:bookmarkStart w:id="5" w:name="RANGE!A1%3AC236"/>
            <w:bookmarkEnd w:id="5"/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Григорьевское (сельское поселение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9.12.202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8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bCs/>
          <w:szCs w:val="28"/>
          <w:lang w:eastAsia="ru-RU"/>
        </w:rPr>
        <w:t xml:space="preserve">муниципального образования Григорьевское (сельское поселение) </w:t>
      </w:r>
    </w:p>
    <w:p>
      <w:pPr>
        <w:pStyle w:val="TextBody"/>
        <w:ind w:left="709" w:hanging="0"/>
        <w:rPr/>
      </w:pPr>
      <w:r>
        <w:rPr/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55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 xml:space="preserve">Наименование главного администратора доходов бюджета муниципального образования Григорьевское, наименование кода вида (подвида) доходов бюджета муниципального образования Григорьевское </w:t>
            </w:r>
          </w:p>
        </w:tc>
      </w:tr>
      <w:tr>
        <w:trPr>
          <w:trHeight w:val="11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оходов  местного бюджета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Владимирской области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1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1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1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2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2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3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3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4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4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4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 01 0212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</w:rPr>
              <w:t xml:space="preserve">Налог на доходы физических лиц в части суммы налога, относящейся к части налоговой базы, превышающей 2,4 миллиона рублей, уплачиваемой на основании налогового уведомления налогоплательщиками, для которых выполнено условие, предусмотренное </w:t>
            </w:r>
            <w:hyperlink r:id="rId10">
              <w:r>
                <w:rPr>
                  <w:rStyle w:val="InternetLink"/>
                  <w:color w:val="000000"/>
                  <w:sz w:val="20"/>
                </w:rPr>
                <w:t>абзацем восьмым пункта 6 статьи 228</w:t>
              </w:r>
            </w:hyperlink>
            <w:r>
              <w:rPr>
                <w:color w:val="000000"/>
                <w:sz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 01 0212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</w:rPr>
              <w:t xml:space="preserve">Налог на доходы физических лиц в части суммы налога, относящейся к части налоговой базы, превышающей 2,4 миллиона рублей, уплачиваемой на основании налогового уведомления налогоплательщиками, для которых выполнено условие, предусмотренное </w:t>
            </w:r>
            <w:hyperlink r:id="rId11">
              <w:r>
                <w:rPr>
                  <w:rStyle w:val="InternetLink"/>
                  <w:color w:val="000000"/>
                  <w:sz w:val="20"/>
                </w:rPr>
                <w:t>абзацем восьмым пункта 6 статьи 228</w:t>
              </w:r>
            </w:hyperlink>
            <w:r>
              <w:rPr>
                <w:color w:val="000000"/>
                <w:sz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 01 0213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 01 0213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1 01 0214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1 01 0214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5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5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6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6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7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7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8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8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9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19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20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относящейся к сумме налоговых баз, указанных 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пункте 6.1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20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относящейся к сумме налоговых баз, указанных 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ункте 6.1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не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21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пункте 6.2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21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пункте 6.2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не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1 01 0222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650 тысяч рублей, относящейся к сумме налоговых баз, указанных 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пункте 6.1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1 01 0222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650 тысяч рублей, относящейся к сумме налоговых баз, указанных 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пункте 6.1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1 01 0223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650 тыс. рублей, относящейся к налоговой базе, указанной 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пункте 6.2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1 01 0223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650 тыс. рублей, относящейся к налоговой базе, указанной 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пункте 6.2 статьи 210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1 01 0224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, уплачиваемый при выполнении условий, предусмотренных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статьями 21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2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219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219.2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случаях, если сумма всех налоговых баз налогоплательщика превышает 50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 01 0224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, уплачиваемый при выполнении условий, предусмотренных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статьями 21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2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219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219.2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в случаях, если сумма всех налоговых баз налогоплательщика превышает 50 миллионов рубле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03 0300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300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</w:rPr>
              <w:t>Туристически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highlight w:val="darkYellow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1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3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1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3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1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3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дминистрация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 16 10123 01 0101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Комитет по управлению муниципальным имуществом, градостроительству и архитектуре администрации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8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3060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Министерство лесного хозяйства Владимирской области</w:t>
            </w:r>
          </w:p>
        </w:tc>
      </w:tr>
      <w:tr>
        <w:trPr>
          <w:trHeight w:val="25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430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Министерство региональной безопасности Владимирской области</w:t>
            </w:r>
          </w:p>
        </w:tc>
      </w:tr>
      <w:tr>
        <w:trPr>
          <w:trHeight w:val="6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Инспекция государственного административно – технического надзора Владимирской области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6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дминистрация муниципального образования Григорьевское (сельское поселение) Гусь-Хрустального района Владимирской области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3060 10 0000 4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2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081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5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1503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7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 02 15002 10 7043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 02 15002 10 7044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5002 10 7069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5002 10 707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увеличению налогового потенциала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2 02 15009 10 </w:t>
            </w:r>
            <w:r>
              <w:rPr>
                <w:sz w:val="20"/>
                <w:lang w:val="en-US"/>
              </w:rPr>
              <w:t>5090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  <w:r>
              <w:rPr>
                <w:sz w:val="20"/>
                <w:lang w:eastAsia="ru-RU"/>
              </w:rPr>
              <w:t xml:space="preserve"> (компенсация снижения дотации на выравнивание бюджетной обеспеченности)</w:t>
            </w:r>
          </w:p>
        </w:tc>
      </w:tr>
      <w:tr>
        <w:trPr>
          <w:trHeight w:val="5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2 02 15009 10 </w:t>
            </w:r>
            <w:r>
              <w:rPr>
                <w:sz w:val="20"/>
                <w:lang w:val="en-US"/>
              </w:rPr>
              <w:t>5091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  <w:r>
              <w:rPr>
                <w:sz w:val="20"/>
                <w:lang w:eastAsia="ru-RU"/>
              </w:rPr>
              <w:t xml:space="preserve"> (частичная компенсация дополнительных расходов бюджетов сельских поселений в связи с увеличением минимального размера оплаты труда)</w:t>
            </w:r>
          </w:p>
        </w:tc>
      </w:tr>
      <w:tr>
        <w:trPr>
          <w:trHeight w:val="5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0077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67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53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19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 29999 10 7013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замена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039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053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софинансирование мероприятий по укреплению материально-технической базы муниципальных учреждений культуры)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242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обеспечение безопасного проживания граждан в жилых помещениях маневренного фонд)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264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выполнение мероприятий по благоустройству дворовых и прилегающих территорий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30024 10 6196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08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территорий документацией для осуществления градостроительной деятельности)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6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емонт существующих и обустройство новых контейнерных площадок на территории муниципальных образований)</w:t>
            </w:r>
          </w:p>
        </w:tc>
      </w:tr>
      <w:tr>
        <w:trPr>
          <w:trHeight w:val="5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7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в границах поселения электро-, тепло-, газо-, водоснабжения и водоотведения населения)</w:t>
            </w:r>
          </w:p>
        </w:tc>
      </w:tr>
      <w:tr>
        <w:trPr>
          <w:trHeight w:val="9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8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обслуживание комплексной системы экстренного оповещения населения и системы ТАСЦО в муниципальных образованиях)</w:t>
            </w:r>
          </w:p>
        </w:tc>
      </w:tr>
      <w:tr>
        <w:trPr>
          <w:trHeight w:val="1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9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текущий ремонт автомобильных дорог местного значения в границах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044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045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 (поселений) района в целях стимулирования органов местного самоуправления, способствующих развитию гражданского общества через добровольные пожертвования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2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сельских поселений (содержание объектов спортивной инфраструктуры муниципальной собственности для занятия физической культурой и спортом)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216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приведение в нормативное состояние существующих и создание новых мест (площадок) для накопления твердых коммунальных отходов)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18 0501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ind w:left="567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40"/>
    </w:rPr>
  </w:style>
  <w:style w:type="character" w:styleId="Style15">
    <w:name w:val="Подзаголовок Знак"/>
    <w:qFormat/>
    <w:rPr>
      <w:b/>
      <w:sz w:val="5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3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4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5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6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7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8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9" Type="http://schemas.openxmlformats.org/officeDocument/2006/relationships/hyperlink" Target="consultantplus://offline/ref=BFD5528431DDE3FACA8DA33BDDA87B2B6F56D9970665DB7664BF0A2FB47D9A0D08EF2F77996002D28F8D0376E21C276A939DC1FBAEF143JEG" TargetMode="External"/><Relationship Id="rId10" Type="http://schemas.openxmlformats.org/officeDocument/2006/relationships/hyperlink" Target="consultantplus://offline/ref=BFD5528431DDE3FACA8DA33BDDA87B2B6F58D69C0A60DB7664BF0A2FB47D9A0D08EF2F76986002DED0881667BA1022708C9DDEE7ACF3384BJ3G" TargetMode="External"/><Relationship Id="rId11" Type="http://schemas.openxmlformats.org/officeDocument/2006/relationships/hyperlink" Target="consultantplus://offline/ref=BFD5528431DDE3FACA8DA33BDDA87B2B6F58D69C0A60DB7664BF0A2FB47D9A0D08EF2F76986002DED0881667BA1022708C9DDEE7ACF3384BJ3G" TargetMode="External"/><Relationship Id="rId12" Type="http://schemas.openxmlformats.org/officeDocument/2006/relationships/hyperlink" Target="consultantplus://offline/ref=BFD5528431DDE3FACA8DA33BDDA87B2B6F58D9930464DB7664BF0A2FB47D9A0D08EF2F729C650FD28F8D0376E21C276A939DC1FBAEF143JEG" TargetMode="External"/><Relationship Id="rId13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14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15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16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17" Type="http://schemas.openxmlformats.org/officeDocument/2006/relationships/hyperlink" Target="consultantplus://offline/ref=BFD5528431DDE3FACA8DA33BDDA87B2B6F58D9930464DB7664BF0A2FB47D9A0D08EF2F729C650FD28F8D0376E21C276A939DC1FBAEF143JEG" TargetMode="External"/><Relationship Id="rId18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19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20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21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22" Type="http://schemas.openxmlformats.org/officeDocument/2006/relationships/hyperlink" Target="consultantplus://offline/ref=BFD5528431DDE3FACA8DA33BDDA87B2B6F58D9930464DB7664BF0A2FB47D9A0D08EF2F729C650FD28F8D0376E21C276A939DC1FBAEF143JEG" TargetMode="External"/><Relationship Id="rId23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24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25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26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27" Type="http://schemas.openxmlformats.org/officeDocument/2006/relationships/hyperlink" Target="consultantplus://offline/ref=BFD5528431DDE3FACA8DA33BDDA87B2B6F58D9930464DB7664BF0A2FB47D9A0D08EF2F729C650FD28F8D0376E21C276A939DC1FBAEF143JEG" TargetMode="External"/><Relationship Id="rId28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29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30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31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32" Type="http://schemas.openxmlformats.org/officeDocument/2006/relationships/hyperlink" Target="consultantplus://offline/ref=BFD5528431DDE3FACA8DA33BDDA87B2B6F58D9930464DB7664BF0A2FB47D9A0D08EF2F729C650FD28F8D0376E21C276A939DC1FBAEF143JEG" TargetMode="External"/><Relationship Id="rId33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34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35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36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37" Type="http://schemas.openxmlformats.org/officeDocument/2006/relationships/hyperlink" Target="consultantplus://offline/ref=BFD5528431DDE3FACA8DA33BDDA87B2B6F58D9930464DB7664BF0A2FB47D9A0D08EF2F729C650FD28F8D0376E21C276A939DC1FBAEF143JEG" TargetMode="External"/><Relationship Id="rId38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39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40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41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42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43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44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45" Type="http://schemas.openxmlformats.org/officeDocument/2006/relationships/hyperlink" Target="consultantplus://offline/ref=BFD5528431DDE3FACA8DA33BDDA87B2B6F56D9970665DB7664BF0A2FB47D9A0D08EF2F7590680FD8D0881667BA1022708C9DDEE7ACF3384BJ3G" TargetMode="External"/><Relationship Id="rId46" Type="http://schemas.openxmlformats.org/officeDocument/2006/relationships/hyperlink" Target="consultantplus://offline/ref=BFD5528431DDE3FACA8DA33BDDA87B2B6F58D9930464DB7664BF0A2FB47D9A0D08EF2F729A690CD28F8D0376E21C276A939DC1FBAEF143JEG" TargetMode="External"/><Relationship Id="rId47" Type="http://schemas.openxmlformats.org/officeDocument/2006/relationships/hyperlink" Target="consultantplus://offline/ref=BFD5528431DDE3FACA8DA33BDDA87B2B6F58D9930464DB7664BF0A2FB47D9A0D08EF2F729A6903D28F8D0376E21C276A939DC1FBAEF143JEG" TargetMode="External"/><Relationship Id="rId48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49" Type="http://schemas.openxmlformats.org/officeDocument/2006/relationships/hyperlink" Target="consultantplus://offline/ref=BFD5528431DDE3FACA8DA33BDDA87B2B6F56D9970665DB7664BF0A2FB47D9A0D08EF2F769D6103DAD0881667BA1022708C9DDEE7ACF3384BJ3G" TargetMode="External"/><Relationship Id="rId50" Type="http://schemas.openxmlformats.org/officeDocument/2006/relationships/hyperlink" Target="consultantplus://offline/ref=BFD5528431DDE3FACA8DA33BDDA87B2B6F58D69C0A60DB7664BF0A2FB47D9A0D08EF2F769F610DDDD0881667BA1022708C9DDEE7ACF3384BJ3G" TargetMode="External"/><Relationship Id="rId51" Type="http://schemas.openxmlformats.org/officeDocument/2006/relationships/hyperlink" Target="consultantplus://offline/ref=BFD5528431DDE3FACA8DA33BDDA87B2B6F58D69C0A60DB7664BF0A2FB47D9A0D08EF2F769F610DDDD0881667BA1022708C9DDEE7ACF3384BJ3G" TargetMode="External"/><Relationship Id="rId52" Type="http://schemas.openxmlformats.org/officeDocument/2006/relationships/hyperlink" Target="consultantplus://offline/ref=BFD5528431DDE3FACA8DA33BDDA87B2B6F58D69C0A60DB7664BF0A2FB47D9A0D08EF2F769F610CDDD0881667BA1022708C9DDEE7ACF3384BJ3G" TargetMode="External"/><Relationship Id="rId53" Type="http://schemas.openxmlformats.org/officeDocument/2006/relationships/hyperlink" Target="consultantplus://offline/ref=BFD5528431DDE3FACA8DA33BDDA87B2B6F58D69C0A60DB7664BF0A2FB47D9A0D08EF2F769F610CDDD0881667BA1022708C9DDEE7ACF3384BJ3G" TargetMode="External"/><Relationship Id="rId54" Type="http://schemas.openxmlformats.org/officeDocument/2006/relationships/hyperlink" Target="consultantplus://offline/ref=BFD5528431DDE3FACA8DA33BDDA87B2B6F58D69C0A60DB7664BF0A2FB47D9A0D08EF2F769F610DDDD0881667BA1022708C9DDEE7ACF3384BJ3G" TargetMode="External"/><Relationship Id="rId55" Type="http://schemas.openxmlformats.org/officeDocument/2006/relationships/hyperlink" Target="consultantplus://offline/ref=BFD5528431DDE3FACA8DA33BDDA87B2B6F58D69C0A60DB7664BF0A2FB47D9A0D08EF2F769F610DDDD0881667BA1022708C9DDEE7ACF3384BJ3G" TargetMode="External"/><Relationship Id="rId56" Type="http://schemas.openxmlformats.org/officeDocument/2006/relationships/hyperlink" Target="consultantplus://offline/ref=BFD5528431DDE3FACA8DA33BDDA87B2B6F58D69C0A60DB7664BF0A2FB47D9A0D08EF2F769F610CDDD0881667BA1022708C9DDEE7ACF3384BJ3G" TargetMode="External"/><Relationship Id="rId57" Type="http://schemas.openxmlformats.org/officeDocument/2006/relationships/hyperlink" Target="consultantplus://offline/ref=BFD5528431DDE3FACA8DA33BDDA87B2B6F58D69C0A60DB7664BF0A2FB47D9A0D08EF2F769F610CDDD0881667BA1022708C9DDEE7ACF3384BJ3G" TargetMode="External"/><Relationship Id="rId58" Type="http://schemas.openxmlformats.org/officeDocument/2006/relationships/hyperlink" Target="consultantplus://offline/ref=BFD5528431DDE3FACA8DA33BDDA87B2B6F56D9970665DB7664BF0A2FB47D9A0D08EF2F769C650BDAD0881667BA1022708C9DDEE7ACF3384BJ3G" TargetMode="External"/><Relationship Id="rId59" Type="http://schemas.openxmlformats.org/officeDocument/2006/relationships/hyperlink" Target="consultantplus://offline/ref=BFD5528431DDE3FACA8DA33BDDA87B2B6F56D9970665DB7664BF0A2FB47D9A0D08EF2F75996009DAD3D71372AB482E759682DEF8B0F13AB54CJAG" TargetMode="External"/><Relationship Id="rId60" Type="http://schemas.openxmlformats.org/officeDocument/2006/relationships/hyperlink" Target="consultantplus://offline/ref=BFD5528431DDE3FACA8DA33BDDA87B2B6F56D9970665DB7664BF0A2FB47D9A0D08EF2F7D9C650BD28F8D0376E21C276A939DC1FBAEF143JEG" TargetMode="External"/><Relationship Id="rId61" Type="http://schemas.openxmlformats.org/officeDocument/2006/relationships/hyperlink" Target="consultantplus://offline/ref=BFD5528431DDE3FACA8DA33BDDA87B2B6F56D9970665DB7664BF0A2FB47D9A0D08EF2F769C6509DFD0881667BA1022708C9DDEE7ACF3384BJ3G" TargetMode="External"/><Relationship Id="rId62" Type="http://schemas.openxmlformats.org/officeDocument/2006/relationships/hyperlink" Target="consultantplus://offline/ref=BFD5528431DDE3FACA8DA33BDDA87B2B6F56D9970665DB7664BF0A2FB47D9A0D08EF2F769C650BDAD0881667BA1022708C9DDEE7ACF3384BJ3G" TargetMode="External"/><Relationship Id="rId63" Type="http://schemas.openxmlformats.org/officeDocument/2006/relationships/hyperlink" Target="consultantplus://offline/ref=BFD5528431DDE3FACA8DA33BDDA87B2B6F56D9970665DB7664BF0A2FB47D9A0D08EF2F75996009DAD3D71372AB482E759682DEF8B0F13AB54CJAG" TargetMode="External"/><Relationship Id="rId64" Type="http://schemas.openxmlformats.org/officeDocument/2006/relationships/hyperlink" Target="consultantplus://offline/ref=BFD5528431DDE3FACA8DA33BDDA87B2B6F56D9970665DB7664BF0A2FB47D9A0D08EF2F7D9C650BD28F8D0376E21C276A939DC1FBAEF143JEG" TargetMode="External"/><Relationship Id="rId65" Type="http://schemas.openxmlformats.org/officeDocument/2006/relationships/hyperlink" Target="consultantplus://offline/ref=BFD5528431DDE3FACA8DA33BDDA87B2B6F56D9970665DB7664BF0A2FB47D9A0D08EF2F769C6509DFD0881667BA1022708C9DDEE7ACF3384BJ3G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5:00Z</dcterms:created>
  <dc:creator>Mic</dc:creator>
  <dc:description/>
  <cp:keywords/>
  <dc:language>en-US</dc:language>
  <cp:lastModifiedBy>User</cp:lastModifiedBy>
  <cp:lastPrinted>2024-12-23T13:35:00Z</cp:lastPrinted>
  <dcterms:modified xsi:type="dcterms:W3CDTF">2024-12-23T10:36:00Z</dcterms:modified>
  <cp:revision>70</cp:revision>
  <dc:subject/>
  <dc:title>Российская Федерация</dc:title>
</cp:coreProperties>
</file>