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4"/>
          <w:szCs w:val="24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Heading3"/>
        <w:rPr>
          <w:sz w:val="40"/>
          <w:u w:val="none"/>
        </w:rPr>
      </w:pPr>
      <w:r>
        <w:rPr>
          <w:sz w:val="40"/>
          <w:u w:val="none"/>
        </w:rPr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697"/>
        <w:gridCol w:w="2868"/>
        <w:gridCol w:w="1951"/>
      </w:tblGrid>
      <w:tr>
        <w:trPr>
          <w:trHeight w:val="405" w:hRule="atLeast"/>
        </w:trPr>
        <w:tc>
          <w:tcPr>
            <w:tcW w:w="42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05.12.2024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ind w:firstLine="56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     № </w:t>
            </w:r>
            <w:r>
              <w:rPr>
                <w:b/>
                <w:color w:val="000000"/>
              </w:rPr>
              <w:t xml:space="preserve">84 </w:t>
            </w:r>
          </w:p>
        </w:tc>
      </w:tr>
      <w:tr>
        <w:trPr>
          <w:trHeight w:val="462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знании утратившим силу постановления администрации муниципального образования Григорьевское (сельское поселение) Гусь-Хрустального района № 22 от 04.06.2018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40"/>
              <w:ind w:firstLine="709"/>
              <w:rPr>
                <w:b/>
                <w:b/>
                <w:szCs w:val="28"/>
              </w:rPr>
            </w:pPr>
            <w:r>
              <w:rPr>
                <w:szCs w:val="28"/>
              </w:rPr>
              <w:t>В целях приведения муниципальных нормативных правовых актов в соответствие с требованиями действующего законодательства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соответствии с пунктом 3 статьи 269.2 Бюджетного Кодекса Российской Федерации, на основании Устава муниципального образования Григорьевское (сельское поселение) Гусь-Хрустального района 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 О С Т А Н О В Л Я Е Т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spacing w:lineRule="auto" w:line="240"/>
              <w:ind w:firstLine="718"/>
              <w:rPr>
                <w:szCs w:val="28"/>
              </w:rPr>
            </w:pPr>
            <w:r>
              <w:rPr>
                <w:szCs w:val="28"/>
              </w:rPr>
              <w:t>1. Признать утратившим силу постановление администрации муниципального образования Григорьевское (сельское поселение) Гусь-Хрустального района от 04.06.2018 № 22 «Об утверждении Положения о порядке осуществления полномочий по внутреннему муниципальному финансовому контролю в финансово-бюджетной сфере на территории муниципального образования Григорьевское (сельское поселение).</w:t>
            </w:r>
          </w:p>
          <w:p>
            <w:pPr>
              <w:pStyle w:val="Normal"/>
              <w:spacing w:lineRule="auto" w:line="240"/>
              <w:ind w:firstLine="718"/>
              <w:rPr/>
            </w:pPr>
            <w:r>
              <w:rPr>
                <w:szCs w:val="28"/>
              </w:rPr>
              <w:t xml:space="preserve">2. Осуществление контрольных мероприятий по внутреннему финансовому контролю проводить в соответствии с Федеральными </w:t>
            </w:r>
            <w:r>
              <w:rPr/>
              <w:t>стандартами внутреннего государственного муниципального финансового контроля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ind w:right="40" w:firstLine="718"/>
              <w:rPr/>
            </w:pPr>
            <w:r>
              <w:rPr>
                <w:szCs w:val="28"/>
              </w:rPr>
              <w:t>2. Контроль за исполнением настоящего постановления остается за главой администрации муниципального образования Григорьевское (сельское поселение) Гусь-Хрустального района.</w:t>
            </w:r>
          </w:p>
          <w:p>
            <w:pPr>
              <w:pStyle w:val="Normal"/>
              <w:suppressAutoHyphens w:val="true"/>
              <w:spacing w:lineRule="auto" w:line="240"/>
              <w:ind w:right="40" w:firstLine="718"/>
              <w:rPr/>
            </w:pPr>
            <w:r>
              <w:rPr>
                <w:szCs w:val="28"/>
              </w:rPr>
              <w:t>3.  Настоящее постановление вступает в силу со дня его подписания подлежит размещению на официальном сайте администрации муниципального образования Григорьевское (сельское поселение) Гусь-Хрустального района.</w:t>
            </w:r>
          </w:p>
          <w:p>
            <w:pPr>
              <w:pStyle w:val="TextBodyIndent"/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firstLine="743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Indent"/>
              <w:suppressAutoHyphens w:val="true"/>
              <w:spacing w:before="0" w:after="120"/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             Т.М. Гусарова     </w:t>
            </w:r>
          </w:p>
        </w:tc>
      </w:tr>
    </w:tbl>
    <w:p>
      <w:pPr>
        <w:pStyle w:val="Normal"/>
        <w:spacing w:lineRule="auto" w:line="240"/>
        <w:ind w:left="5664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MS Sans Serif;Arial" w:hAnsi="MS Sans Serif;Arial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6"/>
      <w:szCs w:val="2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29:00Z</dcterms:created>
  <dc:creator>Н.Матовникова</dc:creator>
  <dc:description/>
  <cp:keywords/>
  <dc:language>en-US</dc:language>
  <cp:lastModifiedBy>User</cp:lastModifiedBy>
  <cp:lastPrinted>2024-12-05T11:42:00Z</cp:lastPrinted>
  <dcterms:modified xsi:type="dcterms:W3CDTF">2024-12-05T08:50:00Z</dcterms:modified>
  <cp:revision>23</cp:revision>
  <dc:subject/>
  <dc:title/>
</cp:coreProperties>
</file>