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) ГУСЬ-ХРУСТАЛЬН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7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3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№  </w:t>
            </w:r>
            <w:r>
              <w:rPr>
                <w:b/>
                <w:sz w:val="28"/>
              </w:rPr>
              <w:t>5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т 12.04.2024 № 18 «Об утверждении муниципальной  программы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24 - 2028 годы»</w:t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ого закона от 23.11.2009 № 261-ФЗ "Об энергосбережении и о повышении энергетической эффективности, и о внесении изменений в отдельные законодательные акты Российской Федерации", на основании Устава муниципального образования Григорьевское (сельское поселение) </w:t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от 12.04.2024 № 18 «Об утверждении муниципальной программы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24 - 2028 годы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iCs/>
          <w:sz w:val="28"/>
          <w:szCs w:val="28"/>
        </w:rPr>
        <w:t xml:space="preserve"> строку «Объемы и источники финансирования Программы» раздела I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Источниками финансирования являются средства местного бюджета в размере 1287,2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 раздел «Ресурсное обеспечение Программы» изложить в ново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8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местный бюджет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right="-427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Раздел «План мероприятий Программы» изложить в новой редак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, приложению к настоящему постановлению.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708" w:hanging="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708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администрации                                                   Т.М. Гусаров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TextBody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25  № 57</w:t>
      </w:r>
    </w:p>
    <w:p>
      <w:pPr>
        <w:pStyle w:val="TextBody"/>
        <w:ind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ализации Муниципальной программы «Энергосбережение и повышение энергетической эффективности администрации муниципального образования Григорьевское (сельское поселение) Гусь-Хрустального района Владимирской области на 2024-2028</w:t>
      </w:r>
      <w:r>
        <w:rPr/>
        <w:t xml:space="preserve"> годы»</w:t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02"/>
        <w:gridCol w:w="4229"/>
        <w:gridCol w:w="1061"/>
        <w:gridCol w:w="990"/>
        <w:gridCol w:w="850"/>
        <w:gridCol w:w="849"/>
        <w:gridCol w:w="850"/>
      </w:tblGrid>
      <w:tr>
        <w:trPr>
          <w:trHeight w:val="3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ы финансовых средств (тыс. руб.)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. Основное мероприятие  «Текущие содержание и обслуживание наружных сетей уличного освеще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 электроэнергии наружных сетей уличного освещ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ов уличного освещ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 дополнительных финансовых затра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 дополнительных финансовых затра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фактических показателей эффективности м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30" w:after="3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9:00Z</dcterms:created>
  <dc:creator>AdMiN</dc:creator>
  <dc:description/>
  <cp:keywords/>
  <dc:language>en-US</dc:language>
  <cp:lastModifiedBy>User</cp:lastModifiedBy>
  <cp:lastPrinted>2016-10-11T12:32:00Z</cp:lastPrinted>
  <dcterms:modified xsi:type="dcterms:W3CDTF">2024-08-01T10:16:00Z</dcterms:modified>
  <cp:revision>51</cp:revision>
  <dc:subject/>
  <dc:title>Российская Федерация</dc:title>
</cp:coreProperties>
</file>