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ind w:left="7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4                                                                                        № 42</w:t>
      </w:r>
    </w:p>
    <w:tbl>
      <w:tblPr>
        <w:tblW w:w="98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Григорьевское (сельское поселение) № 8 от 27.02.2015 (ред. от 11.04.2017) «Организация и проведение торгов по продаже земельных участков, находящихся в муниципальной собственности муниципального образования Григорьевское (сельское поселение), либо права на заключение договоров аренды таких земельных участ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основании протеста заместителя Гусь-Хрустального межрайонного прокурор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Григорьевское, в целях повышения качества исполнения и доступности оформления прав на земельные участки физическим и юридическим лицам;</w:t>
      </w:r>
      <w:r>
        <w:rPr>
          <w:rStyle w:val="Style17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7"/>
          <w:sz w:val="28"/>
          <w:szCs w:val="28"/>
        </w:rPr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7"/>
          <w:sz w:val="28"/>
          <w:szCs w:val="28"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iCs/>
          <w:sz w:val="28"/>
          <w:szCs w:val="28"/>
        </w:rPr>
        <w:t xml:space="preserve">в постановление администрации муниципального образования Григорьевское (сельское поселение) </w:t>
      </w:r>
      <w:r>
        <w:rPr>
          <w:sz w:val="28"/>
          <w:szCs w:val="28"/>
        </w:rPr>
        <w:t>№ 8 от 27.02.2015 (ред. от 11.04.2017)</w:t>
      </w:r>
      <w:r>
        <w:rPr/>
        <w:t xml:space="preserve"> «</w:t>
      </w:r>
      <w:r>
        <w:rPr>
          <w:sz w:val="28"/>
          <w:szCs w:val="28"/>
        </w:rPr>
        <w:t>Организация и проведение торгов по продаже земельных участков, находящихся в муниципальной собственности муниципального образования Григорьевское (сельское поселение), либо права на заключение договоров аренды таких земельных участков» следующие изменения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Дополнить </w:t>
      </w:r>
      <w:r>
        <w:rPr>
          <w:b/>
          <w:sz w:val="28"/>
          <w:szCs w:val="28"/>
        </w:rPr>
        <w:t>пункт 2.6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для участия в аукционе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Пункт 2.8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>«2.8.</w:t>
        <w:tab/>
        <w:t>Исчерпывающий перечень оснований для отказа или приостановления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</w:t>
        <w:tab/>
        <w:t>Основанием для отказа в предоставлении муниципальной услуги (в случае подачи заявления об утверждении схемы земельного участка) является одно из следующих оснований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несоответствие схемы расположения земельного участка ее форме, фор- мату или требованиям к ее подготовке, которые установлены частью 12 статьи 11.10. Зем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расположение земельного участка, образование которого предусмотрено схемой, в границах территории, для которой утвержден проект межевания территории;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несоответствие пункту 11 статьи 3.5 Федерального закона от 25.10.2001 №137-ФЗ «О введении в действие Земельного кодекса Российской Федерации».»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пункт 5.1 изложить в новой редакции:</w:t>
      </w:r>
    </w:p>
    <w:p>
      <w:pPr>
        <w:pStyle w:val="17"/>
        <w:shd w:fill="auto" w:val="clear"/>
        <w:spacing w:before="0" w:after="0"/>
        <w:ind w:left="20" w:right="20"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1. Заявитель имеет право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ind w:left="160" w:right="147" w:firstLine="710"/>
        <w:jc w:val="both"/>
        <w:rPr/>
      </w:pPr>
      <w:r>
        <w:rPr>
          <w:sz w:val="28"/>
          <w:szCs w:val="28"/>
          <w:lang w:eastAsia="en-US"/>
        </w:rPr>
        <w:t>а) нарушения срока регистрации запроса о предоставлении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870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4" w:firstLine="710"/>
        <w:jc w:val="both"/>
        <w:rPr/>
      </w:pPr>
      <w:r>
        <w:rPr>
          <w:sz w:val="28"/>
          <w:szCs w:val="28"/>
          <w:lang w:eastAsia="en-US"/>
        </w:rPr>
        <w:t>в) требования у заявителя документов или информации либо осущест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, представление и осуществле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 Российской Федерации, нормативными правов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 Владимирской области, муниципальными правовыми актами для 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 заявителя;</w:t>
      </w:r>
    </w:p>
    <w:p>
      <w:pPr>
        <w:pStyle w:val="Normal"/>
        <w:widowControl w:val="false"/>
        <w:suppressAutoHyphens w:val="false"/>
        <w:autoSpaceDE w:val="false"/>
        <w:ind w:left="160" w:right="143" w:firstLine="710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предусмотрены федеральными законами и принятыми в соответствии с н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 нормативными правовыми актами Российской Федерации, 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имирск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suppressAutoHyphens w:val="false"/>
        <w:autoSpaceDE w:val="false"/>
        <w:ind w:left="160" w:right="134" w:firstLine="710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ебов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, не предусмотренной нормативными правовыми актами Российской Федерации, нормативными правовыми актами Владимирской области, муницип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ж) отказа органа, предоставляющего муниципальную услугу, 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предоставляющего муниципальную услугу, а также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з) нарушения срока или порядка выдачи документов по результатам 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left="160" w:right="136" w:firstLine="710"/>
        <w:jc w:val="both"/>
        <w:rPr/>
      </w:pPr>
      <w:r>
        <w:rPr>
          <w:sz w:val="28"/>
          <w:szCs w:val="28"/>
          <w:lang w:eastAsia="en-US"/>
        </w:rPr>
        <w:t>и) приостановления предоставления муниципальной услуги, если основ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 не предусмотрены федеральными законами и принятыми в соответств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 Владимирской области, муниципальными правов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suppressAutoHyphens w:val="false"/>
        <w:autoSpaceDE w:val="false"/>
        <w:spacing w:before="88" w:after="0"/>
        <w:ind w:left="160" w:right="134" w:firstLine="710"/>
        <w:jc w:val="both"/>
        <w:rPr/>
      </w:pPr>
      <w:r>
        <w:rPr>
          <w:sz w:val="28"/>
          <w:szCs w:val="28"/>
          <w:lang w:eastAsia="en-US"/>
        </w:rPr>
        <w:t>к) требования у заявителя при предоставлении муниципальной услуги доку-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учаев, предусмотренных пунктом 4 части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 7 Федерального закона от 27 июля 2010 года № 210-ФЗ 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на официальном сайте администрац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1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о дня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Т.М. Гусарова </w:t>
      </w:r>
    </w:p>
    <w:p>
      <w:pPr>
        <w:sectPr>
          <w:type w:val="nextPage"/>
          <w:pgSz w:w="11906" w:h="16838"/>
          <w:pgMar w:left="126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60" w:right="134" w:firstLine="710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Нелли Зинченко</dc:creator>
  <dc:description/>
  <cp:keywords/>
  <dc:language>en-US</dc:language>
  <cp:lastModifiedBy>User</cp:lastModifiedBy>
  <cp:lastPrinted>2017-03-27T19:51:00Z</cp:lastPrinted>
  <dcterms:modified xsi:type="dcterms:W3CDTF">2024-07-10T11:22:00Z</dcterms:modified>
  <cp:revision>37</cp:revision>
  <dc:subject/>
  <dc:title>             </dc:title>
</cp:coreProperties>
</file>