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1"/>
        <w:gridCol w:w="265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8.06.202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38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муниципального образования Григорьевское (сельское поселение) от 26.12.2023 № 99 «О дове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плана по мобилизации налоговых и неналоговых доходов в бюджет поселения  на 2024  год» </w:t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решением Совета народных депутатов муниципального образования Григорьевское (сельское поселение) от 25.12.2023 № 138 (ред. от 28.06.2024) «О бюджете муниципального образования Григорьевское (сельское поселение) Гусь-Хрустального района Владимирской области на 2024 год и на плановый период 2025 и 2026 годов» и на основании Устава муниципального образования Григорьевское (сельское поселение) </w:t>
      </w:r>
    </w:p>
    <w:p>
      <w:pPr>
        <w:pStyle w:val="TextBody"/>
        <w:jc w:val="center"/>
        <w:rPr>
          <w:b/>
          <w:b/>
          <w:bCs/>
          <w:smallCaps/>
          <w:spacing w:val="60"/>
          <w:sz w:val="28"/>
          <w:szCs w:val="28"/>
        </w:rPr>
      </w:pPr>
      <w:r>
        <w:rPr>
          <w:b/>
          <w:bCs/>
          <w:smallCaps/>
          <w:spacing w:val="60"/>
          <w:sz w:val="28"/>
          <w:szCs w:val="28"/>
        </w:rPr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муниципального образования Григорьевское </w:t>
      </w:r>
      <w:r>
        <w:rPr>
          <w:bCs/>
          <w:sz w:val="28"/>
        </w:rPr>
        <w:t xml:space="preserve">(сельское поселение) </w:t>
      </w:r>
      <w:r>
        <w:rPr>
          <w:sz w:val="28"/>
        </w:rPr>
        <w:t>от 26.12.2023 № 99 «О доведении плана по мобилизации налоговых и неналоговых доходов в бюджет поселения на 2024 год», изложив приложение 4</w:t>
      </w:r>
      <w:r>
        <w:rPr>
          <w:sz w:val="28"/>
          <w:szCs w:val="28"/>
        </w:rPr>
        <w:t xml:space="preserve"> </w:t>
      </w:r>
      <w:r>
        <w:rPr>
          <w:sz w:val="28"/>
        </w:rPr>
        <w:t>в новой редакции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главного администратора </w:t>
      </w:r>
      <w:r>
        <w:rPr>
          <w:sz w:val="28"/>
        </w:rPr>
        <w:t>(администратора)</w:t>
      </w:r>
      <w:r>
        <w:rPr>
          <w:sz w:val="28"/>
          <w:szCs w:val="28"/>
        </w:rPr>
        <w:t xml:space="preserve"> доходов бюджета муниципального образования </w:t>
      </w:r>
      <w:r>
        <w:rPr>
          <w:sz w:val="28"/>
        </w:rPr>
        <w:t>Григорьевское</w:t>
      </w:r>
      <w:r>
        <w:rPr>
          <w:sz w:val="28"/>
          <w:szCs w:val="28"/>
        </w:rPr>
        <w:t xml:space="preserve"> (сельское поселение) уточненный поквартальный план по мобилизации налоговых и неналоговых доходов в бюджет поселения на 2024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финансового управления администрации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</w:t>
        <w:tab/>
        <w:t xml:space="preserve">        </w:t>
        <w:tab/>
        <w:t xml:space="preserve">             Т.М. Гусарова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 </w:t>
      </w:r>
    </w:p>
    <w:p>
      <w:pPr>
        <w:pStyle w:val="TextBody"/>
        <w:ind w:left="4956" w:right="-1" w:firstLine="708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4956" w:right="-1" w:firstLine="708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4956" w:right="-1" w:firstLine="708"/>
        <w:rPr/>
      </w:pPr>
      <w:r>
        <w:rPr>
          <w:sz w:val="24"/>
          <w:szCs w:val="24"/>
        </w:rPr>
        <w:t xml:space="preserve">Григорьевское (сельское поселение) </w:t>
      </w:r>
    </w:p>
    <w:p>
      <w:pPr>
        <w:pStyle w:val="TextBody"/>
        <w:ind w:left="4956" w:right="-1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28.06.2024   № 38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24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логовым и неналоговым доходам, администрируемым Администрацией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ригорьевское (сельское поселение) Гусь-Хрустального район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70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rPr/>
      </w:pPr>
      <w:bookmarkStart w:id="6" w:name="_1781073609"/>
      <w:bookmarkStart w:id="7" w:name="_1780727321"/>
      <w:bookmarkStart w:id="8" w:name="_1778407367"/>
      <w:bookmarkStart w:id="9" w:name="_1778407238"/>
      <w:bookmarkStart w:id="10" w:name="_1778332641"/>
      <w:bookmarkStart w:id="11" w:name="_1778332619"/>
      <w:bookmarkStart w:id="12" w:name="_1778332538"/>
      <w:bookmarkStart w:id="13" w:name="_1778332485"/>
      <w:bookmarkStart w:id="14" w:name="_1778332280"/>
      <w:bookmarkStart w:id="15" w:name="_1768045708"/>
      <w:bookmarkStart w:id="16" w:name="_1768042678"/>
      <w:bookmarkStart w:id="17" w:name="_1766314664"/>
      <w:bookmarkStart w:id="18" w:name="_1735566591"/>
      <w:bookmarkStart w:id="19" w:name="_1734764727"/>
      <w:bookmarkStart w:id="20" w:name="_1704193549"/>
      <w:bookmarkStart w:id="21" w:name="_1703317976"/>
      <w:bookmarkStart w:id="22" w:name="_1703317881"/>
      <w:bookmarkStart w:id="23" w:name="_1673164629"/>
      <w:bookmarkStart w:id="24" w:name="_1673098757"/>
      <w:bookmarkStart w:id="25" w:name="_1673093325"/>
      <w:bookmarkStart w:id="26" w:name="_1672819675"/>
      <w:bookmarkStart w:id="27" w:name="_1672729493"/>
      <w:bookmarkStart w:id="28" w:name="_1672729377"/>
      <w:bookmarkStart w:id="29" w:name="_1641020848"/>
      <w:bookmarkStart w:id="30" w:name="_1641020813"/>
      <w:bookmarkStart w:id="31" w:name="_1641020680"/>
      <w:bookmarkStart w:id="32" w:name="_1641020673"/>
      <w:bookmarkStart w:id="33" w:name="_1641020665"/>
      <w:bookmarkStart w:id="34" w:name="_1641020651"/>
      <w:bookmarkStart w:id="35" w:name="_1641020543"/>
      <w:bookmarkStart w:id="36" w:name="_1609582937"/>
      <w:bookmarkStart w:id="37" w:name="_1609582928"/>
      <w:bookmarkStart w:id="38" w:name="_1609582904"/>
      <w:bookmarkStart w:id="39" w:name="_1609582875"/>
      <w:bookmarkStart w:id="40" w:name="_1609582756"/>
      <w:bookmarkStart w:id="41" w:name="_1608540449"/>
      <w:bookmarkStart w:id="42" w:name="_1599980078"/>
      <w:bookmarkStart w:id="43" w:name="_1599978777"/>
      <w:bookmarkStart w:id="44" w:name="_1599978691"/>
      <w:bookmarkStart w:id="45" w:name="_1599978677"/>
      <w:bookmarkStart w:id="46" w:name="_1599978541"/>
      <w:bookmarkStart w:id="47" w:name="_1591771013"/>
      <w:bookmarkStart w:id="48" w:name="_1591770992"/>
      <w:bookmarkStart w:id="49" w:name="_159177094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32"/>
          <w:szCs w:val="32"/>
        </w:rPr>
        <w:object w:dxaOrig="8685" w:dyaOrig="8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427.1pt" filled="f" o:ole="">
            <v:imagedata r:id="rId3" o:title=""/>
          </v:shape>
          <o:OLEObject Type="Embed" ProgID="" ShapeID="ole_rId2" DrawAspect="Content" ObjectID="_1620365715" r:id="rId2"/>
        </w:object>
      </w:r>
      <w:r>
        <w:rPr>
          <w:szCs w:val="28"/>
        </w:rPr>
        <w:t xml:space="preserve">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14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Ольга</dc:creator>
  <dc:description/>
  <cp:keywords/>
  <dc:language>en-US</dc:language>
  <cp:lastModifiedBy>User</cp:lastModifiedBy>
  <cp:lastPrinted>2024-07-01T09:12:00Z</cp:lastPrinted>
  <dcterms:modified xsi:type="dcterms:W3CDTF">2024-07-01T06:15:00Z</dcterms:modified>
  <cp:revision>307</cp:revision>
  <dc:subject/>
  <dc:title>Российская Федерация</dc:title>
</cp:coreProperties>
</file>