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OLE_LINK10"/>
      <w:bookmarkStart w:id="1" w:name="OLE_LINK9"/>
      <w:bookmarkEnd w:id="0"/>
      <w:bookmarkEnd w:id="1"/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ГРИГОРЬЕВСКОЕ (СЕЛЬСКОЕ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ПОСЕЛЕНИЕ) ГУСЬ-ХРУСТАЛЬНОГО РАЙОНА ВЛАДИМИРСКОЙ ОБЛАСТИ</w:t>
      </w:r>
    </w:p>
    <w:p>
      <w:pPr>
        <w:pStyle w:val="Heading3"/>
        <w:keepNext w:val="false"/>
        <w:widowControl w:val="false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  <w:t>ПОСТАНОВЛЕНИЕ</w:t>
      </w:r>
    </w:p>
    <w:p>
      <w:pPr>
        <w:pStyle w:val="Normal"/>
        <w:jc w:val="center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61"/>
        <w:gridCol w:w="2655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05.2024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ind w:firstLine="5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60" w:after="0"/>
              <w:ind w:firstLine="56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 xml:space="preserve">          № </w:t>
            </w:r>
            <w:r>
              <w:rPr>
                <w:b/>
                <w:sz w:val="28"/>
              </w:rPr>
              <w:t>34</w:t>
            </w:r>
            <w:r>
              <w:rPr>
                <w:b/>
                <w:sz w:val="28"/>
                <w:u w:val="single"/>
              </w:rPr>
              <w:t xml:space="preserve">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424" w:leader="none"/>
                <w:tab w:val="left" w:pos="7008" w:leader="none"/>
              </w:tabs>
              <w:snapToGrid w:val="false"/>
              <w:ind w:left="34" w:hanging="0"/>
              <w:jc w:val="both"/>
              <w:rPr/>
            </w:pPr>
            <w:r>
              <w:rPr>
                <w:b/>
                <w:sz w:val="28"/>
              </w:rPr>
              <w:t>О внесении изменений в постановление администрации муниципального образования Григорьевское (сельское поселение) от 26.12.2023 № 99 «О доведен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</w:rPr>
              <w:t xml:space="preserve">плана по мобилизации налоговых и неналоговых доходов в бюджет поселения  на 2024  год» </w:t>
            </w:r>
          </w:p>
        </w:tc>
        <w:tc>
          <w:tcPr>
            <w:tcW w:w="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>
          <w:trHeight w:val="99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jc w:val="both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В соответствии с решением Совета народных депутатов муниципального образования Григорьевское (сельское поселение) от 25.12.2023 № 138 (ред. от 28.05.2024) «О бюджете муниципального образования Григорьевское (сельское поселение) Гусь-Хрустального района Владимирской области на 2024 год и на плановый период 2025 и 2026 годов» и на основании Устава муниципального образования Григорьевское (сельское поселение) </w:t>
      </w:r>
    </w:p>
    <w:p>
      <w:pPr>
        <w:pStyle w:val="TextBody"/>
        <w:jc w:val="center"/>
        <w:rPr>
          <w:b/>
          <w:b/>
          <w:bCs/>
          <w:smallCaps/>
          <w:spacing w:val="60"/>
          <w:sz w:val="28"/>
          <w:szCs w:val="28"/>
        </w:rPr>
      </w:pPr>
      <w:r>
        <w:rPr>
          <w:b/>
          <w:bCs/>
          <w:smallCaps/>
          <w:spacing w:val="60"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mallCaps/>
          <w:spacing w:val="60"/>
          <w:szCs w:val="28"/>
        </w:rPr>
      </w:pPr>
      <w:r>
        <w:rPr>
          <w:b/>
          <w:smallCaps/>
          <w:spacing w:val="60"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1. Внести изменения в постановление администрации муниципального образования Григорьевское </w:t>
      </w:r>
      <w:r>
        <w:rPr>
          <w:bCs/>
          <w:sz w:val="28"/>
        </w:rPr>
        <w:t xml:space="preserve">(сельское поселение) </w:t>
      </w:r>
      <w:r>
        <w:rPr>
          <w:sz w:val="28"/>
        </w:rPr>
        <w:t>от 26.12.2023 № 99 «О доведении плана по мобилизации налоговых и неналоговых доходов в бюджет поселения на 2024 год», изложив приложение 4</w:t>
      </w:r>
      <w:r>
        <w:rPr>
          <w:sz w:val="28"/>
          <w:szCs w:val="28"/>
        </w:rPr>
        <w:t xml:space="preserve"> </w:t>
      </w:r>
      <w:r>
        <w:rPr>
          <w:sz w:val="28"/>
        </w:rPr>
        <w:t>в новой редакции (приложение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вести до главного администратора </w:t>
      </w:r>
      <w:r>
        <w:rPr>
          <w:sz w:val="28"/>
        </w:rPr>
        <w:t>(администратора)</w:t>
      </w:r>
      <w:r>
        <w:rPr>
          <w:sz w:val="28"/>
          <w:szCs w:val="28"/>
        </w:rPr>
        <w:t xml:space="preserve"> доходов бюджета муниципального образования </w:t>
      </w:r>
      <w:r>
        <w:rPr>
          <w:sz w:val="28"/>
        </w:rPr>
        <w:t>Григорьевское</w:t>
      </w:r>
      <w:r>
        <w:rPr>
          <w:sz w:val="28"/>
          <w:szCs w:val="28"/>
        </w:rPr>
        <w:t xml:space="preserve"> (сельское поселение) уточненный поквартальный план по мобилизации налоговых и неналоговых доходов в бюджет поселения на 2024 го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, начальника финансового управления администрации район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 xml:space="preserve">  </w:t>
        <w:tab/>
        <w:t xml:space="preserve">        </w:t>
        <w:tab/>
        <w:t xml:space="preserve">             Т.М. Гусарова</w:t>
      </w:r>
    </w:p>
    <w:p>
      <w:pPr>
        <w:pStyle w:val="TextBody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TextBody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TextBody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firstLine="708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 </w:t>
      </w:r>
    </w:p>
    <w:p>
      <w:pPr>
        <w:pStyle w:val="TextBody"/>
        <w:ind w:left="4956" w:right="-1" w:firstLine="708"/>
        <w:jc w:val="lef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ind w:left="4956" w:right="-1" w:firstLine="708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"/>
        <w:ind w:left="4956" w:right="-1" w:firstLine="708"/>
        <w:rPr/>
      </w:pPr>
      <w:r>
        <w:rPr>
          <w:sz w:val="24"/>
          <w:szCs w:val="24"/>
        </w:rPr>
        <w:t xml:space="preserve">Григорьевское (сельское поселение) </w:t>
      </w:r>
    </w:p>
    <w:p>
      <w:pPr>
        <w:pStyle w:val="TextBody"/>
        <w:ind w:left="4956" w:right="-1" w:firstLine="708"/>
        <w:jc w:val="left"/>
        <w:rPr>
          <w:sz w:val="24"/>
          <w:szCs w:val="24"/>
        </w:rPr>
      </w:pPr>
      <w:r>
        <w:rPr>
          <w:sz w:val="24"/>
          <w:szCs w:val="24"/>
        </w:rPr>
        <w:t>от 28.05.2024   № 34</w:t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Cs w:val="28"/>
        </w:rPr>
        <w:t>Плановые показатели на 2024 год п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логовым и неналоговым доходам, администрируемым Администрацией муниципального образования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Григорьевское (сельское поселение) Гусь-Хрустального района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ладимирской области</w:t>
      </w:r>
    </w:p>
    <w:p>
      <w:pPr>
        <w:pStyle w:val="TextBody"/>
        <w:jc w:val="center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b/>
          <w:szCs w:val="28"/>
        </w:rPr>
        <w:t>(код главного администратора 703)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руб. коп.</w:t>
      </w:r>
    </w:p>
    <w:p>
      <w:pPr>
        <w:pStyle w:val="TextBody"/>
        <w:rPr/>
      </w:pPr>
      <w:bookmarkStart w:id="6" w:name="_1778407367"/>
      <w:bookmarkStart w:id="7" w:name="_1778407238"/>
      <w:bookmarkStart w:id="8" w:name="_1778332641"/>
      <w:bookmarkStart w:id="9" w:name="_1778332619"/>
      <w:bookmarkStart w:id="10" w:name="_1778332538"/>
      <w:bookmarkStart w:id="11" w:name="_1778332485"/>
      <w:bookmarkStart w:id="12" w:name="_1778332280"/>
      <w:bookmarkStart w:id="13" w:name="_1768045708"/>
      <w:bookmarkStart w:id="14" w:name="_1768042678"/>
      <w:bookmarkStart w:id="15" w:name="_1766314664"/>
      <w:bookmarkStart w:id="16" w:name="_1735566591"/>
      <w:bookmarkStart w:id="17" w:name="_1734764727"/>
      <w:bookmarkStart w:id="18" w:name="_1704193549"/>
      <w:bookmarkStart w:id="19" w:name="_1703317976"/>
      <w:bookmarkStart w:id="20" w:name="_1703317881"/>
      <w:bookmarkStart w:id="21" w:name="_1673164629"/>
      <w:bookmarkStart w:id="22" w:name="_1673098757"/>
      <w:bookmarkStart w:id="23" w:name="_1673093325"/>
      <w:bookmarkStart w:id="24" w:name="_1672819675"/>
      <w:bookmarkStart w:id="25" w:name="_1672729493"/>
      <w:bookmarkStart w:id="26" w:name="_1672729377"/>
      <w:bookmarkStart w:id="27" w:name="_1641020848"/>
      <w:bookmarkStart w:id="28" w:name="_1641020813"/>
      <w:bookmarkStart w:id="29" w:name="_1641020680"/>
      <w:bookmarkStart w:id="30" w:name="_1641020673"/>
      <w:bookmarkStart w:id="31" w:name="_1641020665"/>
      <w:bookmarkStart w:id="32" w:name="_1641020651"/>
      <w:bookmarkStart w:id="33" w:name="_1641020543"/>
      <w:bookmarkStart w:id="34" w:name="_1609582937"/>
      <w:bookmarkStart w:id="35" w:name="_1609582928"/>
      <w:bookmarkStart w:id="36" w:name="_1609582904"/>
      <w:bookmarkStart w:id="37" w:name="_1609582875"/>
      <w:bookmarkStart w:id="38" w:name="_1609582756"/>
      <w:bookmarkStart w:id="39" w:name="_1608540449"/>
      <w:bookmarkStart w:id="40" w:name="_1599980078"/>
      <w:bookmarkStart w:id="41" w:name="_1599978777"/>
      <w:bookmarkStart w:id="42" w:name="_1599978691"/>
      <w:bookmarkStart w:id="43" w:name="_1599978677"/>
      <w:bookmarkStart w:id="44" w:name="_1599978541"/>
      <w:bookmarkStart w:id="45" w:name="_1591771013"/>
      <w:bookmarkStart w:id="46" w:name="_1591770992"/>
      <w:bookmarkStart w:id="47" w:name="_1591770946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sz w:val="32"/>
          <w:szCs w:val="32"/>
        </w:rPr>
        <w:object w:dxaOrig="8685" w:dyaOrig="8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05pt;height:427.7pt" filled="f" o:ole="">
            <v:imagedata r:id="rId3" o:title=""/>
          </v:shape>
          <o:OLEObject Type="Embed" ProgID="" ShapeID="ole_rId2" DrawAspect="Content" ObjectID="_329503542" r:id="rId2"/>
        </w:object>
      </w:r>
      <w:r>
        <w:rPr>
          <w:szCs w:val="28"/>
        </w:rPr>
        <w:t xml:space="preserve">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-142" w:right="-141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5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56"/>
      <w:u w:val="single"/>
    </w:rPr>
  </w:style>
  <w:style w:type="character" w:styleId="1">
    <w:name w:val="Заголовок 1 Знак"/>
    <w:qFormat/>
    <w:rPr>
      <w:rFonts w:ascii="MS Sans Serif;Arial" w:hAnsi="MS Sans Serif;Arial" w:cs="MS Sans Serif;Arial"/>
      <w:sz w:val="32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01:00Z</dcterms:created>
  <dc:creator>Ольга</dc:creator>
  <dc:description/>
  <cp:keywords/>
  <dc:language>en-US</dc:language>
  <cp:lastModifiedBy>User</cp:lastModifiedBy>
  <cp:lastPrinted>2024-05-28T13:52:00Z</cp:lastPrinted>
  <dcterms:modified xsi:type="dcterms:W3CDTF">2024-05-28T10:53:00Z</dcterms:modified>
  <cp:revision>301</cp:revision>
  <dc:subject/>
  <dc:title>Российская Федерация</dc:title>
</cp:coreProperties>
</file>