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61"/>
        <w:gridCol w:w="1091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5.202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№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муниципального образования Григорьевское (сельское поселение) от 30.08.2016 № 47 (ред. от 23.08.2021) «</w:t>
            </w:r>
            <w:r>
              <w:rPr>
                <w:b/>
                <w:sz w:val="28"/>
                <w:szCs w:val="28"/>
              </w:rPr>
              <w:t>Об утверждении Плана мероприятий («дорожной карты») по обеспечению роста собираемости налога на доходы физических лиц на территории муниципального образования Григорьевское (сельское поселение) Гусь-Хрустального района Владимирской области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b/>
          <w:b/>
          <w:smallCaps/>
          <w:spacing w:val="60"/>
          <w:szCs w:val="28"/>
        </w:rPr>
      </w:pPr>
      <w:r>
        <w:rPr>
          <w:sz w:val="28"/>
          <w:szCs w:val="28"/>
        </w:rPr>
        <w:t>В соответствии с распоряжением Правительства Владимирской области от 16.04.2024 № 235-р «О внесении изменений в распоряжение администрации области от 28.07.2016 № 378-р»</w:t>
      </w:r>
      <w:r>
        <w:rPr>
          <w:bCs/>
          <w:sz w:val="28"/>
        </w:rPr>
        <w:t xml:space="preserve">, на основании Устава муниципального образования Григорьевское (сельское поселение) </w:t>
      </w:r>
    </w:p>
    <w:p>
      <w:pPr>
        <w:pStyle w:val="TextBody"/>
        <w:spacing w:before="0" w:after="240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риложение 1 к постановлению администрации муниципального образования </w:t>
      </w:r>
      <w:r>
        <w:rPr>
          <w:bCs/>
          <w:sz w:val="28"/>
        </w:rPr>
        <w:t xml:space="preserve">Григорьевское (сельское поселение) </w:t>
      </w:r>
      <w:r>
        <w:rPr>
          <w:sz w:val="28"/>
        </w:rPr>
        <w:t>от 30.08.2016 № 47 (ред. от 23.08.2021) «</w:t>
      </w:r>
      <w:r>
        <w:rPr>
          <w:sz w:val="28"/>
          <w:szCs w:val="28"/>
        </w:rPr>
        <w:t>Об утверждении Плана мероприятий («дорожной карты») по обеспечению роста собираемости налога на доходы физических лиц на территории муниципального образования Григорьевское (сельское поселение) Гусь-Хрустального района Владимирской области</w:t>
      </w:r>
      <w:r>
        <w:rPr>
          <w:sz w:val="28"/>
        </w:rPr>
        <w:t>» (далее – План мероприятий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3 «Ожидаемые результаты реализации «дорожной карт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 В абзаце 2 слова «не ниже 104%» заменить словами «не ниже 108,5%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3 слова «не ниже 3%» заменить словами «не ниже 7,5%».</w:t>
      </w:r>
    </w:p>
    <w:p>
      <w:pPr>
        <w:pStyle w:val="TextBody"/>
        <w:ind w:firstLine="709"/>
        <w:rPr>
          <w:szCs w:val="28"/>
        </w:rPr>
      </w:pPr>
      <w:r>
        <w:rPr/>
        <w:t xml:space="preserve">1.2. Приложения 1, 2 к </w:t>
      </w:r>
      <w:r>
        <w:rPr>
          <w:szCs w:val="28"/>
        </w:rPr>
        <w:t>Плану мероприятий изложить в новой редакции (приложения 1, 2).</w:t>
      </w:r>
    </w:p>
    <w:p>
      <w:pPr>
        <w:pStyle w:val="TextBody"/>
        <w:ind w:firstLine="709"/>
        <w:rPr>
          <w:smallCaps/>
          <w:spacing w:val="60"/>
          <w:szCs w:val="28"/>
        </w:rPr>
      </w:pPr>
      <w:r>
        <w:rPr>
          <w:szCs w:val="28"/>
        </w:rPr>
        <w:t>2. Контроль за исполнением настоящего постановления остается за главой администрации муниципального образования Григорьевское (сельское посел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</w:t>
        <w:tab/>
        <w:t xml:space="preserve">        </w:t>
        <w:tab/>
        <w:t xml:space="preserve">            Т.М. Гусарова</w:t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right="-1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5670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67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70" w:right="-1" w:hanging="0"/>
        <w:rPr/>
      </w:pPr>
      <w:r>
        <w:rPr>
          <w:sz w:val="24"/>
          <w:szCs w:val="24"/>
        </w:rPr>
        <w:t xml:space="preserve">Григорьевское (сельское поселение) </w:t>
      </w:r>
    </w:p>
    <w:p>
      <w:pPr>
        <w:pStyle w:val="TextBody"/>
        <w:ind w:left="5670"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.05.2024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й показателей повышения собираемости налога на доходы физических лиц на территор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е (сельское посе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375"/>
        <w:gridCol w:w="1427"/>
        <w:gridCol w:w="1559"/>
        <w:gridCol w:w="1276"/>
        <w:gridCol w:w="127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жидаемые результаты значений показателей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1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налогооблагаемой базы по налогу на доходы физических лиц к уровню предыдуще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суммы налога на доходы физических лиц в бюджет муниципального образования Григорьевское (сельское поселение) к уровню предыдуще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задолженности по налогу на доходы физических лиц в общем объеме поступившего в бюджет муниципального образования Григорьевское (сельское поселение) налога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5670" w:right="-1" w:hanging="0"/>
        <w:jc w:val="left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"/>
        <w:ind w:left="5670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67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70" w:right="-1" w:hanging="0"/>
        <w:jc w:val="left"/>
        <w:rPr/>
      </w:pPr>
      <w:r>
        <w:rPr>
          <w:sz w:val="24"/>
          <w:szCs w:val="24"/>
        </w:rPr>
        <w:t xml:space="preserve">Григорьевское (сельское поселение) </w:t>
      </w:r>
    </w:p>
    <w:p>
      <w:pPr>
        <w:pStyle w:val="TextBody"/>
        <w:ind w:left="5670" w:right="-141" w:hanging="0"/>
        <w:jc w:val="left"/>
        <w:rPr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.05.2024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реализуемых для достижения запланированных значений показателей повышения собираемости налога на доходы физических лиц на территории муниципального образования Григорьевское (сельское посел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268"/>
        <w:gridCol w:w="1985"/>
        <w:gridCol w:w="141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администрации муниципального образования Григорьевское (сельское поселение) отчета о налоговой базе и структуре начислений по расчету сумм налога на доходы физических лиц, исчисленных и удержанных налоговым агентом (индекс формы – 7-НДФ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информационном взаимодействии, заключенное между налоговым органом и администрацией муниципального образования Григорьевское (сельское пос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в сроки, установленные соглашением об информационном взаимодействии между налоговым органом и администрацией муниципального образования Григорьевское (сельское посе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ализа расчетов сумм налога на доходы физических лиц, исчисленных и удержанных налоговым агентом,  выявление и формирование списков налоговых агентов, имеющих задолженность по налогу на доходы физических лиц в бюджет муниципального образования Григорьевское (сельское поселение), а также имеющих среднюю заработную плату ниже среднеотраслев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администрации муниципального образования Григорьевское (сельское поселение) списков налоговых агентов, допустивших задолженность по налогу на доходы физических лиц в бюджет муниципального образования Григорьевское (сельское посел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УФНС России по Владим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министрации муниципального образования Григорьевское (сельское поселение) списков налоговых агентов, зарегистрированных на территории муниципального образования, имеющих среднюю заработную плату ниже среднеотраслевого уровн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 также списков налогоплательщиков, не являющихся, согласно налоговой отчетности, работодателями, однако, деятельность которых предполагает наличие наемного персон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е об информационном взаимодействии, заключенное между налоговым органом и администрацией муниципального образования Григорьевское (сельское пос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дивидуальной работы с работодателями, зарегистрированных на территории муниципального образования, допустившими задолженность по налогу на доходы физических лиц в бюджет муниципального образования Григорьевское (сельское поселение), а также имеющих среднюю заработную плату ниже среднеотраслевого уровня, через межведомственную комиссию, созданную при администрации муниципального образования Григорьевское (сельское посел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ригорьевское (сельское поселение),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вопросам развития промышленности, сельского хозяйства и предпринимательства» (по согласованию),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 (по согласованию),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писков налоговых агентов, имеющих задолженность по налогу на доходы физических лиц в бюджет муниципального образования Григорьевское (сельское поселение), а также имеющих среднюю заработную плату ниже среднеотраслевого уровня, в правоохранительные органы, в Государственную инспекцию труда Владимирской области, а также в иные контролирующи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района о перспективном комплексном плане мероприятий по поступлению налогов, подлежащих уплате в консолидированный бюджет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Григорьевское (сельское поселение), МКУ «Управление по вопросам развития промышленности, сельского хозяйства и предпринимательства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района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проведения заседания межведомстве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, в том числе с использованием средств массовой информации, о негативных последствиях выплаты "теневой" заработной платы и результатах работы межведомственной комиссии, созданной при администрации муниципального образования Григорьевское (сельское посел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айона о перспективном комплексном плане мероприятий по поступлению налогов, подлежащих уплате в консолидированный бюджет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межведомственной комиссии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 мероприятий по снижению уровня теневой занятости и легализации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ригорьевское (сельское поселение),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Управление по вопросам развития промышленности, сельского хозяйства и предпринимательства» (по согласованию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ФНС России по Владимирской области (по согласованию)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проведения заседания межведомстве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дивидуальной работы (в том числе совместных рейдовых мероприятий с привлечением правоохранительных органов) с целью выявления лиц, осуществляющих незаконную предпринимательскую деятельность, а также налоговых агентов, использующих в своей деятельности наемных сотрудников без их официального труд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айона о перспективном комплексном плане мероприятий по поступлению налогов, подлежащих уплате в консолидированный бюджет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заседания межведомственной комиссии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 мероприятий по снижению уровня теневой занятости и легализации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Григорьевское (сельское поселение), МКУ «Управление по вопросам развития промышленности, сельского хозяйства и предпринимательства» (по согласованию), 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 (по согласованию),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>УФНС России по Владимирской области (по согласованию),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хранительные органы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дивидуальной работы (в том числе в виде совместных рейдовых мероприятий с привлечением правоохранительных органов) с физическими лицами, которые реализовали имущество (получили иные доходы) и уклонились от исполнения обязанности по декларированию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айона о перспективном комплексном плане мероприятий по поступлению налогов, подлежащих уплате в консолидированный бюджет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заседания межведомственной комиссии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 мероприятий по снижению уровня теневой занятости и легализации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ригорьевское (сельское поселение),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НС России по Владимирской области (по согласованию),  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дивидуальной работы (в том числе совместных рейдовых мероприятий с привлечением правоохранительных органов) с целью выявления физических лиц, сдающих в аренду (в наем)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ригорьевское (сельское поселение),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>УФНС России по Владимирской области (по согласованию),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дивидуальной работы (в том числе совместных рейдовых мероприятий с привлечением правоохранительных органов) с целью выявления организаций (представителей организаций), являющихся работодателями и зарегистрированных за пределами муниципального образования Григорьевское (сельское поселение), осуществляющих свою деятельность на территории муниципального образования Григорьевское (сельское поселение) без регистрации обособлен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ригорьевское (сельское поселение),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Управление по вопросам развития промышленности, сельского хозяйства и предпринимательства» (по согласованию),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 (по согласованию),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налоговый орган сведений о предоставленных в аренду земельных участках для размещения торговых центров, рынков, магазинов, парковок, автомобильных стоянок, автозаправочных станций для осуществления анализа финансово-хозяйственной деятельности арендаторов и проведения мероприятий налогового контроля на предмет недопущения занижения налогооблагаемой базы, в том числе в связи с неформальной занятостью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ригорьевское (сельское поселение), Комитет по управлению муниципальным имуществом, градостроительству и архитектуре администрации района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аправление в налоговый орган сведений об организациях, зарегистрированных за пределами муниципального образования Григорьевское (сельское поселение), с которыми заключены муниципальные контракты на выполнение работ (оказание услуг), в целях контроля за постановкой на налоговый учет обособленных подразделений на территории муниципального образования Григорьевское (сельское поселение) с целью проведения контрольных мероприятий на предмет недопущения занижения налогооблагаемой базы, в том числе в связи с неформальной занятостью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ригорьевское (сельское поселение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аправление в налоговый орган списка организаций и индивидуальных предпринимателей, получивших разрешение на строительство объектов недвижимости на территории муниципального образования Григорьевское (сельское поселение) с целью проведения контрольных мероприятий на предмет недопущения занижения налогооблагаемой базы, в том числе в связи с неформальной занятостью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ригорьевское (сельское поселение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информационного обеспечения градостроительной деятельности» администрации района (по согласованию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ФНС России по Владимирской обла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5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Ольга</dc:creator>
  <dc:description/>
  <cp:keywords/>
  <dc:language>en-US</dc:language>
  <cp:lastModifiedBy>User</cp:lastModifiedBy>
  <cp:lastPrinted>2024-06-04T09:11:00Z</cp:lastPrinted>
  <dcterms:modified xsi:type="dcterms:W3CDTF">2024-06-04T06:11:00Z</dcterms:modified>
  <cp:revision>286</cp:revision>
  <dc:subject/>
  <dc:title>Российская Федерация</dc:title>
</cp:coreProperties>
</file>