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rPr>
          <w:sz w:val="26"/>
        </w:rPr>
      </w:pPr>
      <w:bookmarkStart w:id="0" w:name="OLE_LINK10"/>
      <w:bookmarkStart w:id="1" w:name="OLE_LINK9"/>
      <w:bookmarkEnd w:id="0"/>
      <w:bookmarkEnd w:id="1"/>
      <w:r>
        <w:rPr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b/>
          <w:bCs/>
          <w:sz w:val="28"/>
          <w:szCs w:val="28"/>
        </w:rPr>
        <w:t>29.03.2024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т 12.11.2020 № 76 (ред. от 29.12.2023) «Об утверждении муниципальной программы «Сохранение и развитие культуры муниципального образования Григорьевское (сельское поселение) на 2021-2024 годы»</w:t>
            </w:r>
          </w:p>
        </w:tc>
        <w:tc>
          <w:tcPr>
            <w:tcW w:w="450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становлением администрации муниципального образования Григорьевское (сельское поселение) от 07.09.2021 № 68 «Об утверждении Порядка разработки, реализации и оценки эффективности муниципальных программ муниципального образования Григорьевское (сельское поселение)», Уставом муниципального образования Григорьевское </w:t>
      </w:r>
      <w:r>
        <w:rPr>
          <w:sz w:val="28"/>
        </w:rPr>
        <w:t>(сельское поселение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Subtitle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TextBodyIndent"/>
        <w:snapToGrid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от 12.11.2020 № 76 (ред. от 29.12.2023) «Сохранение и развитие культуры муниципального образования Григорьевское (сельское поселение) на 2021-2024 годы» </w:t>
      </w:r>
      <w:r>
        <w:rPr>
          <w:bCs/>
          <w:sz w:val="28"/>
          <w:szCs w:val="28"/>
        </w:rPr>
        <w:t>следующие изменение:</w:t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року «Объемы и источники финансирования Программы» раздела I изложить в следующей редакции: «Общий объем финансирования Программы составляет: в 2021- 2024 годах - 13 081,1 тыс. рублей, в том числе: в том числе по годам: 2021 год -</w:t>
      </w:r>
      <w:r>
        <w:rPr/>
        <w:t xml:space="preserve"> </w:t>
      </w:r>
      <w:r>
        <w:rPr>
          <w:sz w:val="28"/>
          <w:szCs w:val="28"/>
        </w:rPr>
        <w:t xml:space="preserve">3 244,1 тыс. рублей; 2022 год - 2 844,9 тыс. рублей; 2023 год – 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342,2 тыс. рублей; 2024 год – 3649,9 тыс. рублей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3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еречень программных мероприяти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417"/>
        <w:gridCol w:w="1418"/>
        <w:gridCol w:w="14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Век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9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6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4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7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готовление проектно-сметной документации на ремонт МБУК "Вековское Ц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67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3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9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7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1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подлежит официальному опубликованию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муниципального образования                                                          Т.М. Гус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Arial Unicode MS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keepNext w:val="false"/>
      <w:widowControl w:val="false"/>
      <w:spacing w:before="0" w:after="0"/>
      <w:jc w:val="center"/>
    </w:pPr>
    <w:rPr>
      <w:rFonts w:ascii="Times New Roman" w:hAnsi="Times New Roman" w:eastAsia="Arial Unicode MS" w:cs="Times New Roman"/>
      <w:i/>
      <w:iCs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1:00Z</dcterms:created>
  <dc:creator>User</dc:creator>
  <dc:description/>
  <cp:keywords/>
  <dc:language>en-US</dc:language>
  <cp:lastModifiedBy>Marya</cp:lastModifiedBy>
  <cp:lastPrinted>2024-02-21T16:11:00Z</cp:lastPrinted>
  <dcterms:modified xsi:type="dcterms:W3CDTF">2024-05-15T10:52:00Z</dcterms:modified>
  <cp:revision>92</cp:revision>
  <dc:subject/>
  <dc:title>РОССИЙСКАЯ   ФЕДЕРАЦИЯ</dc:title>
</cp:coreProperties>
</file>