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bookmarkStart w:id="0" w:name="OLE_LINK8"/>
      <w:bookmarkStart w:id="1" w:name="OLE_LINK7"/>
      <w:bookmarkStart w:id="2" w:name="OLE_LINK4"/>
      <w:bookmarkStart w:id="3" w:name="OLE_LINK3"/>
      <w:bookmarkEnd w:id="0"/>
      <w:bookmarkEnd w:id="1"/>
      <w:bookmarkEnd w:id="2"/>
      <w:bookmarkEnd w:id="3"/>
      <w:r>
        <w:rPr>
          <w:b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spacing w:lineRule="auto" w:line="240"/>
        <w:jc w:val="left"/>
        <w:rPr/>
      </w:pPr>
      <w:bookmarkStart w:id="4" w:name="OLE_LINK8"/>
      <w:bookmarkStart w:id="5" w:name="OLE_LINK7"/>
      <w:bookmarkStart w:id="6" w:name="OLE_LINK4"/>
      <w:bookmarkStart w:id="7" w:name="OLE_LINK3"/>
      <w:bookmarkEnd w:id="4"/>
      <w:bookmarkEnd w:id="5"/>
      <w:bookmarkEnd w:id="6"/>
      <w:bookmarkEnd w:id="7"/>
      <w:r>
        <w:rPr/>
        <w:t xml:space="preserve">23.08.2021           </w:t>
        <w:tab/>
        <w:t>№ 65</w:t>
      </w:r>
    </w:p>
    <w:p>
      <w:pPr>
        <w:pStyle w:val="Normal"/>
        <w:widowControl w:val="false"/>
        <w:spacing w:lineRule="auto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муниципального образования от 21.01.2013 № 4 (ред. 01.10.2020) «Об утверждении Положения об оплате труда работников муниципального казенного учреждения «Централизованная бухгалтерия муниципального образования Григорьевское (сельское поселение)» Гусь-Хрустального района Владимирской области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5101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муниципального образования Григорьевское (сельское поселение) от 10.10.218.08.2021 № 64   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  и на основании Устава муниципального образования Григорьевское (сельское поселение) Гусь-Хруст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6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приложение к постановлению главы муниципального образования   от 21.01.2013 № 4 (ред. от 01.10.2020) «Об утверждении Положения об оплате труда работников муниципального казенного учреждения «Централизованная бухгалтерия муниципального образования Григорьевское (сельское поселение)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2.1., 2.2. раздела 2 изложить в следующей редакции: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«2.1.Базовый оклад (базовый должностной оклад), базовые ставки заработной платы являются основой для установления должностных окладов работников МКУ «Централизованная бухгалтерия муниципального образования Григорьевское (сельское поселение)»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Размер базового должностного оклада, базовой ставки заработной платы составляет для: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- профессиональной квалификационной группы «Общеотраслевые должности служащих третьего уровня» - 4114 рублей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профессиональной квалификационной группы «Общеотраслевые должности служащих четвертого уровня» - 7641 рубль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2.2. Таблица соотношений должностей работников учреждения к должностям профессиональных квалификационных групп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6"/>
        <w:gridCol w:w="37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Общеотраслевые должности служащих третьего уровня 4114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1,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Бухгалтер 1 категори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Общеотраслевые должности служащих четвертого уровня 7641 руб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ы первый и второй подподпункта 4.2.3.3 подпункта 4.2.3. пункта 4.2. раздела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чет премии при формировании фонда оплаты труда и выплата премии производится  от оклада с учетом коэффициентов в расчете на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азмера прем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осуществляется ежеквартально в пределах фонда оплаты труда,  пропорционально отработанному времен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, главного бухгалтера МКУ «Централизованная бухгалтер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.08.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Глава администрации муниципального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бразования</w:t>
        <w:tab/>
        <w:tab/>
        <w:t xml:space="preserve">                                                             А.В. Ширков</w:t>
        <w:tab/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b/>
      <w:sz w:val="56"/>
      <w:u w:val="single"/>
    </w:rPr>
  </w:style>
  <w:style w:type="character" w:styleId="1">
    <w:name w:val="Заголовок 1 Знак"/>
    <w:basedOn w:val="Style10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5:00Z</dcterms:created>
  <dc:creator>Mic</dc:creator>
  <dc:description/>
  <cp:keywords/>
  <dc:language>en-US</dc:language>
  <cp:lastModifiedBy>UseR</cp:lastModifiedBy>
  <cp:lastPrinted>2021-08-27T11:14:00Z</cp:lastPrinted>
  <dcterms:modified xsi:type="dcterms:W3CDTF">2021-09-30T08:26:00Z</dcterms:modified>
  <cp:revision>10</cp:revision>
  <dc:subject/>
  <dc:title>Российская Федерация</dc:title>
</cp:coreProperties>
</file>