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bookmarkStart w:id="0" w:name="OLE_LINK8"/>
      <w:bookmarkStart w:id="1" w:name="OLE_LINK7"/>
      <w:bookmarkStart w:id="2" w:name="OLE_LINK4"/>
      <w:bookmarkStart w:id="3" w:name="OLE_LINK3"/>
      <w:bookmarkEnd w:id="0"/>
      <w:bookmarkEnd w:id="1"/>
      <w:bookmarkEnd w:id="2"/>
      <w:bookmarkEnd w:id="3"/>
      <w:r>
        <w:rPr>
          <w:b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4" w:name="OLE_LINK8"/>
      <w:bookmarkStart w:id="5" w:name="OLE_LINK7"/>
      <w:bookmarkStart w:id="6" w:name="OLE_LINK4"/>
      <w:bookmarkStart w:id="7" w:name="OLE_LINK3"/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widowControl w:val="false"/>
        <w:spacing w:lineRule="auto" w:line="240"/>
        <w:rPr/>
      </w:pPr>
      <w:r>
        <w:rPr/>
        <w:t>01.10.2020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widowControl w:val="false"/>
        <w:spacing w:lineRule="auto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муниципального образования от 21.01.2013 № 4 (ред. 14.10.2019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 Гусь-Хрустального района Владимирской области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7938" w:leader="none"/>
        </w:tabs>
        <w:autoSpaceDE w:val="false"/>
        <w:spacing w:lineRule="auto" w:line="240"/>
        <w:ind w:right="5101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муниципального образования Григорьевское (сельское поселение) от 01.10.2020 №  67  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  и на основании Устава муниципального образования Григорьевское (сельское поселение) Гусь-Хруст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mall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6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приложение к постановлению главы муниципального образования   от 21.01.2013 № 4 (ред. от 14.10.2019) «Об утверждении Положения об оплате труда работников муниципального казенного учреждения «Централизованная бухгалтерия муниципального образования Григорьевское (сельское поселение)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2.1., 2.2. раздела 2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«2.1.Базовый оклад (базовый должностной оклад), базовые ставки заработной платы являются основой для установления должностных окладов работников МКУ «Централизованная бухгалтерия муниципального образования Григорьевское (сельское поселение)»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Размер базового должностного оклада, базовой ставки заработной платы составляет для: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профессиональной квалификационной группы «Общеотраслевые должности служащих третьего уровня» - 3918 рублей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профессиональной квалификационной группы «Общеотраслевые должности служащих четвертого уровня» - 7277 рублей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2. Таблица соотношений должностей работников учреждения к должностям профессиональных квалификационных групп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третьего уровня 3918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щеотраслевые должности служащих четвертого уровня 7277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, главного бухгалтера МКУ «Централизованная бухгалтер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1.10.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Глава администрации                                        А.В. Ширков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                                         </w:t>
      </w:r>
      <w:r>
        <w:rPr/>
        <w:tab/>
        <w:t xml:space="preserve">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b/>
      <w:sz w:val="56"/>
      <w:u w:val="single"/>
    </w:rPr>
  </w:style>
  <w:style w:type="character" w:styleId="1">
    <w:name w:val="Заголовок 1 Знак"/>
    <w:basedOn w:val="Style10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0:00Z</dcterms:created>
  <dc:creator>Mic</dc:creator>
  <dc:description/>
  <cp:keywords/>
  <dc:language>en-US</dc:language>
  <cp:lastModifiedBy>UseR</cp:lastModifiedBy>
  <cp:lastPrinted>2020-10-06T09:27:00Z</cp:lastPrinted>
  <dcterms:modified xsi:type="dcterms:W3CDTF">2020-10-06T06:27:00Z</dcterms:modified>
  <cp:revision>6</cp:revision>
  <dc:subject/>
  <dc:title>Российская Федерация</dc:title>
</cp:coreProperties>
</file>