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 xml:space="preserve">МУНИЦИПАЛЬНОГО ОБРАЗОВАНИЯ ГРИГОРЬЕВСКОЕ (СЕЛЬСКОЕ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ПОСЕЛЕНИЕ) ГУСЬ-ХРУСТ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61"/>
        <w:gridCol w:w="2655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.06.2019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firstLine="56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№ </w:t>
            </w:r>
            <w:r>
              <w:rPr>
                <w:sz w:val="28"/>
                <w:u w:val="single"/>
              </w:rPr>
              <w:t xml:space="preserve">29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424" w:leader="none"/>
                <w:tab w:val="left" w:pos="7008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424" w:leader="none"/>
                <w:tab w:val="left" w:pos="7008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муниципального образования Григорьевское (сельское поселение) Гусь-Хрустального района Владимирской области от 28.12.2018 № 78 (ред. от 28.02.2019) «О доведении плана по мобилизации налоговых и неналоговых доходов на 2019 год»</w:t>
            </w:r>
          </w:p>
        </w:tc>
        <w:tc>
          <w:tcPr>
            <w:tcW w:w="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mallCaps/>
          <w:spacing w:val="60"/>
          <w:szCs w:val="28"/>
        </w:rPr>
      </w:pPr>
      <w:r>
        <w:rPr>
          <w:bCs/>
          <w:sz w:val="28"/>
        </w:rPr>
        <w:t>В соответствии с решением Совета народных депутатов муниципального образования Григорьевское (сельское поселение) Гусь – Хрустального района Владимирской области от  24.12.2018 № 123 (ред. от 27.06.2019) «О бюджете муниципального образования Григорьевское (сельское поселение) Гусь-Хрустального района Владимирской области на 2019 год и на плановый период 2020 и 2021 годов» и на основании Устава муниципального образования Григорьевское (сельское поселение) Гусь – Хрустального района Владимирской области</w:t>
      </w:r>
    </w:p>
    <w:p>
      <w:pPr>
        <w:pStyle w:val="TextBody"/>
        <w:spacing w:before="0" w:after="120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муниципального образования </w:t>
      </w:r>
      <w:r>
        <w:rPr>
          <w:bCs/>
          <w:sz w:val="28"/>
        </w:rPr>
        <w:t>Григорьевское (сельское поселение) Гусь – Хрустального района Владимирской области</w:t>
      </w:r>
      <w:r>
        <w:rPr>
          <w:sz w:val="28"/>
        </w:rPr>
        <w:t xml:space="preserve"> от  28.12.2018 № 78 (ред. от 28.02.2019) «О доведении плана по мобилизации налоговых и неналоговых доходов  на 2019 год», изложив приложения 1-5 в новой редакции (приложения 1-5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2. Довести до главных администраторов (администраторов) доходов бюджета муниципального образования Григорьевское </w:t>
      </w:r>
      <w:r>
        <w:rPr>
          <w:bCs/>
          <w:sz w:val="28"/>
        </w:rPr>
        <w:t xml:space="preserve">(сельское поселение) Гусь – Хрустального района </w:t>
      </w:r>
      <w:r>
        <w:rPr>
          <w:bCs/>
          <w:sz w:val="28"/>
          <w:szCs w:val="28"/>
        </w:rPr>
        <w:t>Владимирской области</w:t>
      </w:r>
      <w:r>
        <w:rPr>
          <w:sz w:val="28"/>
          <w:szCs w:val="28"/>
        </w:rPr>
        <w:t xml:space="preserve"> уточненный поквартальный план по мобилизации налоговых и неналоговых доходов в бюджет поселения на 2019 год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3. Контроль  за  исполнением настоящего постановления возложить на заместителя главы администрации района, начальника финансового управления администрации район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</w:t>
        <w:tab/>
        <w:t xml:space="preserve">        </w:t>
        <w:tab/>
        <w:t xml:space="preserve">             А.В. Ширков</w:t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ние) Гусь – Хрустального района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Владимирской области</w:t>
      </w:r>
    </w:p>
    <w:p>
      <w:pPr>
        <w:pStyle w:val="TextBody"/>
        <w:ind w:left="5954"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06.2019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9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Плановые показатели на 2019 год по налоговым доходам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ируемым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жрайонной инспекцией Федерально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логовой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службы России № 1 по Владим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(код главного администратора 182)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уб. коп.</w:t>
      </w:r>
    </w:p>
    <w:p>
      <w:pPr>
        <w:pStyle w:val="TextBody"/>
        <w:ind w:left="-142" w:right="-1" w:hanging="0"/>
        <w:jc w:val="center"/>
        <w:rPr>
          <w:sz w:val="20"/>
          <w:szCs w:val="28"/>
        </w:rPr>
      </w:pPr>
      <w:bookmarkStart w:id="6" w:name="_1623492615"/>
      <w:bookmarkStart w:id="7" w:name="_1623487232"/>
      <w:bookmarkStart w:id="8" w:name="_1609582423"/>
      <w:bookmarkStart w:id="9" w:name="_1609582223"/>
      <w:bookmarkStart w:id="10" w:name="_1609582004"/>
      <w:bookmarkStart w:id="11" w:name="_1608540323"/>
      <w:bookmarkStart w:id="12" w:name="_1608540314"/>
      <w:bookmarkStart w:id="13" w:name="_1608540305"/>
      <w:bookmarkStart w:id="14" w:name="_1608540289"/>
      <w:bookmarkStart w:id="15" w:name="_1608540261"/>
      <w:bookmarkStart w:id="16" w:name="_1608540240"/>
      <w:bookmarkStart w:id="17" w:name="_1608540228"/>
      <w:bookmarkStart w:id="18" w:name="_1608540219"/>
      <w:bookmarkStart w:id="19" w:name="_1608540203"/>
      <w:bookmarkStart w:id="20" w:name="_1608540191"/>
      <w:bookmarkStart w:id="21" w:name="_1608540172"/>
      <w:bookmarkStart w:id="22" w:name="_1608540128"/>
      <w:bookmarkStart w:id="23" w:name="_1608540078"/>
      <w:bookmarkStart w:id="24" w:name="_1608540061"/>
      <w:bookmarkStart w:id="25" w:name="_1608540051"/>
      <w:bookmarkStart w:id="26" w:name="_1608540045"/>
      <w:bookmarkStart w:id="27" w:name="_1608539992"/>
      <w:bookmarkStart w:id="28" w:name="_1608539863"/>
      <w:bookmarkStart w:id="29" w:name="_1608539813"/>
      <w:bookmarkStart w:id="30" w:name="_1608539704"/>
      <w:bookmarkStart w:id="31" w:name="_1599979981"/>
      <w:bookmarkStart w:id="32" w:name="_1599978075"/>
      <w:bookmarkStart w:id="33" w:name="_1599977943"/>
      <w:bookmarkStart w:id="34" w:name="_1599977925"/>
      <w:bookmarkStart w:id="35" w:name="_1592056782"/>
      <w:bookmarkStart w:id="36" w:name="_1591769778"/>
      <w:bookmarkStart w:id="37" w:name="_1584968738"/>
      <w:bookmarkStart w:id="38" w:name="_1583837761"/>
      <w:bookmarkStart w:id="39" w:name="_1583837730"/>
      <w:bookmarkStart w:id="40" w:name="_1583837710"/>
      <w:bookmarkStart w:id="41" w:name="_1583837695"/>
      <w:bookmarkStart w:id="42" w:name="_1583837607"/>
      <w:bookmarkStart w:id="43" w:name="_1583835471"/>
      <w:bookmarkStart w:id="44" w:name="_1578121730"/>
      <w:bookmarkStart w:id="45" w:name="_1577712409"/>
      <w:bookmarkStart w:id="46" w:name="_1577712220"/>
      <w:bookmarkStart w:id="47" w:name="_1577712191"/>
      <w:bookmarkStart w:id="48" w:name="_1577712092"/>
      <w:bookmarkStart w:id="49" w:name="_1577712059"/>
      <w:bookmarkStart w:id="50" w:name="_1577712044"/>
      <w:bookmarkStart w:id="51" w:name="_1546235011"/>
      <w:bookmarkStart w:id="52" w:name="_1515325061"/>
      <w:bookmarkStart w:id="53" w:name="_1515325022"/>
      <w:bookmarkStart w:id="54" w:name="_1515324869"/>
      <w:bookmarkStart w:id="55" w:name="_1515324720"/>
      <w:bookmarkStart w:id="56" w:name="_1515324684"/>
      <w:bookmarkStart w:id="57" w:name="_1515324655"/>
      <w:bookmarkStart w:id="58" w:name="_1515324633"/>
      <w:bookmarkStart w:id="59" w:name="_1515324607"/>
      <w:bookmarkStart w:id="60" w:name="_1515324558"/>
      <w:bookmarkStart w:id="61" w:name="_1515324500"/>
      <w:bookmarkStart w:id="62" w:name="_1515324298"/>
      <w:bookmarkStart w:id="63" w:name="_1515320859"/>
      <w:bookmarkStart w:id="64" w:name="_1515320617"/>
      <w:bookmarkStart w:id="65" w:name="_1515319771"/>
      <w:bookmarkStart w:id="66" w:name="_1515319746"/>
      <w:bookmarkStart w:id="67" w:name="_1515319723"/>
      <w:bookmarkStart w:id="68" w:name="_1515319712"/>
      <w:bookmarkStart w:id="69" w:name="_1515319464"/>
      <w:bookmarkStart w:id="70" w:name="_1515245685"/>
      <w:bookmarkStart w:id="71" w:name="_1515244212"/>
      <w:bookmarkStart w:id="72" w:name="_1514363212"/>
      <w:bookmarkStart w:id="73" w:name="_1514362996"/>
      <w:bookmarkStart w:id="74" w:name="_1514111132"/>
      <w:bookmarkStart w:id="75" w:name="_1514111126"/>
      <w:bookmarkStart w:id="76" w:name="_1514110679"/>
      <w:bookmarkStart w:id="77" w:name="_1505043855"/>
      <w:bookmarkStart w:id="78" w:name="_1483531767"/>
      <w:bookmarkStart w:id="79" w:name="_1483279210"/>
      <w:bookmarkStart w:id="80" w:name="_1483279054"/>
      <w:bookmarkStart w:id="81" w:name="_1483278087"/>
      <w:bookmarkStart w:id="82" w:name="_1451887133"/>
      <w:bookmarkStart w:id="83" w:name="_1451812269"/>
      <w:bookmarkStart w:id="84" w:name="_1451812258"/>
      <w:bookmarkStart w:id="85" w:name="_1451812252"/>
      <w:bookmarkStart w:id="86" w:name="_1451125175"/>
      <w:bookmarkStart w:id="87" w:name="_1451118914"/>
      <w:bookmarkStart w:id="88" w:name="_1451118885"/>
      <w:bookmarkStart w:id="89" w:name="_1451118578"/>
      <w:bookmarkStart w:id="90" w:name="_1442128500"/>
      <w:bookmarkStart w:id="91" w:name="_1442128479"/>
      <w:bookmarkStart w:id="92" w:name="_1442128232"/>
      <w:bookmarkStart w:id="93" w:name="_1434191135"/>
      <w:bookmarkStart w:id="94" w:name="_1426396701"/>
      <w:bookmarkStart w:id="95" w:name="_1420353977"/>
      <w:bookmarkStart w:id="96" w:name="_1420353945"/>
      <w:bookmarkStart w:id="97" w:name="_142035378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sz w:val="20"/>
          <w:szCs w:val="28"/>
        </w:rPr>
        <w:object w:dxaOrig="8970" w:dyaOrig="8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5pt;height:422.65pt" filled="f" o:ole="">
            <v:imagedata r:id="rId3" o:title=""/>
          </v:shape>
          <o:OLEObject Type="Embed" ProgID="" ShapeID="ole_rId2" DrawAspect="Content" ObjectID="_2107241339" r:id="rId2"/>
        </w:object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br w:type="page"/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ние) Гусь – Хрустального района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Владимирской области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06.2019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9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Плановые показатели на 2019 год п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еналоговым доходам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ируемым Администрацией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Гусь-Хрустальный район (муниципальный район)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  <w:r>
        <w:rPr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(код главного администратора 403)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уб. коп.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bookmarkStart w:id="98" w:name="_1609583619"/>
      <w:bookmarkStart w:id="99" w:name="_1609582562"/>
      <w:bookmarkStart w:id="100" w:name="_1608540346"/>
      <w:bookmarkStart w:id="101" w:name="_1599978336"/>
      <w:bookmarkStart w:id="102" w:name="_1591770168"/>
      <w:bookmarkStart w:id="103" w:name="_1591770155"/>
      <w:bookmarkStart w:id="104" w:name="_1591770133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sz w:val="32"/>
          <w:szCs w:val="32"/>
        </w:rPr>
        <w:object w:dxaOrig="8834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05pt;height:154.25pt" filled="f" o:ole="">
            <v:imagedata r:id="rId5" o:title=""/>
          </v:shape>
          <o:OLEObject Type="Embed" ProgID="" ShapeID="ole_rId4" DrawAspect="Content" ObjectID="_2075905173" r:id="rId4"/>
        </w:object>
      </w:r>
      <w:r>
        <w:rPr>
          <w:szCs w:val="28"/>
        </w:rPr>
        <w:t xml:space="preserve">                               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 xml:space="preserve">Приложение 3 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ние) Гусь – Хрустального района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Владимирской области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06.2019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9</w:t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 xml:space="preserve">Плановые показатели на 2019 год по </w:t>
      </w:r>
      <w:r>
        <w:rPr>
          <w:b/>
          <w:szCs w:val="28"/>
        </w:rPr>
        <w:t>неналоговым доходам,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администрируемым Комитетом по управлению муниципальным имуществом, градостроительству и архитектуре администрации муниципальн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разования Гусь-Хрустальный район (муниципальный район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код главного администратора 466)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567"/>
        <w:jc w:val="right"/>
        <w:rPr>
          <w:sz w:val="24"/>
          <w:szCs w:val="24"/>
        </w:rPr>
      </w:pPr>
      <w:r>
        <w:object w:dxaOrig="8505" w:dyaOrig="8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14pt;width:482.55pt;height:398.0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825124541" r:id="rId6"/>
        </w:object>
      </w:r>
      <w:r>
        <w:rPr>
          <w:sz w:val="24"/>
          <w:szCs w:val="24"/>
        </w:rPr>
        <w:t>руб. коп.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Приложение 4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ние) Гусь – Хрустального района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Владимирской области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06.2019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9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Плановые показатели на 2019 год по</w:t>
      </w:r>
      <w:r>
        <w:rPr>
          <w:szCs w:val="28"/>
        </w:rPr>
        <w:t xml:space="preserve"> </w:t>
      </w:r>
      <w:r>
        <w:rPr>
          <w:b/>
          <w:szCs w:val="28"/>
        </w:rPr>
        <w:t>неналоговым доходам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ируемым Государственной инспекцией административно-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хнического надзора администрации Владими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код главного администратора 599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руб. коп.</w:t>
      </w:r>
      <w:r>
        <w:rPr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bookmarkStart w:id="105" w:name="_1623492960"/>
      <w:bookmarkStart w:id="106" w:name="_1623492929"/>
      <w:bookmarkEnd w:id="105"/>
      <w:bookmarkEnd w:id="106"/>
      <w:r>
        <w:rPr>
          <w:sz w:val="32"/>
          <w:szCs w:val="32"/>
        </w:rPr>
        <w:object w:dxaOrig="8190" w:dyaOrig="3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85pt;height:195.6pt" filled="f" o:ole="">
            <v:imagedata r:id="rId9" o:title=""/>
          </v:shape>
          <o:OLEObject Type="Embed" ProgID="" ShapeID="ole_rId8" DrawAspect="Content" ObjectID="_511321020" r:id="rId8"/>
        </w:objec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 xml:space="preserve">Приложение 5 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ние) Гусь – Хрустального района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Владимирской области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06.2019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9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Плановые показатели на 2019 год п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логовым и неналоговым доходам, администрируемым Администрацией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ригорьевское (сельское поселение) Гусь-Хрустального района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ладимир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b/>
          <w:szCs w:val="28"/>
        </w:rPr>
        <w:t>(код главного администратора 703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уб. коп.</w:t>
      </w:r>
    </w:p>
    <w:p>
      <w:pPr>
        <w:pStyle w:val="TextBody"/>
        <w:rPr/>
      </w:pPr>
      <w:bookmarkStart w:id="107" w:name="_1623493078"/>
      <w:bookmarkStart w:id="108" w:name="_1623493028"/>
      <w:bookmarkStart w:id="109" w:name="_1623493003"/>
      <w:bookmarkStart w:id="110" w:name="_1623492997"/>
      <w:bookmarkEnd w:id="107"/>
      <w:bookmarkEnd w:id="108"/>
      <w:bookmarkEnd w:id="109"/>
      <w:bookmarkEnd w:id="110"/>
      <w:r>
        <w:rPr>
          <w:sz w:val="32"/>
          <w:szCs w:val="32"/>
        </w:rPr>
        <w:object w:dxaOrig="8609" w:dyaOrig="6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15pt;height:321.95pt" filled="f" o:ole="">
            <v:imagedata r:id="rId11" o:title=""/>
          </v:shape>
          <o:OLEObject Type="Embed" ProgID="" ShapeID="ole_rId10" DrawAspect="Content" ObjectID="_6391707" r:id="rId10"/>
        </w:object>
      </w:r>
      <w:r>
        <w:rPr>
          <w:szCs w:val="28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56"/>
      <w:u w:val="single"/>
    </w:rPr>
  </w:style>
  <w:style w:type="character" w:styleId="1">
    <w:name w:val="Заголовок 1 Знак"/>
    <w:basedOn w:val="Style12"/>
    <w:qFormat/>
    <w:rPr>
      <w:rFonts w:ascii="MS Sans Serif;Arial" w:hAnsi="MS Sans Serif;Arial" w:cs="MS Sans Serif;Arial"/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1:00Z</dcterms:created>
  <dc:creator>Ольга</dc:creator>
  <dc:description/>
  <cp:keywords/>
  <dc:language>en-US</dc:language>
  <cp:lastModifiedBy>Otd-Dox</cp:lastModifiedBy>
  <cp:lastPrinted>2018-10-02T09:58:00Z</cp:lastPrinted>
  <dcterms:modified xsi:type="dcterms:W3CDTF">2019-07-01T11:08:00Z</dcterms:modified>
  <cp:revision>198</cp:revision>
  <dc:subject/>
  <dc:title>Российская Федерация</dc:title>
</cp:coreProperties>
</file>