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СЕЛЕНИЕ) ГУСЬ-ХРУСТАЛЬНОГО РАЙОНА ВЛАДИМИРСКОЙ ОБЛАСТИ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480" w:before="6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5.0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34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№   </w:t>
            </w:r>
            <w:r>
              <w:rPr>
                <w:sz w:val="28"/>
                <w:u w:val="single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т 20.10.2016 № 64 (ред. от 30.09.2017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 утверждении муниципальной 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17 - 2019 годы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20.10.2016 № 64 «Об утверждении муниципальной 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17 - 2019 годы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строку «Объемы и источники финансирования Программы» раздела I изложить в следующей редакции: «Источниками финансирования являются средства местного бюджета в размере 4335,8тыс. руб.»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зложить части 3 и 4 программы  в новой редакции (согласно приложению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администрации                                               А.В. Ширков</w:t>
      </w:r>
      <w:r>
        <w:br w:type="page"/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  05.02.2018 № 6</w:t>
      </w:r>
    </w:p>
    <w:p>
      <w:pPr>
        <w:pStyle w:val="TextBody"/>
        <w:ind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"/>
        <w:gridCol w:w="72"/>
        <w:gridCol w:w="720"/>
        <w:gridCol w:w="59"/>
        <w:gridCol w:w="31"/>
        <w:gridCol w:w="711"/>
        <w:gridCol w:w="392"/>
        <w:gridCol w:w="607"/>
        <w:gridCol w:w="900"/>
        <w:gridCol w:w="1530"/>
        <w:gridCol w:w="1499"/>
        <w:gridCol w:w="1471"/>
      </w:tblGrid>
      <w:tr>
        <w:trPr>
          <w:trHeight w:val="516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мероприятия    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</w:t>
              <w:br/>
              <w:t xml:space="preserve">нения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финансирования, </w:t>
              <w:br/>
              <w:t>руб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, тыс.руб.  </w:t>
              <w:br/>
              <w:t xml:space="preserve">средств          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</w:t>
              <w:br/>
              <w:t xml:space="preserve">реализацию        </w:t>
              <w:br/>
              <w:t xml:space="preserve">мероприятия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>результаты</w:t>
            </w:r>
          </w:p>
        </w:tc>
      </w:tr>
      <w:tr>
        <w:trPr>
          <w:trHeight w:val="113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  <w:br/>
              <w:t xml:space="preserve">бюджета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 xml:space="preserve">стоимостном </w:t>
            </w:r>
            <w:r>
              <w:rPr>
                <w:sz w:val="24"/>
                <w:szCs w:val="24"/>
              </w:rPr>
              <w:t>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направленные на снижение потребления и потерь электрическрй энергии и на повышение надежности электроснабж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          </w:t>
              <w:br/>
              <w:t>энергосберега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его     </w:t>
              <w:br/>
              <w:t xml:space="preserve">оборудования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,0 тыс. кВт.ч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,0</w:t>
            </w:r>
            <w:r>
              <w:rPr>
                <w:sz w:val="24"/>
                <w:szCs w:val="24"/>
              </w:rPr>
              <w:t xml:space="preserve"> тыс. руб.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,0 тыс. кВт.ч</w:t>
              <w:br/>
              <w:t xml:space="preserve">электроэнергии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0</w:t>
            </w:r>
          </w:p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,0 тыс. кВт.ч</w:t>
              <w:br/>
              <w:t xml:space="preserve">электроэнергии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,0 тыс. кВт.ч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5,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нструкция        </w:t>
              <w:br/>
              <w:t xml:space="preserve">электрических сетей и  </w:t>
              <w:br/>
              <w:t xml:space="preserve">кабельных линий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зготовление проектно-сметной документации на модернизацию сетей уличного освещения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екущее содержание и обслуживание наружных сетей уличного освещения территории поселения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лата потребленной электроэнерг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1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10,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ные работы по замен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, установка светильников, установка приборов уч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       </w:t>
              <w:br/>
              <w:t xml:space="preserve">ежегодного плана       </w:t>
              <w:br/>
              <w:t xml:space="preserve">мероприятий            </w:t>
              <w:br/>
              <w:t xml:space="preserve">Программы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  <w:br/>
              <w:t xml:space="preserve">2019   </w:t>
              <w:br/>
              <w:t xml:space="preserve">гг.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ение отчетов  </w:t>
              <w:br/>
              <w:t xml:space="preserve">по реализации планов   </w:t>
              <w:br/>
              <w:t xml:space="preserve">мероприятий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  <w:br/>
              <w:t xml:space="preserve">2019   </w:t>
              <w:br/>
              <w:t xml:space="preserve">гг.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нижение затрат на оплату поставленной электрической энергии за счет снижения доли потерь   </w:t>
              <w:br/>
              <w:t xml:space="preserve">электрической энергии до 9,5%.                                             </w:t>
              <w:br/>
              <w:t xml:space="preserve">Задача: сокращение "коммерческих потерь" и затрат организаций путем установки приборов учета и энергоэффективного оборудования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роприятия по      </w:t>
              <w:br/>
              <w:t xml:space="preserve">установке приборов и   </w:t>
              <w:br/>
              <w:t>систем учета ТЭР всего,</w:t>
              <w:br/>
              <w:t xml:space="preserve">в том числе: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</w:t>
              <w:br/>
              <w:t xml:space="preserve">2019   </w:t>
              <w:br/>
              <w:t xml:space="preserve">гг. 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0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ЭР     </w:t>
              <w:br/>
              <w:t xml:space="preserve">составит не      </w:t>
              <w:br/>
              <w:t xml:space="preserve">менее: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ЭР     </w:t>
              <w:br/>
              <w:t xml:space="preserve">составит не      </w:t>
              <w:br/>
              <w:t xml:space="preserve">менее:           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четчиков            </w:t>
              <w:br/>
              <w:t xml:space="preserve">электрической энерги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0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0" w:right="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0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45" w:right="7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устойчивого развития ТЭК.                                                           </w:t>
              <w:br/>
              <w:t xml:space="preserve">Задача: оценка эффективности использования топливно-энергетических ресурсов путем проведения      энергетических обследований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роприятия,       </w:t>
              <w:br/>
              <w:t xml:space="preserve">направленные на        </w:t>
              <w:br/>
              <w:t xml:space="preserve">снижение потребления   </w:t>
              <w:br/>
              <w:t xml:space="preserve">эл. энергии        </w:t>
              <w:br/>
              <w:t xml:space="preserve">(установка приборов,    </w:t>
              <w:br/>
              <w:t xml:space="preserve">внедрение    </w:t>
              <w:br/>
              <w:t xml:space="preserve">энергосберегающего     </w:t>
              <w:br/>
              <w:t xml:space="preserve">оборудования,          </w:t>
              <w:br/>
              <w:t xml:space="preserve">автоматизация работы)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     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50 тыс. кВт.ч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5,0 тыс.руб.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энергосбережению и повышению энергетической эффективности в зданиях (строениях), сооружениях находящихся на территории муниципального образования Григорьевское (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 при производстве и передаче в системах коммунальной инфраструктуры находящейся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выявлению бесхозяйных недвижимых объектов, используемых в сфере снабжения энергетическими ресурсами, по организации в установленном порядке постановки таких объектов на учет в качестве бесхозяйных объектов недвижимого имущества и признания права муниципальной собственности на такие бесхозяйные объе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основание потребностей в необходимых ресурс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мероприятий настоящей Программы, оценивается в 4335,8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2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ами финансирования для осуществления мероприятий Программы являются средства бюджета муниципального образования Григорьевское (сельское поселение) Гусь-Хруст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9:00Z</dcterms:created>
  <dc:creator>AdMiN</dc:creator>
  <dc:description/>
  <cp:keywords/>
  <dc:language>en-US</dc:language>
  <cp:lastModifiedBy>UseR</cp:lastModifiedBy>
  <cp:lastPrinted>2016-10-11T12:32:00Z</cp:lastPrinted>
  <dcterms:modified xsi:type="dcterms:W3CDTF">2018-04-02T12:28:00Z</dcterms:modified>
  <cp:revision>47</cp:revision>
  <dc:subject/>
  <dc:title>Российская Федерация</dc:title>
</cp:coreProperties>
</file>