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0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kern w:val="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kern w:val="0"/>
          <w:sz w:val="40"/>
          <w:szCs w:val="40"/>
          <w:lang w:eastAsia="zh-CN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07.05.2018                                                                        № 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б утверждении Административного регламента предоставления администрацией муниципального образования Григорьевское (сельское поселение) Гусь-Хрустального района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атьями 5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5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Жилищного кодекса РФ, в целях повышения качества исполнения и доступности результатов исполнения муниципальной услуги, руководствуясь Порядком разработки и утверждения административных регламентов предоставления муниципальных услуг в муниципальном образовании Григорьевское (сельское поселение), утвержденным постановлением муниципального образования Григорьевское (сельское поселение)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18.11.2011 № 58, Уставом муниципального образования Григорьевское (сельское поселени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Утвердить Административный регламент предоставления администрацией муниципального образования Григорьевское (сельское поселение) Гусь-Хрустального района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Признать утратившим силу постановление главы от 06.03.2012 №13 «Об утверждении Административного регламента предоставления администрацией муниципального образования Григорьевское (сельское поселение) Гусь-Хрустального района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лава муниципального образования                              А.В. Ширков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 постановлению администрации М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ригорьевское (сельское поселение)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 07.05.2018 № 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администрацией муниципального образования Григорьевское (сельское поселение)  Гусь-Хрустального района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администрацией муниципального образования Григорьевское (сельское поселение) муниципальной услуги по принятию граждан на учет в качестве нуждающихся в жилых помещениях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Муниципальная услуга предоставляется гражданам Российской Федерации, место жительства которых находится на территории муниципального образования Григорьевское (сельское поселение)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Информация о муниципальной услуге предоставляется гражданам в администрации муниципального образования Григорьевское (сельское поселение) посредством разъяснения на личном приеме, размещения на информационных стендах и путем размещения в сети "Интернет" на официальном сайте органов местного самоуправления муниципального образования Григорьевское (сельское поселение) (www.Admgrig.mkdou.ru), на Портале государственных услуг Владимирской области (rgu.avo.ru), на Портале государственных услуг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граждан о порядке предоставления, в том числе о ходе предоставления муниципальной услуги осуществляется специалистами, участвующими в предоставлении муниципальной услуг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ремени приема и выдачи документов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роках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граждан, прием заявлений и документов, необходимых для предоставления муниципальной услуги, осуществляются в администрации муниципального образования Григорьевское (сельское поселение) по адресу: Владимирская область, Гусь-Хрустальный район, село Григорьево, ул. Заречная, д. 17, кабинет №1.Справочные телефоны, по которым можно получить информацию о предоставлении муниципальной услуги: код города – 49241, телефон – 51-5-12 Приемные дни: понедельник, вторник, среда, четверг – с 08.00 до 16.15 час. (перерыв на обед с 12.00 до 13.00 час.), пятница - с 08.00 до 15.00 час. (перерыв на обед с 12.00 до 13.00 час.)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осуществляется в порядке очереди. Прибывший на прием гражданин должен иметь документ, удостоверяющий его личность, который предъявляется специалисту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 - «Принятие граждан на учет в качестве нуждающихся в жилых помещениях»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администрации муниципального образования Григорьевское (сельское поселение). Исполнителем муниципальной услуги является администрация муниципального образования Григорьевское (сельское поселение) (далее – администрация )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ы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на учет гражданина в качестве нуждающегося в жилом помещени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принятии на учет гражданина в качестве нуждающегося в жилом помещени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нятии (отказе в принятии) на учет принимается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тридцать рабочих дней со дня представления заявления и документов в администрацию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Российской Федерации от 19.02.1993 N 4530-1 "О вынужденных переселенцах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1.12.1996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5.10.2002 N 125-ФЗ "О жилищных субсидиях гражданам, выезжающим из районов Крайнего Севера и приравненных к ним местностей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9.12.2004 N 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Владимирской области от 06.05.2005 N 49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Владимирской области от 08.06.2005 N 77-ОЗ "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Владимирской области от 03.12.2004 N 226-ОЗ "О государственном обеспечении и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Губернатора Владимирской области от 14.06.2005 N 339 "О мерах по реализации Закона Владимир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Губернатора Владимирской области от 13.01.2006 N 5 "О реализации Закона Владимирской области от 08.06.2005 N 77-ОЗ "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"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главы  муниципального образования Григорьевское (сельское поселение) № 14 от 30.10.2006 «О создании комиссии по жилищным вопросам»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нятия на учет в качестве нуждающегося в жилом помещении гражданин подает в администрацию заявление по форме (приложение к административному регламенту), которое подписывается всеми проживающими совместно с ним дееспособными членами семьи. Заявление подается лично гражданином или представителем гражданина по нотариально удостоверенной доверенност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на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граждан о принятии на учет прилагаются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уполномоченного органа о признании гражданина малоимущим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раво быть признанным нуждающимся в жилом помещении, а именно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домовой книги (поквартирной карточки) или похозяйственной кни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отношение гражданина к иной определенной федеральным законом или законом Владимирской области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представителем гражданина предоставляется документ, подтверждающий полномочия представителя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кументы предоставляются в копиях с одновременным предоставлением оригинала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иеме у заявителя документов являются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лица, не соответствующего требованиям, установленным п. 1.2 настоящего административного регламента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документа, подтверждающего полномочия представителя, в случае подачи заявления представителем гражданина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в представленных документах несоответствующих действительности сведений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соответствуют требованиям, перечисленным в абзаце пятом п. 3.1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Перечень оснований для отказа в предоставлении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предусмотренные пунктом 2.6 настоящего регламента все необходимые для принятия на учет документы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документы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стек срок, предусмотренный статьей 53 Жилищного кодекса Российской Федераци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Сведения о возмездности (безвозмездности)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для подачи документов и получения результата услуги не превышает пятнадцать минут. 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Срок регистрации заявления о предоставлении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 производится в день его поступления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работы с гражданами располагаются в местах приближенных к остановкам общественного транспорта, предпочтительно на нижних этажах зданий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здание должен быть оборудован удобной лестницей с поручням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 помещения здания в доступных, хорошо освещенных местах на специальных стендах должно быть размещено: текстовая информация об оказываемой муниципальной услуге, графики приема граждан, перечни документов, образцы заявлений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есто ожидания граждан отводится просторное помещение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приема граждан должны быть оборудованы столами, стульями для возможности оформления документов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приема граждан должны быть оборудованы вывесками с указанием номера кабинета, наименованием отдела, осуществляющего муниципальную услугу, графиком приема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места ожидания, места для заполнения запросов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тота и ясность изложения информационных документов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ая культура обслуживания заявителей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гое соблюдение сроков предоставления муниципальной услуги, установленных настоящим регламентом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99626492"/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направление межведомственных запросов в органы (организации), участвующие в предоставлении муниципальной услуги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явления и документов,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учетного дела заявителя и направление уведомления о принятии (об отказе в принятии)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личное обращение гражданина в администрацию или через многофункциональный центр с заявлением и документами, подтверждающими право состоять на учете в качестве нуждающихся в жилых помещениях, кроме документов, получаемых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граждан заявления о получении муниципальной услуги могут подавать представители граждан по нотариально удостоверенной доверенности. Принятие на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ием документов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личность гражданина, проверяет наличие всех необходимых документов, указанных в п. 2.6 настоящего административного регламента, которые гражданин предоставляет самостоятельно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остоверяется в том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тексты документов написаны разборчиво, наименования юридических лиц -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 документы содержат реквизиты, наличие которых является обязательным (номер, дата, подпись, штамп, печать), по форме и содержанию соответствуют требованиям действующего законодательства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ряет представленные экземпляры оригиналов с копиями этих документов (в том числе нотариально удостоверенные)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ы документов возвращаются гражданину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имеются основания для отказа в приеме документов, предусмотренные п. 2.7 настоящего административного регламента, специалист, ответственный за прием документов, возвращает документы, уведомляет гражданина о наличии препятствий для получения муниципальной услуги, объясняет гражданин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у, подавшему заявление о принятии на учет, специалистом администрации, принимающим документы, выдается расписка в получении документов, подтверждающих право состоять на учете в качестве нуждающихся в жилых помещениях, с указанием их перечня и даты получения, а также с указанием перечня документов, указанных в п. 2.6, которые будут получены по межведомственным запросам. В случае представления документов через многофункциональный центр указанная расписка выдается работником многофункционального центра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гражданина, в том числе поданное через многофункциональный центр, регистрируется специалистом администрации в Книге регистрации заявлений граждан, нуждающихся в жилых помещениях, предоставляемых по договорам социального найма, форма и порядок ведения которой утверждены постановлением Губернатора Владимирской области от 14.06.2005 N 339 "О мерах по реализации Закона Владимир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приема заявления и документов производится в день поступления заявления и документов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представления или неполного представления гражданином документов, указанных в абзаце пятом, восьмом, девятом, десятом п. 2.6, непредставленные документы запрашиваются специалистом администрации или многофункциональным центром по межведомственным запросам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епредставление заявителем по собственной инициативе документов, указанных в абзаце пятом, восьмом, девятом, десятом п. 2.6 настоящего Административного регламента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е выполнения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 в течение 3 (трех) рабочих дней с момента регистрации заявления с документами формирует и направляет соответствующие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документов и (или) информации, необходимых для предоставления настоящей муниципальной услуги, осуществляется, в том числе,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осуществляется в соответствии с ч. 3 ст. 7.2 Федерального закона от 27.07.2010 № 210-ФЗ "Об организации государственных и муниципальных услуг" и не может превышать пяти рабочих дней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является наличие (отсутствие) документов, предусмотренных абзацем пятым, восьмым, девятым, десятым п. 2.6 настоящего Административного регламента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ссмотрение заявления и документов,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регистрация заявления о принятии на учет, поступившего в администрацию с документами, представленными гражданином самостоятельно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нятии на учет и документы, представленные гражданином самостоятельно, а также документы, представленные или полученные по межведомственным запросам, подлежат рассмотрению на заседании жилищной комиссии при администрации муниципального образования Григорьевское (сельское поселение) (далее - жилищная комиссия), действующей на основании Постановления главы  муниципального образования Григорьевское (сельское поселение) № 14 от 30.10.2006 «О создании комиссии по жилищным вопросам»:"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заявления и прилагаемых к нему документов в электронной форме с использованием Портала государственных услуг Российской Федерации, ответственный специалист за организацию предоставления муниципальной услуги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дату получения заявления и прилагаемых к нему документов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если заявление и прилагаемые к нему документы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е в п. п. 2.6 Административного регламента, в срок, не превышающий 5 календарных дней с даты получения заявления и прилагаемых к нему документов в электронной форме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лученных в электронной форме с использованием Единого портала, осуществляется не позднее 1 (одного) рабочего дня, следующего за днем их поступления в администрацию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время приема документов от заявителя составляет 20 минут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заявителя за получением муниципальной услуги в электронной форме специалист администрации направляет на Единый портал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гражданина готовится проект решения жилищной комиссии о принятии (отказе в принятии) на учет, который выносится на рассмотрение жилищной комисси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времени и месте заседания комиссии гражданин извещается письмом, направленным простым почтовым отправлением или письмом на электронную почту либо путем направления короткого текстового сообщения (SMS) на мобильный телефон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о принятии (отказе в принятии) на учет гражданина в качестве нуждающегося в жилом помещении рассматривается комиссией в присутствии гражданина, однако отсутствие данного гражданина, извещенного о дате, времени и месте заседания жилищной комиссии, не является препятствием к рассмотрению вопроса о принятии (отказе в принятии) его на учет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, отведенное на рассмотрение заявления о принятии на учет с приложенными к нему документами, не должно превышать пяти минут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шения жилищной комиссии, оформленного протоколом, разрабатывается проект постановления администрации города Владимира о реализации решения заседания жилищной комиссии при администрации города Владимира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считается принятым на учет со дня издания постановления администрации муниципального образования Григорьевское (сельское поселение) о реализации решения заседания жилищной комиссии при администрации муниципального образования Григорьевское (сельское поселение)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нятии (отказе в принятии) на учет с приложенными к нему документами принимается на заседании жилищной комиссии не позднее чем через тридцать рабочих дней со дня представления заявления о принятии на учет и документов в администрацию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оставления гражданином заявления о принятии на учет через многофункциональный центр срок принятия решения о принятии (отказе в принятии) на учет исчисляется со дня передачи многофункциональным центром такого заявления в администрацию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формление учетного дела заявителя и направление уведомления о принятии (об отказе в принятии)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ринятие постановления администрации муниципального образования Григорьевское (сельское поселение) о реализации решения заседания жилищной комиссии при администрации муниципального образования Григорьевское (сельское поселение)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принятых на учет гражданах заносятся в Книгу учета граждан, признанных нуждающимися в жилых помещениях, предоставляемых по договорам социального найма, форма и порядок ведения которой утверждены постановлением Губернатора Владимирской области от 14.06.2005 N 339 "О мерах по реализации Закона Владимир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гражданина, принятого на учет в качестве нуждающегося в жилом помещении, заводится учетное дело, в котором содержатся все представленные заявителем документы. Учетному делу присваивается номер, соответствующий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ригорьевское (сельское поселение) о реализации решения жилищной комиссии при администрации муниципального образования Григорьевское (сельское поселение) секретарем комиссии готовится для выдачи или направления заявителю соответствующее уведомление, форма которого утверждена постановлением Губернатора Владимирской области от 14.06.2005 N 339 "О мерах по реализации Закона Владимир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инятии (об отказе в принятии) на учет граждан в качестве нуждающихся в жилых помещениях, предоставляемых по договорам социального найма, выдается или направляется гражданину, подавшему соответствующее заявление о принятии на учет, не позднее чем через три рабочих дня со дня принятия постановления администрации муниципального образования Григорьевское (сельское поселение) о реализации решения заседания жилищной комиссии при администрации муниципального образования Григорьевское (сельское поселение)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оставления гражданином заявления о принятии на учет через многофункциональный центр уведомление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исполнением муниципальными служащими администрации административного регламента осуществляется главой администраци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х жалобы на решения, действия (бездействие) специалистов администраци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могут быть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ыми (не реже одного раза в год)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плановыми по конкретным обращения граждан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услуги, или вопросы, связанные с исполнением той или иной административной процедуры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, в том числе при личном приеме заявителя, или в электронном виде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е администрации муниципального образования Григорьевское (сельское поселение)- на решения и действия (бездействие) муниципальных служащих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администрации муниципального образования Григорьевское (сельское поселение), должностного лица администрации города Владими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и рассматривается в порядке, установленном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на официальный сайт органов местного самоуправления муниципального образования Григорьевское (сельское поселение), через Интернет-приемную, а также может быть принята при личном приеме заявителя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администрации муниципального образования Григорьевское (сельское поселение) для почтовых отправлений: 601535, Владимирская область, Гусь-Хрустальный район, с. Григорьево, ул. Заречная, д. 17, адрес официального сайта органов местного самоуправления города Владимира: www.Admgrig.mkdou.ru  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widowControl w:val="false"/>
        <w:suppressAutoHyphens w:val="false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F86F1796C4CF433E8AD616A33570597902DDF97B534129D2BA6AB66DD877E293EE6BDDA5E46Em5V1M" TargetMode="External"/><Relationship Id="rId3" Type="http://schemas.openxmlformats.org/officeDocument/2006/relationships/hyperlink" Target="consultantplus://offline/ref=D359F86F1796C4CF433E8AD616A33570597902DDF97B534129D2BA6AB66DD877E293EE6BDDA5E46Em5V8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4:00Z</dcterms:created>
  <dc:creator>petrosyan</dc:creator>
  <dc:description/>
  <cp:keywords/>
  <dc:language>en-US</dc:language>
  <cp:lastModifiedBy>UseR</cp:lastModifiedBy>
  <dcterms:modified xsi:type="dcterms:W3CDTF">2018-05-15T06:37:00Z</dcterms:modified>
  <cp:revision>14</cp:revision>
  <dc:subject/>
  <dc:title/>
</cp:coreProperties>
</file>