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18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№ 1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915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ов санитарной очистки, благоустройства и озеленения на территории муниципального образования Григорьевское (сельское пос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улучшения санитарного состояния, повышения уровня благоустройства и озеленения территории муниципального образования Григорьевское (сельское пос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Провести с 01 апреля по 30 апреля и 01 по 30 октября 2018 года на территории муниципального образования Григорьевское (сельское поселение) месячники санитарной очистки, благоустройства и озелен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 всем руководителям организаций, предприятий принять участие в месячниках по санитарной очистке, благоустройству и озеленению территор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 обеспечить восстановление благоустройства, нарушенного при производстве земляных работ, а также благоустройства территорий, прилегающих к строительным площадка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благоустройство и приведение в порядок  памятников и обелисков, очистку зеленых зон, мест массового отдыха граждан, источников забора питьевой воды, ликвидацию несанкционированных свалок мусора, а также ремонт малых архитектурных фор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редложить  трудовым  коллективам провести 21 апреля и 6 октября 2018 года субботник по уборке территорий, благоустройству, посадке деревьев и кустарник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информацию о проведенных мероприятиях и результатах каждого месячника представить в администрацию муниципального образования   Григорьевское (сельское поселение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А.В. Шир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" w:hAnsi="MS Sans Serif" w:cs="MS Sans Seri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56"/>
      <w:szCs w:val="20"/>
      <w:u w:val="singl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44:00Z</dcterms:created>
  <dc:creator>1</dc:creator>
  <dc:description/>
  <cp:keywords/>
  <dc:language>en-US</dc:language>
  <cp:lastModifiedBy>UseR</cp:lastModifiedBy>
  <cp:lastPrinted>2015-03-30T09:36:00Z</cp:lastPrinted>
  <dcterms:modified xsi:type="dcterms:W3CDTF">2018-04-10T12:32:00Z</dcterms:modified>
  <cp:revision>12</cp:revision>
  <dc:subject/>
  <dc:title>                                РОССИЙСКАЯ   ФЕДЕРАЦИЯ</dc:title>
</cp:coreProperties>
</file>