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имуществе и обязательствах имущественного характера,  депутатов Совета народных депутатов муниципального образования Григорьевское (сельское поселение) членов их семей с 01.01.2017 по 31.12.2017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"/>
        <w:gridCol w:w="1957"/>
        <w:gridCol w:w="1276"/>
        <w:gridCol w:w="1856"/>
        <w:gridCol w:w="1080"/>
        <w:gridCol w:w="1175"/>
        <w:gridCol w:w="1165"/>
        <w:gridCol w:w="2192"/>
        <w:gridCol w:w="1092"/>
        <w:gridCol w:w="1036"/>
        <w:gridCol w:w="1100"/>
      </w:tblGrid>
      <w:tr>
        <w:trPr>
          <w:trHeight w:val="6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8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Ольга Васильевна, депутат по избирательному округу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</w:rPr>
              <w:t>591393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-х комн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hd w:fill="FFFFFF" w:val="clear"/>
              </w:rPr>
              <w:t>792949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Автомобиль ВАЗ 11113, 1999г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Автомобиль SUZUKI LIANA, 2002г., Автомобиль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t>Ssang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t>Yong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t>CJ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t>Actyon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, 2007 г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, 2-х комна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крова Майя Александровна, депутат по избирательному округу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946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Квартира 2-х комнатная (1/4 доля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 1- комнатн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 ВАЗ 2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723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 (1/2 доля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Квартира 2-х комнатная 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 FORD FOCUS</w:t>
            </w:r>
            <w:r>
              <w:rPr>
                <w:sz w:val="20"/>
                <w:szCs w:val="20"/>
              </w:rPr>
              <w:t>, 2008г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тоцикл ЯВА 1982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23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Светлана Викторовна, депутат по избирательному округу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98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3-х комнатная 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7"/>
        <w:gridCol w:w="1276"/>
        <w:gridCol w:w="1856"/>
        <w:gridCol w:w="1080"/>
        <w:gridCol w:w="1175"/>
        <w:gridCol w:w="1165"/>
        <w:gridCol w:w="2192"/>
        <w:gridCol w:w="1092"/>
        <w:gridCol w:w="1036"/>
        <w:gridCol w:w="1100"/>
      </w:tblGrid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Евгений Александрович, депутат по избирательному округу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>268582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color w:val="000000"/>
                <w:sz w:val="20"/>
                <w:szCs w:val="20"/>
              </w:rPr>
              <w:t>, 2009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color w:val="000000"/>
              </w:rPr>
            </w:pPr>
            <w:r>
              <w:rPr>
                <w:color w:val="000000"/>
              </w:rPr>
              <w:t>181349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Юрий Николаевич,  депутат по избирательному округу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9722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NT</w:t>
            </w:r>
            <w:r>
              <w:rPr>
                <w:color w:val="000000"/>
                <w:sz w:val="20"/>
                <w:szCs w:val="20"/>
              </w:rPr>
              <w:t>, 2006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асилий Николаевич,  депутат по избирательному округу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92305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3-х комнатная 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</w:rPr>
              <w:t xml:space="preserve"> ИЖ 2126030, 2004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98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3-х комнатная 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идия Александровна,  депутат по избирательному округу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1785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кооператива (доля- 46/2007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 (1/2 доля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</w:rPr>
              <w:t xml:space="preserve"> Hyundai Getz, 2008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7353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4-х комнатная квартира (1/2 доля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кова Галина Анатольевна,  депутат по избирательному округу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2-х комнатная 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5931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кооператива (доля- 69/1721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гнатная квартира (1/3 доля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</w:rPr>
              <w:t xml:space="preserve"> ВАЗ-210740, 2011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Наталья Вячеславовна,  депутат по избирательному округу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6678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91897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</w:rPr>
              <w:t xml:space="preserve"> Шкода Актавиа 2011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ндрей Владимирович, ,  депутат по избирательному округу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32847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ONDA X4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325?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006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429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2:00Z</dcterms:created>
  <dc:creator>1</dc:creator>
  <dc:description/>
  <cp:keywords/>
  <dc:language>en-US</dc:language>
  <cp:lastModifiedBy>AdmiN</cp:lastModifiedBy>
  <dcterms:modified xsi:type="dcterms:W3CDTF">2018-05-03T12:37:00Z</dcterms:modified>
  <cp:revision>24</cp:revision>
  <dc:subject/>
  <dc:title/>
</cp:coreProperties>
</file>