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руководителей муниципальных учреждений муниципального образования Григорьевское (сельское поселение), членов их семей с 01.01.2018 по 31.12.2018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27"/>
        <w:gridCol w:w="1324"/>
        <w:gridCol w:w="2442"/>
        <w:gridCol w:w="17"/>
        <w:gridCol w:w="1135"/>
        <w:gridCol w:w="1135"/>
        <w:gridCol w:w="2081"/>
        <w:gridCol w:w="1513"/>
        <w:gridCol w:w="946"/>
        <w:gridCol w:w="942"/>
        <w:gridCol w:w="7"/>
      </w:tblGrid>
      <w:tr>
        <w:trPr>
          <w:trHeight w:val="28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Гусарова Ирина Валерьевна 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 xml:space="preserve">И.о. начальник отдела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главный бухгалтер МУК «Централизованная бухгалтер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/>
              <w:t>360790,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/>
              <w:t>432845,7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горь Васильевич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директор МБУК «Вековское централизованное клубное объединение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</w:rPr>
              <w:t>456525.6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</w:rPr>
              <w:t>363597.3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2:00Z</dcterms:created>
  <dc:creator>1</dc:creator>
  <dc:description/>
  <cp:keywords/>
  <dc:language>en-US</dc:language>
  <cp:lastModifiedBy>UseR</cp:lastModifiedBy>
  <dcterms:modified xsi:type="dcterms:W3CDTF">2019-04-24T10:39:00Z</dcterms:modified>
  <cp:revision>21</cp:revision>
  <dc:subject/>
  <dc:title/>
</cp:coreProperties>
</file>