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МИД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7.2025                           </w:t>
        <w:tab/>
        <w:tab/>
        <w:tab/>
        <w:tab/>
        <w:tab/>
        <w:t xml:space="preserve">                 №  14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  проекту</w:t>
            </w:r>
            <w:r>
              <w:rPr>
                <w:b/>
                <w:sz w:val="28"/>
                <w:szCs w:val="28"/>
                <w:lang w:val="ru-RU"/>
              </w:rPr>
              <w:t xml:space="preserve"> внесения изменений в  решение Совета народных депутатов МО Демидовское ( сельское поселение) от 20.07.2017№ 158 ( ред. от 21.02.2025) « Об утверждении «</w:t>
            </w:r>
            <w:r>
              <w:rPr>
                <w:b/>
                <w:sz w:val="28"/>
                <w:szCs w:val="28"/>
              </w:rPr>
              <w:t>Правил по обеспечению чистоты, порядка и благоустройства на территори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Демидовск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сельского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оселения), надлежащему содержанию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ых  объектах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6 Устава МО Демидовское (сельское поселение) Гусь–Хрустального района Владимирской области и Положением о публичных слушаниях, утвержденных решением Совета народных депутатов МО Демидовское (сельское поселение) Гусь–Хрустального района Владимирской области от 26.12.2016 № 139, Совет народных депутатов муниципального образования Демидовское (сельское поселение) Гусь–Хруст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значить публичные слушания по проекту </w:t>
      </w:r>
      <w:r>
        <w:rPr>
          <w:bCs/>
          <w:sz w:val="28"/>
          <w:szCs w:val="28"/>
          <w:lang w:val="ru-RU"/>
        </w:rPr>
        <w:t>изменений в  решение Совета народных депутатов МО Демидовское ( сельское поселение) от 20.07.2017№ 158                    ( ред. от 21.02.2025) « Об утверждении «</w:t>
      </w:r>
      <w:r>
        <w:rPr>
          <w:bCs/>
          <w:sz w:val="28"/>
          <w:szCs w:val="28"/>
        </w:rPr>
        <w:t>Правил по обеспечению чистоты, порядка и благоустройств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емидов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сельского поселения), надлежащему содержанию расположенных  объектах»</w:t>
      </w:r>
      <w:r>
        <w:rPr>
          <w:bCs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>11.08.2025</w:t>
      </w:r>
      <w:r>
        <w:rPr>
          <w:sz w:val="28"/>
          <w:szCs w:val="28"/>
        </w:rPr>
        <w:t xml:space="preserve"> года в 15.00 час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стом проведения публичных слушаний определить здание администрации МО Демидовское   (сельское поселение): д. Демидово,   ул. Центральная ,   д. 37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знакомится  с проектом Правил по обеспечению чистоты, порядка и благоустройства на территории Демидовского сельского поселения, надлежащему содержанию расположенных объектов  можно  в администрации  муниципального образования Демидовское ( сельское  поселение) и на официальном сайте администрации МО Демидовское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комиссию по местному  самоуправлению , законности и правопорядку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настоящее решение в средствах массовой информации и на официальном сайте администрации МО Демид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TextBody"/>
        <w:widowControl w:val="false"/>
        <w:ind w:right="99" w:hanging="0"/>
        <w:jc w:val="both"/>
        <w:rPr/>
      </w:pPr>
      <w:r>
        <w:rPr>
          <w:sz w:val="28"/>
          <w:szCs w:val="28"/>
        </w:rPr>
        <w:t>образования:</w:t>
        <w:tab/>
        <w:t xml:space="preserve">                                                             </w:t>
      </w:r>
      <w:r>
        <w:rPr>
          <w:sz w:val="28"/>
          <w:szCs w:val="28"/>
          <w:lang w:val="ru-RU"/>
        </w:rPr>
        <w:t>Т.В. Клюева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4:00Z</dcterms:created>
  <dc:creator>1</dc:creator>
  <dc:description/>
  <cp:keywords/>
  <dc:language>en-US</dc:language>
  <cp:lastModifiedBy>USER</cp:lastModifiedBy>
  <cp:lastPrinted>2025-07-09T13:34:00Z</cp:lastPrinted>
  <dcterms:modified xsi:type="dcterms:W3CDTF">2025-07-09T10:34:00Z</dcterms:modified>
  <cp:revision>2</cp:revision>
  <dc:subject/>
  <dc:title>Российская Федерация</dc:title>
</cp:coreProperties>
</file>