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ДЕМИДОВСКОЕ                                        ( СЕЛЬСКОЕ ПОСЕЛЕНИЕ) ГУСЬ-ХРУСТАЛЬНОГО РАЙОНА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РЕШ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08.04.2022</w:t>
        <w:tab/>
        <w:tab/>
        <w:tab/>
        <w:tab/>
        <w:tab/>
        <w:tab/>
        <w:tab/>
        <w:t xml:space="preserve">                                  №  18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28" w:after="0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 Демидовское            ( сельское поселение) от 25.03.2016 № 93 ( ред. от 25.12.2018) «Об утверждении Положения о системе оплаты труда работников муниципального бюджетного учреждения культуры « Демидовское централизованное клубное объединение»</w:t>
      </w:r>
    </w:p>
    <w:p>
      <w:pPr>
        <w:pStyle w:val="Normal"/>
        <w:shd w:fill="FFFFFF" w:val="clear"/>
        <w:spacing w:before="269" w:after="0"/>
        <w:ind w:firstLine="5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Владимирской области от 30.03.2022 № 182  « О внесении изменений  в постановление Губернатора области от 04.09.2008 № 622» и на основании Устава муниципального образования Демидовское (сельское поселение) Гусь-Хрустальный район Совет народных депутатов муниципального образования Демидовское ( сельское поселение)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269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вета народных депутатов муниципального образования Демидовское ( сельское поселение)  от 25.03.2016 № 93 « Об утверждении Положения о системе оплаты труда работников муниципального бюджетного учреждения культуры « Демидовское централизованное клубное объединение» ( далее –Положение) следующие изменения:</w:t>
      </w:r>
    </w:p>
    <w:p>
      <w:pPr>
        <w:pStyle w:val="Normal"/>
        <w:shd w:fill="FFFFFF" w:val="clear"/>
        <w:spacing w:before="269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1 Абзацы  первый – шестой пункта 1.6. раздела 1 Положения  изложить в следующей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- профессиональной квалификационной группы «Должности технических исполнителей и артистов вспомогательного состава» - 4072  руб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офессиональной квалификационной группы « Должности работников культуры, искусства и кинематографии среднего звена» - 4264 руб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аботников культуры, искусства и кинематографии ведущего звена» - 6047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рофессиональной квалификационной группы «Должности руководящего состава учреждений культуры, искусства и кинематографии» - 9774 руб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его первого уровня» - 3755 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должности служащего второго уровня» - 4264  рубля;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ринятия  и распространяется на правоотношения, возникшие с 01.01.2022 года, подлежит официальному опубликованию и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/>
      </w:pPr>
      <w:r>
        <w:rPr>
          <w:sz w:val="28"/>
        </w:rPr>
        <w:t xml:space="preserve">Глава МО Демидовское                                                           Л.М. Сорвина </w:t>
      </w:r>
    </w:p>
    <w:sectPr>
      <w:type w:val="nextPage"/>
      <w:pgSz w:w="11906" w:h="16838"/>
      <w:pgMar w:left="1383" w:right="56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157" w:hanging="115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10" w:after="0"/>
      <w:ind w:firstLine="4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0:00Z</dcterms:created>
  <dc:creator>KUMI</dc:creator>
  <dc:description/>
  <cp:keywords/>
  <dc:language>en-US</dc:language>
  <cp:lastModifiedBy>USER</cp:lastModifiedBy>
  <cp:lastPrinted>2022-04-13T11:49:00Z</cp:lastPrinted>
  <dcterms:modified xsi:type="dcterms:W3CDTF">2022-04-13T08:50:00Z</dcterms:modified>
  <cp:revision>2</cp:revision>
  <dc:subject/>
  <dc:title>СОВЕТ НАРОДНЫХ ДЕПУТАТОВ</dc:title>
</cp:coreProperties>
</file>