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ДЕМИДОВСКОЕ                                        ( СЕЛЬСКОЕ ПОСЕЛЕНИЕ) ГУСЬ-ХРУСТАЛЬНОГО РАЙОНА 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06. 2011 г.</w:t>
        <w:tab/>
        <w:tab/>
        <w:tab/>
        <w:tab/>
        <w:tab/>
        <w:tab/>
        <w:t>№  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 </w:t>
      </w:r>
    </w:p>
    <w:p>
      <w:pPr>
        <w:pStyle w:val="Normal"/>
        <w:rPr/>
      </w:pPr>
      <w:r>
        <w:rPr/>
        <w:t xml:space="preserve">по  проекту отчета об исполнении бюджета муниципального </w:t>
      </w:r>
    </w:p>
    <w:p>
      <w:pPr>
        <w:pStyle w:val="Normal"/>
        <w:rPr/>
      </w:pPr>
      <w:r>
        <w:rPr/>
        <w:t xml:space="preserve">образования Демидовское ( сельское поселение) </w:t>
      </w:r>
    </w:p>
    <w:p>
      <w:pPr>
        <w:pStyle w:val="Normal"/>
        <w:rPr/>
      </w:pPr>
      <w:r>
        <w:rPr/>
        <w:t>Гусь-Хрустального района Владимирской области за 2010 год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о статьей 16 Устава МО Демидовское (сельское поселение) Гусь–Хрустального района Владимирской области и Положением о публичных слушаниях, утвержденных решением Совета народных депутатов МО Демидовское (сельское поселение) Гусь–Хрустального района Владимирской области №. 16 от 13.02. 2006 года Совет народных депутатов муниципального образования Демидовское (сельское поселение) Гусь–Хрустальн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1.  Назначить публичные слушания по проекту отчета об исполнении бюджета муниципального образования Демидовское (сельское поселение) Гусь–Хрустального района Владимирской области за 2010 год   01.07.2011 года в 11 часов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2. Местом проведения публичных слушаний определить здание администрации МО Демидовское   (сельское поселение): д. Демидово,   ул. Центральная ,   д. 61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3. Ознакомится  с проектом  исполнения бюджета  за 2010 год  можно  в администрации  муниципального образования Демидовское ( сельское  поселение)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4. Контроль за выполнением настоящего решения возложить на комиссию по местному  самоуправлению , законности и правопорядку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5. Опубликовать настоящее решение в газете «Гусевские ве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ародных депутатов:</w:t>
        <w:tab/>
        <w:t xml:space="preserve">                                                      В.И.Панин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:</w:t>
        <w:tab/>
        <w:t xml:space="preserve">                                                                            В.И. Панин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3:00Z</dcterms:created>
  <dc:creator>MEDA</dc:creator>
  <dc:description/>
  <cp:keywords/>
  <dc:language>en-US</dc:language>
  <cp:lastModifiedBy>Вера</cp:lastModifiedBy>
  <cp:lastPrinted>2011-06-21T09:26:00Z</cp:lastPrinted>
  <dcterms:modified xsi:type="dcterms:W3CDTF">2011-06-21T05:27:00Z</dcterms:modified>
  <cp:revision>4</cp:revision>
  <dc:subject/>
  <dc:title>РЕШЕНИЕ</dc:title>
</cp:coreProperties>
</file>