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Mangal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Совета народных депутатов Демидовского (сельского поселения) Гусь-Хрустального района от 02.12.2024 № 122 для обсуждения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 xml:space="preserve">вопроса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с административным центром в городе Гусь-Хрустальный, оформленную решением Совета народных депутатов муниципального образования Гусь-Хрустальный район (муниципальный район) от 26.11.2024 № 360 «О выдвижении инициативы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16 декабр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Владимирская область, Гусь-Хрустальный район, д. Демидово, ул. Центральная, д. 37, здание администрации муниципального образования Демидовское (сельское поселение) Гусь-Хрустального района, кабинет №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и 2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от участников публичных слуша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22 участника публичных слушаний одобрили следующие 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убличные слушания состоявшими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ь согласие на преобразование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,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народных депутатов Демидовского  (сельского поселения) Гусь-Хрустального района «О согласии на преобразование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,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Т.В. Клю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4:00Z</dcterms:created>
  <dc:creator>Customer</dc:creator>
  <dc:description/>
  <cp:keywords/>
  <dc:language>en-US</dc:language>
  <cp:lastModifiedBy>USER</cp:lastModifiedBy>
  <cp:lastPrinted>2025-03-07T10:40:00Z</cp:lastPrinted>
  <dcterms:modified xsi:type="dcterms:W3CDTF">2025-03-07T07:44:00Z</dcterms:modified>
  <cp:revision>2</cp:revision>
  <dc:subject/>
  <dc:title>ПРОТОКОЛ</dc:title>
</cp:coreProperties>
</file>